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10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8/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39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7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тридцать девятой сессии районного Совета народных депутатов пятого созыва 24 августа 2017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31 июл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девя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августа 2017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законотворчеству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7 год и плановый период 2018 и 2019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 и законотворчеству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ёт председателя районного Совета народных депутат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районного Сове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чёт председателя молодёжного парламента Тамбовск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й парламе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1-й организационной сессии районного Совета народных депутатов шестого созыв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54:00Z</dcterms:created>
  <dc:creator>User</dc:creator>
  <dc:description/>
  <cp:keywords/>
  <dc:language>en-US</dc:language>
  <cp:lastModifiedBy>User</cp:lastModifiedBy>
  <cp:lastPrinted>2017-06-21T13:59:00Z</cp:lastPrinted>
  <dcterms:modified xsi:type="dcterms:W3CDTF">2017-06-30T00:54:00Z</dcterms:modified>
  <cp:revision>2</cp:revision>
  <dc:subject/>
  <dc:title> </dc:title>
</cp:coreProperties>
</file>