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АМБОВСКИЙ РАЙОННЫЙ СОВЕТ НАРОДНЫХ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МУР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(пятый созыв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Heading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0.06.2017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38/3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left"/>
        <w:rPr/>
      </w:pPr>
      <w:r>
        <w:rPr>
          <w:szCs w:val="28"/>
        </w:rPr>
        <w:t>Об обращении Мазановского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районного Совета народных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212121"/>
        </w:rPr>
      </w:pPr>
      <w:r>
        <w:rPr/>
        <w:t>Рассмотрев обращение Мазановского районного Совета народных депутатов к депутатам Законодательного Собрания Амурской области по вопросу внесения в Государственную Думу Федерального Собрания Российской Федерации законодательной инициативы «О внесении изменений в статьи 25 и 39 Уголовно-исполнительного кодекса Российской Федерации, статьи 49 и 50 Уголовного кодекса Российской Федерации в части установления в соответствии с частью 6 статьи 19 Федерального закона от 06.10.2003           № 131-ФЗ «Об общих принципах организации местного самоуправления в Российской Федерации» вида или наименования муниципального образования, органы которого наделяются полномочиями по установлению мест для отбывания обязательных и исправительных работ», районный Совет народных депутатов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212121"/>
          <w:szCs w:val="28"/>
        </w:rPr>
        <w:t xml:space="preserve">1. Поддержать обращение Мазановского районного Совета народных депутатов, принятое постановлением от 25.04.2017 № 9/137, к депутатам Законодательного Собрания Амур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0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ab/>
        <w:t>2. Направить настоящее постановление в Законодательное Собрание Аму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0" w:after="154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3:00Z</dcterms:created>
  <dc:creator>User</dc:creator>
  <dc:description/>
  <cp:keywords/>
  <dc:language>en-US</dc:language>
  <cp:lastModifiedBy>User</cp:lastModifiedBy>
  <cp:lastPrinted>2017-06-20T15:41:00Z</cp:lastPrinted>
  <dcterms:modified xsi:type="dcterms:W3CDTF">2017-06-30T00:53:00Z</dcterms:modified>
  <cp:revision>2</cp:revision>
  <dc:subject/>
  <dc:title> </dc:title>
</cp:coreProperties>
</file>