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759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38/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а 4 статьи 8 Закона Амурской области от 26.06.2009 № 222-ОЗ «О выборах депутатов представительных органов и глав муниципальных образований в Амурской области», статьи 12 Устава Тамбовского район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Тамбовского районного Совета народных депутатов шестого созыва на 10 сент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зрешить избирательной комиссии муниципального образования Тамбовский район открыть счёт в филиале Благовещенского отделения 8636 ПАО Сбербанка России для финансового обеспечения подготовки и проведения выборов депутатов районного Совета народных депутатов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инансовому управлению Администрации района обеспечить финансирование расходов на проведение выборов депутатов районного Совета народных депутатов шестого созыва в соответствии с утверждённой бюджетной росписью не позднее чем в десятидневный срок со дня официального опубликования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постановление в избирательную комиссию муниципального образования Тамб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Амурский маяк» не позднее чем через пять дней со дня принятия.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</w:t>
        <w:tab/>
        <w:tab/>
        <w:t xml:space="preserve">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1:00Z</dcterms:created>
  <dc:creator>Деп</dc:creator>
  <dc:description/>
  <cp:keywords/>
  <dc:language>en-US</dc:language>
  <cp:lastModifiedBy>User</cp:lastModifiedBy>
  <cp:lastPrinted>2017-06-20T11:46:00Z</cp:lastPrinted>
  <dcterms:modified xsi:type="dcterms:W3CDTF">2017-06-30T00:51:00Z</dcterms:modified>
  <cp:revision>2</cp:revision>
  <dc:subject/>
  <dc:title/>
</cp:coreProperties>
</file>