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6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33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 в  постановление Администрации  Тамбовского  района   от 11.11.2014    №1192    «Об   утверждении муниципальной  программы   «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, спорта   и молодежной политики  в  Тамбовском  районе 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-2021 годы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й районного Совета  народных депутатов от 20.04.2017   №16 «О внесении изменений в решение районного Совета народных депутатов «О районном бюджете на 2017 год и плановый период 2018 и 2019 годов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постановление Администрации Тамбовского района от 11.11.2014 г. №11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от 18.03.2015 № 259, от 29.05.2015 № 486, от 22.06.2015  №539, от 03.11.2015 №848, от 22.03.2016 № 148, от 19.12.2016 № 597, от 30.12.2016 №63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</w:t>
      </w:r>
    </w:p>
    <w:p>
      <w:pPr>
        <w:pStyle w:val="Heading1"/>
        <w:ind w:left="720" w:hanging="0"/>
        <w:rPr/>
      </w:pPr>
      <w:r>
        <w:rPr/>
        <w:t>Муниципальной программы «Развитие физической культуры, спорта и молодежной политики в Тамбовском районе на 2015-2021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58583,8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590,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5409,65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5409,652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5064,94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8583,89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5590,7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5409,652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5409,65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5064,94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 программы из средств районного бюджета составит 58583,8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Развитие инфраструктуры физической культуры и поддержка спорта высших достижений» - </w:t>
      </w:r>
      <w:r>
        <w:rPr>
          <w:b/>
          <w:sz w:val="28"/>
          <w:szCs w:val="28"/>
        </w:rPr>
        <w:t>10928,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 xml:space="preserve">12996,453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660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32999,446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14"/>
        <w:gridCol w:w="1008"/>
        <w:gridCol w:w="1007"/>
        <w:gridCol w:w="935"/>
        <w:gridCol w:w="935"/>
        <w:gridCol w:w="935"/>
        <w:gridCol w:w="1031"/>
        <w:gridCol w:w="103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83,8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90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64,9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83,8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970,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9,6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64,9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аспорт п</w:t>
      </w:r>
      <w:r>
        <w:rPr>
          <w:bCs/>
          <w:sz w:val="28"/>
          <w:szCs w:val="28"/>
        </w:rPr>
        <w:t>одпрограммы 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2996,45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156,8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1610,47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1429,4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1429,41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2334,9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313,532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4.  Раздел </w:t>
      </w:r>
      <w:r>
        <w:rPr>
          <w:bCs/>
          <w:sz w:val="28"/>
          <w:szCs w:val="28"/>
        </w:rPr>
        <w:t xml:space="preserve">2.5. « 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2996,45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3 и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3.06.2017   № 6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bookmarkStart w:id="0" w:name="Par1181"/>
      <w:bookmarkStart w:id="1" w:name="Par1128"/>
      <w:bookmarkEnd w:id="0"/>
      <w:bookmarkEnd w:id="1"/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693"/>
        <w:gridCol w:w="567"/>
        <w:gridCol w:w="709"/>
        <w:gridCol w:w="1134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90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90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 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29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3,5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рограмм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8421,91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999,4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8421,9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3544"/>
        <w:gridCol w:w="1345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90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32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83,8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90,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09,6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6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32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92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996,4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10,4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,4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334,9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999,4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80,2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510" w:gutter="0" w:header="0" w:top="141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284" w:right="510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9:00Z</dcterms:created>
  <dc:creator>User</dc:creator>
  <dc:description/>
  <cp:keywords/>
  <dc:language>en-US</dc:language>
  <cp:lastModifiedBy>User</cp:lastModifiedBy>
  <cp:lastPrinted>2017-06-21T16:32:00Z</cp:lastPrinted>
  <dcterms:modified xsi:type="dcterms:W3CDTF">2017-06-30T00:29:00Z</dcterms:modified>
  <cp:revision>2</cp:revision>
  <dc:subject/>
  <dc:title>                                                  </dc:title>
</cp:coreProperties>
</file>