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2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02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долговой политики Тамбов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02" w:hanging="0"/>
                              <w:jc w:val="left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pict>
                                <v:line id="shape_0" from="1.35pt,9.7pt" to="1.35pt,24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5pt,9.7pt" to="15.7pt,9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5.75pt,9.7pt" to="210.1pt,9.7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долговой политики Тамбов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1.35pt,2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15.7pt,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602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7pt" to="210.1pt,9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эффективного управления муниципальным долгом Тамбовского района, принятия мер по снижению долговой нагруз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долговую политику Тамбов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возложить на заместителя главы Администрации района по экономике и финансам -  начальника финансового управления администрации района С.С.Евсееву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7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14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ВАЯ ПОЛИТИКА ТАМБ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ая политика Тамбовского района (далее – долговая политика района) является частью бюджет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лговая политика района направлена на обеспечение финансирования дефицита районного бюджета и погашения долговых обязательств района путем привлечения кредитных ресурсов на благоприятных условиях, поддержки экономически безопасного уровня муниципального дол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принципы долговой политики района</w:t>
      </w:r>
    </w:p>
    <w:p>
      <w:pPr>
        <w:pStyle w:val="Style17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Целями долговой политики район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сбалансированности и долговой устойчивости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держание умеренной долговой нагрузки на районный бюдж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еспечение безусловного исполнения и обслуживания долговых обязательств района в полном объеме и в установленные с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эффективной долговой политики, ориентированной на долгосрочные заимствования и равномерное распределение погашения долгов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нимизация стоимости обслуживания муниципального долга района.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нципами долговой политики района являются: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безусловное исполнение и обслуживание долговых обязательств района в полном объеме и в установленные срок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окращение стоимости обслуживания муниципального долга район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системы управления муниципальным долгом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 долговой политики район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Основными задачами долговой политики района являются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поддержание объема долговых обязательств района на экономически безопасном уровне с учетом рисков, связанных с управлением муниципальным долгом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граничений, установленных Бюджетным кодексом Российской Федерации, в том числе: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отношение объема муниципального долга в утвержденному общему годовому объему доходов районного бюджета без учета утвержденного объема безвозмездных поступлений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доли расходов на обслуживание муниципального долга в расходах районного бюджета за исключением объема расходов, осуществляемых за счет субвенций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эффективное планирование муниципального долга и заимствований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минимизация стоимости обслуживания муниципального долга района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исков, связанных с осуществлением заимствований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недопущение рисков наступления случаев исполнения предоставляемых муниципальных гарантий района;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ки исполнения обязательств по муниципальному долгу;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укрепление репутации района как надежного заемщика, безусловно и своевременно выполняющего свои обязательств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е мероприятия долговой политики района</w:t>
      </w:r>
    </w:p>
    <w:p>
      <w:pPr>
        <w:pStyle w:val="Normal"/>
        <w:ind w:left="568" w:hanging="0"/>
        <w:jc w:val="both"/>
        <w:rPr/>
      </w:pPr>
      <w:r>
        <w:rPr>
          <w:sz w:val="28"/>
          <w:szCs w:val="28"/>
        </w:rPr>
        <w:t>3.1. Основными мероприятиями долговой политики района являются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анализ муниципального долга и планирование муниципальных заимствований района с точки зрения графика погашения, стоимости обслуживания и влияния на платежеспособность районного бюджет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едение мониторинга соответствия размера дефицита районного бюджета и параметров муниципального долга ограничениям, установленным Бюджетным кодексом Российской Федерации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своевременное и полное исполнение долговых обязательств район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влечение заимствований на среднесрочной (более одного года до трех лет) основе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мерного распределения сумм погашения и обслуживания долговых обязательств по годам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ключение в решение о районном бюджете на очередной финансовый год и плановый период бюджетных ассигнований на обслуживание и погашение муниципального долга района в полном объеме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и необходимости использование механизма привлечения бюджетных кредитов  на пополнение остатков средств на счете бюджета  в целях эффективного управления текущей ликвидностью районного бюджет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обеспечение своевременного и полного учета информации о муниципальном долге, формирование отчетности о муниципальных долговых обязательствах района.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20:00Z</dcterms:created>
  <dc:creator>Архив</dc:creator>
  <dc:description/>
  <cp:keywords/>
  <dc:language>en-US</dc:language>
  <cp:lastModifiedBy>Admin</cp:lastModifiedBy>
  <cp:lastPrinted>2014-11-11T17:39:00Z</cp:lastPrinted>
  <dcterms:modified xsi:type="dcterms:W3CDTF">2017-02-27T02:34:00Z</dcterms:modified>
  <cp:revision>8</cp:revision>
  <dc:subject/>
  <dc:title> </dc:title>
</cp:coreProperties>
</file>