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74345" cy="57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МБОВСКИЙ РАЙОННЫ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МУРСКОЙ ОБЛАСТИ</w:t>
      </w:r>
    </w:p>
    <w:p>
      <w:pPr>
        <w:pStyle w:val="Normal"/>
        <w:jc w:val="center"/>
        <w:rPr/>
      </w:pPr>
      <w:r>
        <w:rPr>
          <w:b/>
        </w:rPr>
        <w:t>(пятый созы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6.02.2017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№ </w:t>
      </w:r>
      <w:r>
        <w:rPr>
          <w:sz w:val="28"/>
          <w:szCs w:val="28"/>
          <w:u w:val="single"/>
        </w:rPr>
        <w:t>36/10</w:t>
      </w:r>
    </w:p>
    <w:p>
      <w:pPr>
        <w:pStyle w:val="Normal"/>
        <w:jc w:val="center"/>
        <w:rPr/>
      </w:pPr>
      <w:r>
        <w:rPr/>
        <w:t>с.Тамб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  <w:t>О награждении Почётной грамотой</w:t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и районного Совета </w:t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  <w:t xml:space="preserve">народных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>Рассмотрев ходатайство главы Тамбовского района Н.Н.Змушко            от 14.02.2017 № 473, в соответствии с Положением о Почётной грамоте Администрации района и районного Совета народных депутатов, утверждённым решением районного Совета народных депутатов от 30.10.2012 № 52, Тамбовский районный Совет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Наградить Почётной грамотой Администрации района и районного Совета народных депутатов Гадалину Валентину Ивановну, главного специалиста отдела учёта и отчётности Администрации Тамбовского района, за многолетний добросовестный труд, профессионализм и качественное ведение бухгалтерского учёта и отчётности в муниципальных органах власт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color w:val="000080"/>
          <w:sz w:val="28"/>
          <w:szCs w:val="28"/>
        </w:rPr>
        <w:tab/>
      </w:r>
      <w:r>
        <w:rPr>
          <w:sz w:val="28"/>
          <w:szCs w:val="28"/>
        </w:rPr>
        <w:t>2. Настоящее постановл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районного Совета</w:t>
        <w:tab/>
        <w:tab/>
        <w:tab/>
        <w:tab/>
        <w:t xml:space="preserve">                Е.В.Кузнецова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9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5:18:00Z</dcterms:created>
  <dc:creator>Support</dc:creator>
  <dc:description/>
  <cp:keywords/>
  <dc:language>en-US</dc:language>
  <cp:lastModifiedBy>User</cp:lastModifiedBy>
  <cp:lastPrinted>2017-02-17T13:47:00Z</cp:lastPrinted>
  <dcterms:modified xsi:type="dcterms:W3CDTF">2017-02-28T05:18:00Z</dcterms:modified>
  <cp:revision>2</cp:revision>
  <dc:subject/>
  <dc:title/>
</cp:coreProperties>
</file>