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3.02.2017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100 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8"/>
                <w:szCs w:val="28"/>
              </w:rPr>
              <w:t xml:space="preserve">О проведении  аукциона  на право заключения договора аренды земельных участк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в соответствии со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статьями </w:t>
        </w:r>
      </w:hyperlink>
      <w:r>
        <w:rPr>
          <w:sz w:val="28"/>
          <w:szCs w:val="28"/>
        </w:rPr>
        <w:t xml:space="preserve">39.6, 39.11, 39.12  Земельного кодекса Российской Федерации, Федерального закона 334-ФЗ от 3 июля 2016 года «О внесении изменений в Земельный кодекс Российской Федерации и отдельные законодательные акты Российской Федерации», Постановлением Главы Тамбовского района № 189 от 05.03.2012 г., в целях рационального использования земельного участка, </w:t>
      </w:r>
      <w:r>
        <w:rPr>
          <w:color w:val="000000"/>
          <w:sz w:val="28"/>
          <w:szCs w:val="28"/>
        </w:rPr>
        <w:t>учитывая оценку рыночной стоимости годовой арендной 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торги в форме аукциона, открытого по составу участников и открытого по форме подачи предложений о цене на право заключения договора аренды земельных участков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1 земельный участок с кадастровым номером 28:25:011006:2, площадью 1820000 кв. м., расположенный по адресу: Амурская область, Тамбовский район, для  производства сельскохозяйственной продукции, сроком на дес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2 земельный участок кадастровым номером 28:25:010810:29, площадью 1603922 кв. м., расположенный по адресу: Амурская область, Тамбовский район, для  производства сельскохозяйственной продукции, сроком на дес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 № 3 земельный участок кадастровым номером 28:25:011508:15, площадью 1537221 кв. м., расположенный по адресу: Амурская область, Тамбовский район, для  производства сельскохозяйственной продукции, сроком на десять лет;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 земельный участок кадастровым номером 28:25:010325:512, площадью 270574 кв. м., расположенный по адресу: Амурская область, Тамбовский район, с/с Тамбовский для  сельскохозяйственного  производства, сроком на десять ле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дату, время и место проведения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ых участков, указанных в пункте 1 постановления  на  20 марта 2017 года в 14.00 час по адресу: с. Тамбовка, ул. Ленинская, дом 90,  зал заседаний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документов, входящих в аукционную документацию,  согласно приложению № 1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форму и состав  извещения о проведении аукциона согласно приложению № 2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Тамбовского района обеспечить проведение аукциона и заключение по итогам аукциона договора аренды земельных участков сроком на десять лет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ственности, либо права на заключение договоров аренды таких земельных участков, заместителя главы Администрации  по экономике и финансам, начальника финансового управления Администрации района - С.С.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Н. Н. Змуш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3.02.2017г.  № 100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входящих в аукционную документаци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Постановление Главы Тамбовского района «О проведении  аукциона на   право заключения договора аренды земельных участков от 13.02.2017г.  №100 (коп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астровый паспорт земельного участка, Выписка из ЕГРН  об основных характеристиках объекта (коп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Заявка на участие в аукционе (с приложением документ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2.2017г.  №100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1 земельный участок с кадастровым номером 28:25:011006:2, площадью 1820000 кв. м., расположенный по адресу: Амурская область, Тамбовский район, для  производства сельскохозяйственной продукции, сроком на дес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2 земельный участок кадастровым номером 28:25:010810:29, площадью 1603922 кв. м., расположенный по адресу: Амурская область, Тамбовский район, для  производства сельскохозяйственной продукции, сроком на десять лет;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от № 3 земельный участок кадастровым номером 28:25:011508:15, площадью 1537221 кв. м., расположенный по адресу: Амурская область, Тамбовский район, для  производства сельскохозяйственной продукции, сроком на десять лет;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 4 земельный участок кадастровым номером 28:25:010325:512, площадью 270574 кв. м., расположенный по адресу: Амурская область, Тамбовский район, с/с Тамбовский для  сельскохозяйственного  производства, сроком на десять лет.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состоится </w:t>
      </w:r>
      <w:r>
        <w:rPr>
          <w:rFonts w:cs="Times New Roman" w:ascii="Times New Roman" w:hAnsi="Times New Roman"/>
          <w:b/>
          <w:sz w:val="26"/>
          <w:szCs w:val="26"/>
        </w:rPr>
        <w:t>20 марта 2017 года в 14.00</w:t>
      </w:r>
      <w:r>
        <w:rPr>
          <w:rFonts w:cs="Times New Roman" w:ascii="Times New Roman" w:hAnsi="Times New Roman"/>
          <w:sz w:val="26"/>
          <w:szCs w:val="26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проведения торгов: Постановление Главы Тамбовского района «О проведении аукциона на право заключения договора аренды земельных участков» от  13.02.2017г. №100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начала приема заявок на участие в аукционе –  16 февра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ата окончания приема заявок на участие в аукционе – 17 марта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 определения участников аукциона – 17 марта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ата, время и место проведения аукциона – 20 марта 2017 года в 14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Дата, время и место подведения итогов аукциона –  20 марта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 20 марта 2017 года с 13 час. 00 мин. до 13 час. 50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о, желающее принять участие в аукционе, подает заявку по утвержденной Продавцом форме. Вносит задаток в размере 5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ых участках, на право заключения договора аренды которых выставляются на 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198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ля  производства сельскохозяйственной продукции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006: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8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2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 производства сельскохозяйственной продукции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810: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016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1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участок расположен по адресу: Амурская область, Тамбовский район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 производства сельскохозяйственной продукции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508:1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26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6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расположен по адресу: Амурская область, Тамбовский район, с/с Тамбовск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 сельскохозяйственного использования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25:5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92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несения задат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даток перечисляется на расчетный счет УФК по Амурской области  (Комитет по управлению муниципальным имуществом Тамбовского района ИНН 2827002921 КПП 282701001 р/с 40302810000003000039 л/с 05233005440 Отделение Благовещенск  г. Благовещенск БИК 041012001  ОКТМО 10 651 000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должен поступить на указанный счет не позднее 15 марта 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на участие в аукционе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едения о последнем предложении о цене предмета аукциона 9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III. Признание торгов 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знакомиться с извещением о проведении аукциона можно  на официальном сайте Тамбовского района  </w:t>
      </w:r>
      <w:hyperlink r:id="rId4">
        <w:r>
          <w:rPr>
            <w:rStyle w:val="InternetLink"/>
            <w:sz w:val="26"/>
            <w:szCs w:val="26"/>
          </w:rPr>
          <w:t>www.t</w:t>
        </w:r>
        <w:r>
          <w:rPr>
            <w:rStyle w:val="InternetLink"/>
            <w:sz w:val="26"/>
            <w:szCs w:val="26"/>
            <w:lang w:val="en-US"/>
          </w:rPr>
          <w:t>am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разделе «муниципальное имущество» “объявления»,  а также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ТКРЫТОМ АУКЦИОН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 ______________________,   площадью   __________   кв.   м,    расположенного  в   _____________________________________________________________________________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открытого аукциона заключить договор  аренды земельного участка  не позднее десяти дней со дня  подписания  протокола  о  результатах торгов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за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</w:t>
      </w:r>
    </w:p>
    <w:p>
      <w:pPr>
        <w:pStyle w:val="Normal"/>
        <w:jc w:val="both"/>
        <w:rPr/>
      </w:pPr>
      <w:r>
        <w:rPr/>
        <w:t>которые договорились о 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) Претендент вносит задаток в размере ________________________ руб., что составляет 50% от  начальной  стоимости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Задаток в рублях вносится единым платежом на расчетный  счет: УФК по Амурской области  (Комитет по управлению муниципальным имуществом Тамбовского района ИНН 2827002921 КПП 282701001 р/с 40302810000003000039 </w:t>
      </w:r>
      <w:r>
        <w:rPr>
          <w:sz w:val="26"/>
          <w:szCs w:val="26"/>
        </w:rPr>
        <w:t xml:space="preserve">л/с 05233005440 Отделение Благовещенск </w:t>
      </w:r>
      <w:r>
        <w:rPr/>
        <w:t xml:space="preserve"> г. Благовещенск БИК 041012001  ОКТМО 10 651 0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е позднее  15 марта 201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оплаты права на заключение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не позднее 3 банковских дней со дня регистрации отзыва заявки в журнале приема зая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банковск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подписания протокола о результатах торгов или заключения договора аренды земельного участка.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  </w:t>
      </w:r>
      <w:r>
        <w:rPr>
          <w:u w:val="single"/>
        </w:rPr>
        <w:t>Протокола о проведению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b/>
          <w:u w:val="single"/>
        </w:rPr>
        <w:t>№   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,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 сельскохозяйственного назначения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</w:t>
      </w:r>
      <w:r>
        <w:rPr>
          <w:b/>
          <w:u w:val="single"/>
        </w:rPr>
        <w:t xml:space="preserve">для   сельскохозяйственного производства </w:t>
      </w:r>
      <w:r>
        <w:rPr/>
        <w:tab/>
        <w:t xml:space="preserve">                                                      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кадастровой карте (плане) Участка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27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2 месяца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>(        ) за  2017 год. За период с ____________2018 г. по ____________2027 г. арендная плата составляет: ___________руб. ____ коп. , арендная плата за период с 01.01.2027 по ___ составляет____ руб. коп.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м расче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Отделение Благовещенск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3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8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остановление.</w:t>
      </w:r>
    </w:p>
    <w:p>
      <w:pPr>
        <w:pStyle w:val="Normal"/>
        <w:jc w:val="both"/>
        <w:rPr/>
      </w:pPr>
      <w:r>
        <w:rPr/>
        <w:t>Расчет арендной платы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 об основных характеристиках и зарегистрированных правах на объект недвижимости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___________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A05CE15DE92D534B2482409971E88B67C6BCE34831379A7D2D2BF50B8FCF50C104D80A4049D4FZCNAG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3:17:00Z</dcterms:created>
  <dc:creator>user</dc:creator>
  <dc:description/>
  <cp:keywords/>
  <dc:language>en-US</dc:language>
  <cp:lastModifiedBy>user</cp:lastModifiedBy>
  <cp:lastPrinted>2017-02-15T11:44:00Z</cp:lastPrinted>
  <dcterms:modified xsi:type="dcterms:W3CDTF">2017-02-15T02:44:00Z</dcterms:modified>
  <cp:revision>11</cp:revision>
  <dc:subject/>
  <dc:title> </dc:title>
</cp:coreProperties>
</file>