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923"/>
        <w:gridCol w:w="2445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01.02.2017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51 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79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rPr/>
            </w:pPr>
            <w:r>
              <w:rPr>
                <w:sz w:val="26"/>
                <w:szCs w:val="26"/>
              </w:rPr>
              <w:t xml:space="preserve">О проведении  аукциона  на право заключения договора аренды земельного участк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 в соответствии со </w:t>
      </w:r>
      <w:hyperlink r:id="rId3">
        <w:r>
          <w:rPr>
            <w:rStyle w:val="InternetLink"/>
            <w:sz w:val="26"/>
            <w:szCs w:val="26"/>
            <w:u w:val="none"/>
          </w:rPr>
          <w:t xml:space="preserve">статьями </w:t>
        </w:r>
      </w:hyperlink>
      <w:r>
        <w:rPr>
          <w:sz w:val="26"/>
          <w:szCs w:val="26"/>
        </w:rPr>
        <w:t>39.6, 39.11, 39.12  Земельного кодекса Российской Федерации, Федерального закона 334-ФЗ от 3 июля 2016 года «О внесении изменений в Земельный кодекс Российской Федерации и отдельные законодательные акты Российской Федерации», Постановлением Главы Тамбовского района № 189 от 05.03.2012 г., в целях рационального использования земельного участка,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ConsPlus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торги в форме аукциона, открытого по составу участников и открытого по форме подачи предложений о цене на право заключения договора аренды земельных участков, категория земель «земли сельскохозяйственного назначения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1006:77, площадью 126714 кв. м., расположенного по адресу: Амурская область, Тамбовский район, с/с Тамбовский, для  сельскохозяйственного использования, сроком на десять ле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дату, время и место проведения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указанного в пункте 1 постановления  на  14 марта 2017 года в 15.00 час по адресу: с. Тамбовка, ул. Ленинская, дом 90,  зал заседаний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36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еречень документов, входящих в аукционную документацию,  согласно приложению № 1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36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форму и состав  извещения о проведении аукциона согласно приложению № 2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у по управлению муниципальным имуществом Тамбовского района обеспечить проведение аукциона и заключение по итогам аукциона договора аренды земельных участков сроком на десять лет.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858" w:leader="none"/>
        </w:tabs>
        <w:ind w:lef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оведению аукционов по продаже земельных участков из земель, находящихся в государственной или в муниципальной собственности, либо права на заключение договоров аренды таких земельных участков на территории Тамбовского района провести аукцион, указанный в п.1 настоящего постановления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7. Контроль за исполнением настоящего постановления возложить на председателя комисс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ведению </w:t>
      </w:r>
      <w:r>
        <w:rPr>
          <w:rFonts w:cs="Times New Roman" w:ascii="Times New Roman" w:hAnsi="Times New Roman"/>
          <w:sz w:val="26"/>
          <w:szCs w:val="26"/>
        </w:rPr>
        <w:t xml:space="preserve">торгов (аукционов, конкурсов) по  продаже земельных участков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</w:rPr>
        <w:t xml:space="preserve">из земель, находящихся в государственной или муниципально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собственности, либо права на заключение договоров аренды таких земельных участков заместителя главы Администрации  по экономике и финансам-С.С. Евсееву.</w:t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3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Н. Н. Змуш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1.02.2017г.  № 51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кументов, входящих в аукционную документаци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 Постановление Главы Тамбовского района «О проведении  аукциона на   право заключения договора аренды земельных участков от 01.02.2017г.  №51 (копия).</w:t>
      </w:r>
    </w:p>
    <w:p>
      <w:pPr>
        <w:pStyle w:val="ConsPlu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адастровый паспорт земельного участка (копия)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Заявка на участие в аукционе (с приложением документов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роект договора аренды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район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1.02.2017г.  № 51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сельскохозяйственного назначения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дастровый номер земельного участка 28:25:011006:77, площадью 126714 кв. м., расположенного по адресу: Амурская область, Тамбовский район, с/с Тамбовский, для  сельскохозяйственного использования, сроком на десять лет.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укцион состоится </w:t>
      </w:r>
      <w:r>
        <w:rPr>
          <w:rFonts w:cs="Times New Roman" w:ascii="Times New Roman" w:hAnsi="Times New Roman"/>
          <w:b/>
          <w:sz w:val="26"/>
          <w:szCs w:val="26"/>
        </w:rPr>
        <w:t>14 марта 2017 года в 15.00</w:t>
      </w:r>
      <w:r>
        <w:rPr>
          <w:rFonts w:cs="Times New Roman" w:ascii="Times New Roman" w:hAnsi="Times New Roman"/>
          <w:sz w:val="26"/>
          <w:szCs w:val="26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снования проведения торгов: Постановление Главы Тамбовского района «О проведении аукциона на право заключения договора аренды земельного участка от  01.02.2017г. №51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та начала приема заявок на участие в аукционе –  09 феврал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ата окончания приема заявок на участие в аукционе – 10 марта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Дата определения участников аукциона – 10 марта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Дата, время и место проведения аукциона – 14 марта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Дата, время и место подведения итогов аукциона –  14 марта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участников  14 марта 2017 года с 14 час. 00 мин. до 14 час. 30 ми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Лицо, желающее принять участие в аукционе, подает заявку по утвержденной Продавцом форме. Вносит задаток в размере 5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lang w:val="en-US"/>
        </w:rPr>
        <w:t>II</w:t>
      </w:r>
      <w:r>
        <w:rPr>
          <w:b/>
        </w:rPr>
        <w:t xml:space="preserve"> Сведения о земельном участке на право заключения договора аренды которого выставляется на аукцио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842"/>
        <w:gridCol w:w="1028"/>
        <w:gridCol w:w="1350"/>
        <w:gridCol w:w="1186"/>
        <w:gridCol w:w="1305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 п. 14 ст. 39.11 ЗК РФ)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расположен по адресу: Амурская область, Тамбовский район, с/с Тамбовский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ля сельскохозяйственного производства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1006:77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7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1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несения задат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Задаток перечисляется на расчетный счет УФК по Амурской области  (Комитет по управлению муниципальным имуществом Тамбовского района ИНН 2827002921 КПП 282701001 р/с 40302810000003000039 л/с 05233005440 Отделение Благовещенск  г. Благовещенск БИК 041012001  ОКТМО 10 651 000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ток должен поступить на указанный счет не позднее 09 марта 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дачи заявок на участие в аукционе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едения о последнем предложении о цене предмета аукциона 9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знакомиться с извещением о проведении аукциона можно  на официальном сайте Тамбовского района  </w:t>
      </w:r>
      <w:hyperlink r:id="rId4">
        <w:r>
          <w:rPr>
            <w:rStyle w:val="InternetLink"/>
            <w:sz w:val="26"/>
            <w:szCs w:val="26"/>
          </w:rPr>
          <w:t>www.t</w:t>
        </w:r>
        <w:r>
          <w:rPr>
            <w:rStyle w:val="InternetLink"/>
            <w:sz w:val="26"/>
            <w:szCs w:val="26"/>
            <w:lang w:val="en-US"/>
          </w:rPr>
          <w:t>amb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 разделе «муниципальное имущество» “объявления»,  а также на официальном сайте Российской Федерации в информационно-телекоммуникационной сети «Интернет»  для размещения информации о проведении торгов </w:t>
      </w:r>
      <w:r>
        <w:rPr>
          <w:rFonts w:cs="Times New Roman" w:ascii="Times New Roman" w:hAnsi="Times New Roman"/>
          <w:sz w:val="26"/>
          <w:szCs w:val="26"/>
          <w:lang w:val="en-US"/>
        </w:rPr>
        <w:t>torgi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ОТКРЫТОМ АУКЦИОН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фамилия, имя, отче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аспортные данные физического лица, подающего заявк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далее "Претендент", в лице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  <w:rFonts w:cs="Times New Roman" w:ascii="Times New Roman" w:hAnsi="Times New Roman"/>
        </w:rPr>
        <w:t>участка</w:t>
      </w:r>
      <w:r>
        <w:rPr>
          <w:rFonts w:cs="Times New Roman" w:ascii="Times New Roman" w:hAnsi="Times New Roman"/>
          <w:sz w:val="24"/>
          <w:szCs w:val="24"/>
        </w:rPr>
        <w:t xml:space="preserve">  с кадастровым номером ______________________,   площадью   __________   кв.   м,    расположенного  в   _____________________________________________________________________________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открытого аукциона заключить договор  аренды земельного участка  не позднее десяти дней со дня  подписания  протокола  о  результатах торгов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за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</w:t>
      </w:r>
    </w:p>
    <w:p>
      <w:pPr>
        <w:pStyle w:val="Normal"/>
        <w:jc w:val="both"/>
        <w:rPr/>
      </w:pPr>
      <w:r>
        <w:rPr/>
        <w:t>которые договорились о следующе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) Претендент вносит задаток в размере ________________________ руб., что составляет 50% от  начальной  стоимости права на заключение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Задаток в рублях вносится единым платежом на расчетный  счет: УФК по Амурской области  (Комитет по управлению муниципальным имуществом Тамбовского района ИНН 2827002921 КПП 282701001 р/с 40302810000003000039 </w:t>
      </w:r>
      <w:r>
        <w:rPr>
          <w:sz w:val="26"/>
          <w:szCs w:val="26"/>
        </w:rPr>
        <w:t xml:space="preserve">л/с 05233005440 Отделение Благовещенск </w:t>
      </w:r>
      <w:r>
        <w:rPr/>
        <w:t xml:space="preserve"> г. Благовещенск БИК 041012001  ОКТМО 10 651 00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е позднее  10 марта 2017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оплаты права на заключение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не позднее 3 банковских дней со дня регистрации отзыва заявки в журнале приема заяв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банковск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подписания протокола о результатах торгов или заключения договора аренды земельного участка.  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  </w:t>
      </w:r>
      <w:r>
        <w:rPr>
          <w:u w:val="single"/>
        </w:rPr>
        <w:t>Протокола о проведению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</w:t>
      </w:r>
      <w:r>
        <w:rPr>
          <w:b/>
          <w:u w:val="single"/>
        </w:rPr>
        <w:t>№   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_,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3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 сельскохозяйственного назначения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</w:t>
      </w:r>
      <w:r>
        <w:rPr>
          <w:b/>
          <w:u w:val="single"/>
        </w:rPr>
        <w:t xml:space="preserve">для   сельскохозяйственного использования </w:t>
      </w:r>
      <w:r>
        <w:rPr/>
        <w:tab/>
        <w:t xml:space="preserve">                                                      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кадастровой карте (плане) Участка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27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2 месяца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>(        ) за  2017 год. За период с ____________2018 г. по ____________2027 г. арендная плата составляет: ___________руб. ____ коп. , арендная плата за период с 01.01.2027 по ___ составляет____ руб. коп.</w:t>
      </w:r>
    </w:p>
    <w:p>
      <w:pPr>
        <w:pStyle w:val="Normal"/>
        <w:rPr/>
      </w:pPr>
      <w:r>
        <w:rPr/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 xml:space="preserve">путем перечисления на счет: </w:t>
      </w:r>
      <w:r>
        <w:rPr>
          <w:bCs/>
          <w:u w:val="single"/>
        </w:rPr>
        <w:t xml:space="preserve">УФК    Амурской области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</w:rPr>
        <w:t xml:space="preserve">Р/с 40101810000000010003; Отделение Благовещенск г. Благовещенск; БИК 041012001 ИНН 2827002921 КПП 282701001 ОКТМО 10 651 000  </w:t>
      </w:r>
      <w:r>
        <w:rPr/>
        <w:t xml:space="preserve">л/счет 04233005440 </w:t>
      </w:r>
      <w:r>
        <w:rPr>
          <w:bCs/>
        </w:rPr>
        <w:t xml:space="preserve">назначение платежа – </w:t>
      </w:r>
      <w:r>
        <w:rPr/>
        <w:t>030 111 05013 10 0000 120</w:t>
      </w:r>
      <w:r>
        <w:rPr>
          <w:bCs/>
        </w:rPr>
        <w:t xml:space="preserve"> (комитет по управлению муниципальным имуществом.</w:t>
        <w:tab/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3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более 5 лет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(три) месяца до истечения срока действия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8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8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8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остановление.</w:t>
      </w:r>
    </w:p>
    <w:p>
      <w:pPr>
        <w:pStyle w:val="Normal"/>
        <w:jc w:val="both"/>
        <w:rPr/>
      </w:pPr>
      <w:r>
        <w:rPr/>
        <w:t>Расчет арендной платы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Кадастровый паспорт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___________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8"/>
        </w:tabs>
        <w:ind w:left="1438" w:hanging="87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BA05CE15DE92D534B2482409971E88B67C6BCE34831379A7D2D2BF50B8FCF50C104D80A4049D4FZCNAG" TargetMode="External"/><Relationship Id="rId4" Type="http://schemas.openxmlformats.org/officeDocument/2006/relationships/hyperlink" Target="http://www.tam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2:56:00Z</dcterms:created>
  <dc:creator>user</dc:creator>
  <dc:description/>
  <cp:keywords/>
  <dc:language>en-US</dc:language>
  <cp:lastModifiedBy>user</cp:lastModifiedBy>
  <cp:lastPrinted>2017-02-06T13:06:00Z</cp:lastPrinted>
  <dcterms:modified xsi:type="dcterms:W3CDTF">2017-02-08T05:48:00Z</dcterms:modified>
  <cp:revision>10</cp:revision>
  <dc:subject/>
  <dc:title> </dc:title>
</cp:coreProperties>
</file>