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№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ых</w:t>
      </w:r>
    </w:p>
    <w:p>
      <w:pPr>
        <w:pStyle w:val="Normal"/>
        <w:rPr/>
      </w:pPr>
      <w:r>
        <w:rPr>
          <w:sz w:val="28"/>
          <w:szCs w:val="28"/>
        </w:rPr>
        <w:t xml:space="preserve">учреждений за конкретными </w:t>
      </w:r>
    </w:p>
    <w:p>
      <w:pPr>
        <w:pStyle w:val="Normal"/>
        <w:rPr/>
      </w:pPr>
      <w:r>
        <w:rPr>
          <w:sz w:val="28"/>
          <w:szCs w:val="28"/>
        </w:rPr>
        <w:t>территориями Тамб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целях обеспечения территориальной доступности муниципальных образовательных учреждений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общеобразовательные учреждения  за конкретными территориями Тамбовского района на 2017-2018 учебный год в соответствии с перечнем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ых сайтах Администрации Тамбовского района и отдела образования Администрации Тамбовского рай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Тамбовского района от 01.02.2016 № 27 «О закреплении  муниципальных общеобразовательных учреждений за конкретными территориями Тамбовского район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района по социальным вопросам С.М. Пашки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 Администрации                                                                                                                                                                  Тамбовского района                                                                                                                                               от</w:t>
      </w:r>
      <w:r>
        <w:rPr>
          <w:sz w:val="28"/>
          <w:szCs w:val="28"/>
          <w:u w:val="single"/>
        </w:rPr>
        <w:t xml:space="preserve">  30.0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4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щеобразовательных учреждений, закрепленных за конкретными территориями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45"/>
        <w:gridCol w:w="439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кретных территорий Тамбовского район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Жариков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Жариково, с. Свобод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озьмодемьянов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ьмодемьяновка, с. Липовка, с. Чуевка, с.Лазарев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Косицин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ицин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Куропатин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уропатино, с. Духовско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е, с. Корфов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Лермонтов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ермонтов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Муравьев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уравьевка, с. Резунов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Николаев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аев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Новоалександров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александро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иманно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Раздольненская средняя общеобразовательная школа            им.  Г. П. Котенко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Раздольное, с. Рощи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ильчин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адов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довое, с.Орлецк, с.Лозово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Тамбов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мбовка с. Придорожн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ивольно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Толстовская средняя общеобразовательная шко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ст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Зам. главы по социальным вопросам</w:t>
        <w:tab/>
        <w:tab/>
        <w:tab/>
        <w:t xml:space="preserve">             С.М. Пашки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  <w:tab/>
        <w:tab/>
        <w:tab/>
        <w:tab/>
        <w:tab/>
        <w:t xml:space="preserve">   В.В. Булыгин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     М.М. Мороз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В.В. Булыгин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8/41638/216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19:00Z</dcterms:created>
  <dc:creator>111</dc:creator>
  <dc:description/>
  <cp:keywords/>
  <dc:language>en-US</dc:language>
  <cp:lastModifiedBy>User</cp:lastModifiedBy>
  <cp:lastPrinted>2017-01-30T19:01:00Z</cp:lastPrinted>
  <dcterms:modified xsi:type="dcterms:W3CDTF">2017-02-10T07:23:00Z</dcterms:modified>
  <cp:revision>5</cp:revision>
  <dc:subject/>
  <dc:title/>
</cp:coreProperties>
</file>