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856"/>
      </w:tblGrid>
      <w:tr>
        <w:trPr>
          <w:trHeight w:val="179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622"/>
              <w:gridCol w:w="78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1.2017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 </w:t>
                  </w:r>
                  <w:r>
                    <w:rPr>
                      <w:b/>
                    </w:rPr>
                    <w:t>9</w:t>
                  </w:r>
                </w:p>
              </w:tc>
            </w:tr>
            <w:tr>
              <w:trPr/>
              <w:tc>
                <w:tcPr>
                  <w:tcW w:w="96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Тамбо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Тамбовского района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5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о статьей 349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Трудового кодекса Российской Федерации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айона в информационно-телекоммуникационной сети «Интернет» (далее - Порядок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ым подразделениям Администрации района, осуществляющим функции и полномочия учредителя по заключению, изменению и прекращению в установленном порядке трудового договора с руководителями муниципальных учреждений и муниципальных унитарных предприятий района, обеспечить представление указанными лицами информации о рассчитываемой за календарный год среднемесячной заработной плате и размещение данной информации в информационно-телекоммуникационной сети «Интернет» в соответствии с Порядком, утвержденным настоящим постановлени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– начальника финансового управления Евсееву С.С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в районной газете «Амурский мая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мбовского  района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Defaul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района </w:t>
      </w:r>
    </w:p>
    <w:p>
      <w:pPr>
        <w:pStyle w:val="Default"/>
        <w:ind w:left="4956" w:hanging="0"/>
        <w:jc w:val="both"/>
        <w:rPr/>
      </w:pPr>
      <w:r>
        <w:rPr>
          <w:sz w:val="28"/>
          <w:szCs w:val="28"/>
        </w:rPr>
        <w:t xml:space="preserve">от 12.01.2017 г. № 9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 информации о среднемесячно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 и главных бухгалтеров муниципальных учреждений и муниципальных унитарных предприятий Тамбовского  района в информационно-телекоммуникационной сети «Интерне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Тамбовского района (далее – соответственно Порядок, учреждения, предприятия) в информационно-телекоммуникационной сети «Интернет» в соответствии с Трудовым кодексом Российской Федер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, предусмотренная в пункте 1 Порядка, размещается в информационно-телекоммуникационной сети «Интернет» на официальных сайтах органов местного самоуправления района и иных муниципальных органах района, осуществляющих функции и полномочия учредителя (далее - учредитель) соответствующих учреждений, предприят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усмотренная пунктом 1 Порядка, может по решению учредителя размещаться в информационно-телекоммуникационной сети «Интернет» на официальных сайтах учреждений, предприят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, предусмотренная пунктом 1 Порядка, рассчитывается за календарный год и должна размещать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ается в разделе «Сведения о среднемесячной заработной плате руководителей, их заместителей, и главных бухгалтеров учреждений и предприятий» официального сайта учредителя. Ссылка на указанный раздел (включающая полное наименование раздела) должна присутствовать на главной странице официального сайта учредите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 лиц, указанных в пункте 1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47:00Z</dcterms:created>
  <dc:creator>Esakova</dc:creator>
  <dc:description/>
  <cp:keywords/>
  <dc:language>en-US</dc:language>
  <cp:lastModifiedBy>User</cp:lastModifiedBy>
  <cp:lastPrinted>2017-01-12T16:34:00Z</cp:lastPrinted>
  <dcterms:modified xsi:type="dcterms:W3CDTF">2017-01-19T23:47:00Z</dcterms:modified>
  <cp:revision>2</cp:revision>
  <dc:subject/>
  <dc:title>РОССИЙСКАЯ ФЕДЕРАЦИЯ</dc:title>
</cp:coreProperties>
</file>