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7/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38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7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тридцать восьмой сессии районного Совета народных депутатов пятого созыва 20 июня 2017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6 ма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восьм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июня 2017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законотворчеству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7 год и плановый период 2018 и 2019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выборов депутатов Тамбовского районного Совета народных депутатов шестого созы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слушаний по проекту годового отчёта об исполнении районного бюджета за 2016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б исполнении районного бюджета за 2016 г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39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20:00Z</dcterms:created>
  <dc:creator>User</dc:creator>
  <dc:description/>
  <cp:keywords/>
  <dc:language>en-US</dc:language>
  <cp:lastModifiedBy>User</cp:lastModifiedBy>
  <cp:lastPrinted>2017-04-21T13:25:00Z</cp:lastPrinted>
  <dcterms:modified xsi:type="dcterms:W3CDTF">2017-05-10T05:20:00Z</dcterms:modified>
  <cp:revision>2</cp:revision>
  <dc:subject/>
  <dc:title> </dc:title>
</cp:coreProperties>
</file>