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АМБОВСКИЙ РАЙОННЫЙ СОВЕТ НАРОДНЫХ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МУР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(пятый созыв)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Heading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Heading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0.04.2017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Cs w:val="28"/>
          <w:u w:val="single"/>
        </w:rPr>
        <w:t>37/2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left"/>
        <w:rPr/>
      </w:pPr>
      <w:r>
        <w:rPr>
          <w:szCs w:val="28"/>
        </w:rPr>
        <w:t>Об обращении Свободненского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>городского Совета народных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>депутатов</w:t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212121"/>
        </w:rPr>
      </w:pPr>
      <w:r>
        <w:rPr/>
        <w:t>Рассмотрев обращение Свободненского городского Совета народных депутатов к депутатам Законодательного Собрания Амурской области о внесении дополнений в Федеральный закон от 21.07.2007 № 185-ФЗ «О Фонде содействия реформированию жилищно-коммунального хозяйства», районный Совет народных депутатов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212121"/>
          <w:szCs w:val="28"/>
        </w:rPr>
        <w:t xml:space="preserve">1. Поддержать обращение Свободненского городского Совета народных депутатов, принятое постановление от 09.02.2017 № 60/526, к депутатам Законодательного Собрания Амур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0"/>
        <w:jc w:val="both"/>
        <w:rPr>
          <w:rFonts w:ascii="Times New Roman" w:hAnsi="Times New Roman" w:cs="Times New Roman"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ab/>
        <w:t>2. Направить настоящее постановление в Законодательное Собрание Амур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10" w:after="154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                                            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0:00Z</dcterms:created>
  <dc:creator>User</dc:creator>
  <dc:description/>
  <cp:keywords/>
  <dc:language>en-US</dc:language>
  <cp:lastModifiedBy>User</cp:lastModifiedBy>
  <cp:lastPrinted>2017-04-21T13:23:00Z</cp:lastPrinted>
  <dcterms:modified xsi:type="dcterms:W3CDTF">2017-05-10T05:20:00Z</dcterms:modified>
  <cp:revision>2</cp:revision>
  <dc:subject/>
  <dc:title> </dc:title>
</cp:coreProperties>
</file>