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0.04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</w:rPr>
        <w:t>37/18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Об утверждении Реестра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муниципальной собственно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Тамбовского района Ам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Тамбовского района Н.Н.Змушко Реестр</w:t>
      </w:r>
      <w:r>
        <w:rPr>
          <w:bCs/>
          <w:color w:val="000000"/>
          <w:sz w:val="28"/>
          <w:szCs w:val="28"/>
        </w:rPr>
        <w:t xml:space="preserve"> муниципальной собственности Тамбовского района Амурской области</w:t>
      </w:r>
      <w:r>
        <w:rPr>
          <w:sz w:val="28"/>
          <w:szCs w:val="28"/>
        </w:rPr>
        <w:t xml:space="preserve"> от 31.03.2017 № 1004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ем «Об учёте муниципального имущества, находящегося в муниципальной собственности Тамбовского района Амурской области», и ведении реестра имущества, находящегося в муниципальной собственности Тамбовского района Амурской области, </w:t>
      </w:r>
      <w:r>
        <w:rPr>
          <w:sz w:val="28"/>
          <w:szCs w:val="28"/>
        </w:rPr>
        <w:t xml:space="preserve">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естр муниципальной собственности Тамбовского района Амурской области по состоянию на 01.03 2017 (приложения № 1 -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7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2140"/>
        <w:gridCol w:w="2244"/>
        <w:gridCol w:w="1796"/>
        <w:gridCol w:w="1800"/>
        <w:gridCol w:w="2400"/>
        <w:gridCol w:w="1780"/>
        <w:gridCol w:w="2000"/>
        <w:gridCol w:w="2811"/>
        <w:gridCol w:w="2822"/>
        <w:gridCol w:w="1966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районного Совета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ых депутатов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4.2017 № 37/18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Подраздел 1. Перечень недвижимого имущества, включенного в реестр муниципальной собственности Тамбовского района Амурской области по состоянию на 01.03.2017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51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бъекта недвижимости (произв.комплекс, соцкульбыт, незавершенное стр-во, иное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дастровый номер недвижимого имущества (земельный участо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ощадь, протяженность (кв.м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ансовая стоимость (тыс.руб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кадастровой стоимости (тыс. руб.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визиты документов-оснований возникновения(прекращения) права муниципальной собственност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, основание, дата возникновения (прекращения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ортизация(износ) тыс 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дания и сооруж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ариков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Жарик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С000000010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1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,0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7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Жариково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1ъ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1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6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02,3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558,4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12,9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Жариково,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детского са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Жариково, пер. Школьный д1 пом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мз7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203: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№ 1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05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3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840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323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 473,9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100,7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зьмодемьян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озьмодемьяновская средняя 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47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,9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,2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6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зьмодемьяновка, п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пникова, 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3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804:6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7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69,8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азар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2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1и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802:6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8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70,4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00,7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5,7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но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азар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3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 3-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4в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05:6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99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58,7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111,1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81,1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Козьмодемьяновка,п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пникова, 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ощехранилище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Козьмодемьяновка, пл. Ступникова , 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Ш00000004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07: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5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592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 127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 870,9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111,74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с.Козьмодемьян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3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42: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075,0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768,3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3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зьмодемьяновка, п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пникова, д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62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 075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768,3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2,3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ропатин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уропатин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4с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603:4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2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358,2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697,4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51,4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вух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уропатино, пер.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Т000000064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702:14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4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454,4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620,8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с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43,6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рас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ережная, д.5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756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 812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 318,31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595,09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ермонт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Лермонтовский детский са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305:5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95,6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97,8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4,4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ермон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4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99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495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 797,8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84,43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Лермонтовска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 2х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1л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303:13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4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749,9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149,3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314,96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жно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Лермонтовка,ул Ле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5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904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 749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 149,38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314,96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оз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щеобразовательное учреждение детский сад с.Лоз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6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04:15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,6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14,8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,6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озов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билейная, д.10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0,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214,8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0,65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равье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Муравье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1ч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801:1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5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30,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01,9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28,1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пичное(2х этажное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Муравьевка,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ая, д.1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805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830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 901,9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728,16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иколае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Николаевский детский са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1200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503:10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2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13,8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14,7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13,84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иколаевка, ул Новая,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2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2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913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 214,7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913,84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Николае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12000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503:1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8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411,2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9,3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620,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но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иколаевка, у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23б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98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 411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999,32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 620,5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воалександр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Новоалександр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1э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14:9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36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5,6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257,3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35,0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пичное 2х 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овоалександр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ая, 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636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535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 257,3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935,03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щеобразовательное учреждение детский сад с.Новоалександр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08:9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6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98,3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620,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,47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овоалександр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6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98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 620,2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,47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Раздольненская общеобразовательная школа имени Г.П. Котенк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детског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3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903:1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,0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1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Администрации Тамбовского района № 440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,56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д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Гильчин, ул Кали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6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 2-х комнатна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10001г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2:8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3,8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2.2003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говор купли-продажи                                             № 28-01/25-1/2003-215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37, кв.15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Ш000000025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903:1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4,4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56,2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Администрации Тамбовского района № 440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6,88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Гильчин, ул Кали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6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КБ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21:5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6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,5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9,0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,9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мастерские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3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 3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1а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1: 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7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 805,2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755,5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38,2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Раздольное,ул Гагар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5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853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 718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 026,08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200,2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ад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6 с.Сад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000000000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13:8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32,3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96,0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3,3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адовое, ул Юбилей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9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232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096,01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23,3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Сад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Т000000088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34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98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603,5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243,8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12,5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озовое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7р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14:5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26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66,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088,0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566,45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Садовое,ул Юбилей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224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 170,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 331,91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178,98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амб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учреждение Тамбовский районный Дом культур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7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12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2,6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83,1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Крас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,9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Крас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рас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1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7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711:6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8,8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60,1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3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Крас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4,4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Корф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рфово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ережная, 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клуба с. Чуе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4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37:1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00,9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3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Козьмодемьян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,9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Чуевка, ул Лугов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24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4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14:1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7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3,6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5,7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Новоалександр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3,62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Новоалександро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овоалександр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ская, д.3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29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15: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,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3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2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правительства Амурской области № 5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,1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45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клуба с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4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02:9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4,7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4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Новоалександр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4,6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ман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иман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ережная, 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ив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29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33:7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1,6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7,6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2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правительства Амурской области № 5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2,7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45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72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005:8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69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2,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301,8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Придорож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2,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Придорожно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дорож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ая, д.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73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103:20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3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35,7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Приволь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,3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Приволь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в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5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5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505:1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4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68,9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38,9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3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Толст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68,9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Толсто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олс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6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районного Дом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200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70:6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06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711,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696,0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04,87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3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119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4,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31,6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Жарик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2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Свобод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вобод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ободная, д.8/1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8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12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49,4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284,4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Николае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49,4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Николае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икола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, д.21в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4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34: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,0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7,7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03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Козьмодемьян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7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ипо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иповка, ул Озер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4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4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903:7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9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84,3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51,6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Раздоль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0,4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Гильчин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Гильчин, ул  Кали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4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5:8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1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39,9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62,2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Раздоль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39,9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Раздоль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ул.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3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804:5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77,2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Лазаре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6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азаре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азар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, 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4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05:6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5,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691,1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Сад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05,17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озов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озовое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3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203:18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7,6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100,2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Жарик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,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Жарик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Жариково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3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4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602:4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1,4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Сад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4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Орлецк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Орлецкое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1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303:13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9,5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3,5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Лермонт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9,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Лермонто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ермон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6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4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12:1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1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21,0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11,8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Сад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721,04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Садов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адовое, ул Ле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70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06: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6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250,9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388,1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5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Козьмодемьяно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250,98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Козьмодемьяно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зьмодемьян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54/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55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801:9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2,9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486,7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Муравье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42,9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Муравье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Муравь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3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62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603:4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,8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72,0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21,6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Куропати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,0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Куропатин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уропатино, пер.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77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01:9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1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3,7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098,3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1,34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Косицин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сицыно, ул Зареч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6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 137,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6 91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3 717,28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 733,42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зоны тех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10005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29:10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86,8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50,9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2.2005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говор купли-продажи № 10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,48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Штойко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2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1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486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850,9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7,48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000000003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7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5,5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2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дминистрации Тамбовского района Амурской области № 138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4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ивного павильон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Север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77а пом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9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85,5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,43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 автономное дошкольное образовательное учреждение "Тамбовский детский сад №1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вощехранилищ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000047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29:16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0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,0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пичный, д.2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0000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45: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8,0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,5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02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г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000047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29:4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1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03,5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57,3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03,5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пичный, д.2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6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11: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9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1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545,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49,0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естьянская, д.2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000001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45: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59,6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31,5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59,68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г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5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38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 178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 150,76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386,34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разовательное  учреждение дополнительного образования детей "Тамбовский  Центр детского творчеств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ЦДТ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550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56:8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9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438,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12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говор купли-продажи здания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99,99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18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1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борная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14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рожк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13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,8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6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министратив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0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9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,4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9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2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3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сед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4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 хран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11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5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1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тов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льный корпус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6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льный корп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7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льный корпус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9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26,8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12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9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24,0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97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8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4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66,5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льный корпус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08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6010319: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льный корпус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10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26,8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борная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715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-н, с Тамбовка, 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Тамбовский ОЗ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"Прометей" 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пус с пищеблок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 Тамбовка, "Тамбовский ОЗЛ "Прометей"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12000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6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6,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дминистрации тамбовского района Амурской области №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6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8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987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 772,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 704,66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934,86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учреждение "Районный центр спорт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18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72:24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3,4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1,8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4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т приема-передачи жилого помещения; Соглашение от 11.04.201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2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113, кв.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006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0: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4,4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61,8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7.200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говор купли-продажи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,19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ивно-оздоровитель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го клуба "Олимпи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4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дион "Урожай"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23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782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6,5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30,0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6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Север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77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№ 17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119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5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4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5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б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4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851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339,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 375,87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,3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учреждение "Редакция газеты "Амурский маяк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000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6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7,4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,5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 "Б"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000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2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7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00,1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2,51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Косицин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стерские - гараж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1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94,7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6,4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5,25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Косицыно,ул Зареч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 2-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1ж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02: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57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79,0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757,6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29,97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с Косицыно,ул Зареч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26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 473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 534,07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285,22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амб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9:4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05,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891,7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453,2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33,4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10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створе со зданием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46:5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5,5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3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,4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Север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84 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37261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005:7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,9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8,6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93,8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   № 151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,6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дорожное, у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36362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103:1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,8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37,2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5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вольное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вольное, ул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3636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005:7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4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31,6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695,3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1,6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дорож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5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317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 53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5 194,94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310,82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 Тамбовская "Межпоселенческая центральная библиотек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библиотеки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100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3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,6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50,8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,6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3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4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250,83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,62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Тамбовский музей истории развития сельского хозяйства Амурской области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музея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061003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23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4,6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7,7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,62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Штойко, д.6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4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27,76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,62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Дирекция по обслуживанию зданий и автомобильного транспорт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4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221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290,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"О разграничении государственной собственности в РФ" № 3020-0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8,4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0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8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4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3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изводствен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4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2,0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4.2007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мурского областного Совета народных депутатов № 25/24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2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типографи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446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6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,2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4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Б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1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21,9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1,14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МФЦ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7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3,0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1,3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,8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б пом 2000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7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8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4.2007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мурского областного Совета народных депутатов № 25/24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 с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01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804:6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5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524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704,1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267,2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равьевк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Муравь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3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0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5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1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0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6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7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1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7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8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путатов № 271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0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2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0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7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6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0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6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8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№ 5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9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4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 совета Народных депутатов                   № 271</w:t>
            </w:r>
          </w:p>
        </w:tc>
        <w:tc>
          <w:tcPr>
            <w:tcW w:w="28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6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б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7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1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5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7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3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7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6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7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3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20,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7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4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5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,3,4,15,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1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,2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5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.30,31,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11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6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,2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1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6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хозуправления пом.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7,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97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3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8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7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4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1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,2,8,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36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9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3,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2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1,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1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3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8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8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2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в здании КБО 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 р-н, с. Тамбовка, ул. 50 лет Октября 23б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001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7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962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 869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 371,6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 489,8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"Центр обслуживания учреждений образования Тамбовского район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200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3364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0,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6,4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3,6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2,03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 Б пом 2000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40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26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03,62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32,03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тдел образования администрации Тамбовского района Амурской област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гараж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3357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81: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,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4.2007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мурского областного совета народных депутатов № 25/24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78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ининская, д.45 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5,11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78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олст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с.Толст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3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505:10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2,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370,5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75,4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главы администрации Тамбовского района Амурской области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16,95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олс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42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 370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575,4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116,95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олст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школы 2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10002з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505:7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7,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815,1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29,7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12,16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ажно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олс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747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815,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929,7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12,16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29 с.Раздольн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6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2: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2,4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3,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08,6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                                № 151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6,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гарина, д.2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2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973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208,6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26,30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з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Учебно-курсового комбина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Школьная, 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4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:25:010290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9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малого совета Амурского областного совета нпродных депутатов №1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95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а кирпично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Школьная, 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21004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31: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ерховного Совета РФ № 3020-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,7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Северная, 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157: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1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7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199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мурского областного совета народных депутатов                   № 1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от 29.02.2016г на 5 л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733,62</w:t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Северная, 1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2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:25:010327: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, находящегося в оперативном управлении ФБУЗ "Центр гигиены и эпидемиологии в Амурской оьласти", передаваемого из федеральной собственности в собственность муниципального образования Тамб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56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етского са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Гильчин, ул. Садовая, 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903: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3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199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администрации Тамбовского района Амурской области № 15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6,53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Гильчин, ул. Калинина, 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3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903: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9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мурского областного малого совета Народных депутатов № 2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66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Трудовая, 26 кв. 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03: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,25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Трудовая, 26 кв. 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03: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9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Трудовая, 26 кв. 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03: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9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Трудовая, 26 кв. 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03: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,09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21005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5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35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7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11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:25:010256: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8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9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9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9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купли-продажи жилого помещения (квартиры) для детей-сирот и детей, оставшихся без попечения родителей, а также детей, находящихся под опекой(попечительством), принятых на учет в качестве нуждающихся №9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:25:010256: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0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4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9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0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9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0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0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однокомнатн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50 лет Октября 60 кв. 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03: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,43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Подстанционная 3 кв.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000021005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39: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-продажи квартир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Лермонтовка, ул. Ленина 15 кв. 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38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двухкомнатн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Штойко 8а  кв. 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29: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4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квартир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Первомайская 87 кв.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105: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1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Комсомольская, 14 кв. 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171: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.20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купли-продажи квартиры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Штойко 8а  кв. 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5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29: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, муниципальный контракт купли-продажи квартиры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62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1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59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8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5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:25:010256: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3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Ленинская, 72 кв. 9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04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Привольное, ул. Пионерская 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103: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Тамбовского района Амурской области № 1606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46,38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ФА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Гильчин, ул. Садовая 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903: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мурской области  № 50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,72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45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18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 89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 110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020,75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ъекты незавершенного строительств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ПИ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 ул. Ленинская, 1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больница ПИ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Муравьевка, ул. Пионерская, 3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: 2 ед.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объектов Здания и сооружения -213  ед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 430,6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1 927,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72 938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л 1. Подраздел 2. Земельные участки.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ариково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Жариковская средняя общеобразовательная школа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6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203:81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8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7,9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ок:земл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Жариково, пер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00000:98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9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2,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Жариково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44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90,11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зьмодемьян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озьмодемьяновская средняя 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210060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802:004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9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6,9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азар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3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210060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804:49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,5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азар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2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3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05:9___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67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8,2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зьмодемьяновка, пл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пникова, д.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3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54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33,72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с.Козьмодемьян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07:30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2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1,5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зьмодемьяновка, п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упникова, д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02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1,52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ропатин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уропатин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604:5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,2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уропатино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билейная, д.8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603:28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31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8,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уропатино, пер.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210060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702:6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4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8,6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рас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ережная, д.5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3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581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52,9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ермонт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Лермонтовский детский са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306:23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95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,0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ермон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4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95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55,0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Лермонтовска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0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303:87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56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0,3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ермон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5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256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40,33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Лоз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щеобразовательное учреждение детский сад с.Лоз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04:9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8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6,9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озов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Юбилейная, д.10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78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56,94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равье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Муравье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801:4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09,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82,0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Муравь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ая, д.1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60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82,0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иколае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Николаевский детский са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2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503:85__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0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1,5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ок:земли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иколаевка, ул Новая,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2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3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91,54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Николае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506:62__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5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6,3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иколаевка, ул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23б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8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26,34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овоалександр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Новоалександр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14:62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01,7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овоалександр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ая, 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3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01,7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щеобразовательное учреждение детский сад с.Новоалександр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08:73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3,5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овоалександр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53,53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ольн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Раздольненская общеобразовательная школа имени Г.П. Котенк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6</w:t>
            </w:r>
          </w:p>
        </w:tc>
        <w:tc>
          <w:tcPr>
            <w:tcW w:w="1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903:29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8,0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Гильчин, ул Калинина,</w:t>
            </w:r>
          </w:p>
        </w:tc>
        <w:tc>
          <w:tcPr>
            <w:tcW w:w="22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210061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1:1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4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2,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гарина, д.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9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20,2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ад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6 с.Садов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13:7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3,7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адовое, ул Юбилей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73,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Сад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1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06:5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3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2,9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озовое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14:6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38,3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адовое, ул Юбилей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4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21,23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амб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учреждение Тамбовский районный Дом культур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05:42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,0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озовое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37:8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Чуевка, ул Лугов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24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103:5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9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в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5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903:2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,9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Гильчин, ул Кали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8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005:3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3,6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дорож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ая, д.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603:27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0,5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3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Куропатинского сельсовета народных депутатов Тамбовского района Амурской области № 18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уропатино, пер.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70:93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3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,2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503:51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,3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7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Николаев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икола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, д.21в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2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5:006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4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7.2012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кт приема-передачи имущества из собственности Раздольненского сельсовета в муниципальную собственность Тамбовского района 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пр-к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804:48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,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азар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, 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734:60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3,3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,5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иповка, ул Озер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4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602:38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6,8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Орлецкое, ул Школь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711:10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,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ог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рфово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бережная, 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203:34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0,9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Жариково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кольный, д.3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801:112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6,4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Муравье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3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914:67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8,9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Новоалександр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тская, д.33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303:8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1,1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Лермон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6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3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15:8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8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09.2015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Администрации Тамбовского района Амурской области №26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45/1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210:14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6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1,2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вобод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ободная, д.8/1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505:44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,3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олс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6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702:175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3,1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рас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альная, д.1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413:102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0,6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Садовое, ул Ленина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15:79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9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09.2015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поряжение Администрации Тамбовского района Амурской области №264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сомольская, д.45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земли населенных 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, Тамбовский р-н, с. Косицыно, ул. Заречная 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21006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02: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3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4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157,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903,92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 автономное дошкольное образовательное учреждение "Тамбовский детский сад №1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45:5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5,0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г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4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45:32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,0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г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45:2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7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0,5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23г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29:2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5,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пер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пичный, д.21г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11:5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0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5,5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естьянская, д.2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5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40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45,27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образовательное  учреждение дополнительного образования детей "Тамбовский  Центр детского творчеств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56:53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9,3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50 лет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ктября, д.18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19:3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0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87,9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Зеленая зона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5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517,3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автономное учреждение "Районный центр спорт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174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8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0,7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Северная,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77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8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70,7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Косицин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6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302:1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7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73,4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Косицыно, ул Заречная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1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1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73,43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амб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7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9:00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48,0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ок:земл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10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8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005:00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1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7,1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дорож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59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005:5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13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5,0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Придорож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а, д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3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8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30,2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 Тамбовская "Межпоселенческая центральная библиотек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60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9_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6,6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8,7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86,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8,79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Тамбовский музей истории развития сельского хозяйства Амурской области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2100661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228:00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3,0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ок:земл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 Штойко,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.6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83,04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"Дирекция по обслуживанию зданий и автомобильного транспорта"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62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157:000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8,3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ок:земли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амб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ных 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ская, д.88-90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48,3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олст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с.Толстовк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63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505:78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1,0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1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олс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2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31,08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олстовская средняя общеобразовательная школ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64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0504:3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5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70,6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Толстовка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онерская, д.9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9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370,60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29 с.Раздольно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мурская обл, Тамбовский</w:t>
            </w:r>
          </w:p>
        </w:tc>
        <w:tc>
          <w:tcPr>
            <w:tcW w:w="2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210066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:25:011412:26__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2,4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ли населенных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-н, с Раздольное, ул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агарина, д.24</w:t>
            </w:r>
          </w:p>
        </w:tc>
        <w:tc>
          <w:tcPr>
            <w:tcW w:w="2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1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2,45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азн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Красное, ул. Набережная, 2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702: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Муравьевка, ул. Пионерская, 3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804: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пер. Амурский, 6г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12: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Гильчин, ул. Садовая, 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903: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Рощино, ул. Лесная, 18 кв. 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430: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мены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урская обл, Тамбовский р-н,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321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8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9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амбовского районного суда Амурской области № 2-2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№ 248 от 24.08.2011 на 49 л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 между сел Раздольное-Николаевка-Куропатино-Муравьевка-Резуновка-Гильчи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088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17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№ 248 от 24.08.2011 на 49 л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Толстовк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508: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2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№ 15 от 18.12.2003 на 20 л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Тамбовка, ул. Северная, 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56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№137-ФЗ "О введение в действие Земельного кодекса РФ" ст. 3.1, п.3, абзац 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урская обл, Тамбовский р-н,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321: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9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Тамбовского районного суда Амурской области № 2-2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№ 248 от 24.08.2011 на 49 ле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Тамбовский р-н, с. Тамбовка, ул. Калининская, 45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7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281: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,35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13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имущества, находящегося в казне Амурской области, из собственности Амурской области в собственность муниципального образования Тамбовский район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Амурская обл, Тамбовский р-н,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Амурская обл, Тамбовский р-н, с. Лиманно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,6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Амурская обл, Тамбовский р-н,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2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Амурская обл, Тамбовский р-н,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8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Амурская обл, Тамбовский р-н, с. Рощин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1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Амурская область, Тамбовский райо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1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Амурская область, Тамбовский район, автодорога подъезд к с. Лозово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408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, Амурская область, Тамбовский район,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8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о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Амурская область, Тамбовский район, с. Татьяновк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имущества из собственности Амурской области в собственность муниципального рбразования Тамбовский район , Постановление Правительства Амурской области от 30.05.2016 №229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щино, ул. Ленина 18, кв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430: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мены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зовое, ул. Юбилейная 21 кв 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3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404: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15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мены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зовое, ул. Юбилейная 21 кв 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0404: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19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6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мены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ропатино, ул. Юбилейная 8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11604: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215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РФ 137-ФЗ "О введении в действии  земельного кодекса" п.3 ст.3.1 от 25.10.2001 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. Тамбовский райо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1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,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01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РФ 137-ФЗ "О введении в действии  земельного кодекса" п.3 ст.3.1 от 25.10.2001 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. Тамбовский райо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21006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:25:000000:1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01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137-ФЗ "О введении в действии  земельного кодекса" п.3 ст.3.1 от 25.10.2002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, обременения отсутствуют</w:t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по правообладателю : 26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176 42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6 376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земельных участков:  90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 808 207,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51 232,68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объектов:  303 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 921 638,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1 927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324 171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40"/>
        <w:gridCol w:w="2140"/>
        <w:gridCol w:w="1820"/>
        <w:gridCol w:w="1820"/>
        <w:gridCol w:w="2900"/>
        <w:gridCol w:w="2400"/>
        <w:gridCol w:w="3560"/>
      </w:tblGrid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Решению районного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народных депутатов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_________№______________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здел 2. Перечень движимого имущества, включенного в реестр муниципальной собственности, составляющего казну Тамбовского района Амурской области по состоянию на </w:t>
            </w:r>
          </w:p>
        </w:tc>
      </w:tr>
      <w:tr>
        <w:trPr>
          <w:trHeight w:val="32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движимого имущ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балансовой стоимости (тыс. руб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 (тыс.руб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возникновения (прекращения) права муниципальной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 -оснований возникновения (прекращения) права муниципальной собственности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становленных в отношении муниципального имущества ограничениях(обременениях) основания, дата</w:t>
            </w:r>
          </w:p>
        </w:tc>
      </w:tr>
      <w:tr>
        <w:trPr>
          <w:trHeight w:val="10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совая - весы 30 тонн КТП 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0300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12.19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становление ВС РФ  №3020-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3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ссовый аппара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21000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4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становление Администрации Тамбовского р-на № 4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1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ВАЗ 21063 седан, 1991г.в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21002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,5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02.20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поряжение КУМИ Тамбовского р-на № 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Ч печь 1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умбочка ТО-1 № 16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умбочка ТО-1 № 16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умбочка ТО-1 № 16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умбочка ТИ-1 № 13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шильный шкаф ТСС-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П 1 № 27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рабочий Агат ОАО (140*70*75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компьютерный СК-1 цв. сер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1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лучатель кварцевый венгер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лучатель УТ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ерилизатор ВК-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рмостат ЕТН 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рмостат с водяной рубашк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рмостат ТС-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ифуга электр. ЦЛК 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6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ифуга электрическая ЦПК-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лаболаторный для посу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Холодильник "Апшеро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Холодильник П5 "Пами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вадистилятор Д-4-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Холодильник "Оке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4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рмостат МС-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сы лабораторные "KERN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кродозатор переменного объема 100-1000мк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кродозатор переменного объема 100-1000мк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кродозатор переменного объема 1000-5000мк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икродозатор переменного объема 1000-5000мк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сушильный ШС-80-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2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тейн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донагреватель Термекс  80F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9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азоэлектрическая плита "Лысь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йка -1 №10384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лаборат. №10728 цв. с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6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П 3 №186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П 3 №186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4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Р 12 №22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Р 12 №22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Р 12 №22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Р 12 №22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ол СР 12 №22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№10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5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№9568 цвет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8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8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ШК-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,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ШС-4-195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каф ШС-4-1950 цв. сер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ьют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,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нтер Samsung ML - 16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10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ЗИЛ 43412 ПТС 28 МН 7946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ИЖ-271501101 ПТС 28 ЕР 9190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ВАЗ-21213 ПТС 28 ЕР 9194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4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ктор МТЗ-80 ВВ 3981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М412 ПТС 28 ЕР 929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М412ИЭ ПТС 28 МН 7946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MITSUBISHI RVR  ПТС 28 КМ 7659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9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ЛАЗ-695 ПТС 28 ЕО 768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8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цеп ГКБ-817 ПТС 28 ЕР 9193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мобиль ГАЗ-САЗ 3507 ПТС 28 МН 7848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становление Администрации Тамбовского р-на № 1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ниги в количестве 105 ш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бори металлический протяженностью 180 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ьютер SJNY TCO 99 2008 г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4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7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02.20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кт приема-передачи б/н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бус КАВЗ 397653, 2006 ги, цв. золотисто-желтый, ПТС 45 МК 2363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5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3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,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.02.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поряжение КУМИ Тамбовского р-на № 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втобус ПАЗ 3206-110-70 20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0000021005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8,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11.20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споряжение КУМИ Тамбовского р-на № 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66 един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99,4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46" w:type="dxa"/>
        <w:jc w:val="left"/>
        <w:tblInd w:w="13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</w:tblGrid>
      <w:tr>
        <w:trPr>
          <w:trHeight w:val="1197" w:hRule="exac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район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04.2017 № 37/18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37"/>
      </w:tblGrid>
      <w:tr>
        <w:trPr>
          <w:trHeight w:val="598" w:hRule="exact"/>
        </w:trPr>
        <w:tc>
          <w:tcPr>
            <w:tcW w:w="162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Раздел 2. Движимого имущества, включенного в реестр муниципальной собственности Тамбовского района Амурской области  по состоянию на 01.03.2017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14"/>
        <w:gridCol w:w="3578"/>
        <w:gridCol w:w="2367"/>
        <w:gridCol w:w="2157"/>
        <w:gridCol w:w="1906"/>
        <w:gridCol w:w="61"/>
        <w:gridCol w:w="2669"/>
        <w:gridCol w:w="86"/>
        <w:gridCol w:w="2874"/>
      </w:tblGrid>
      <w:tr>
        <w:trPr>
          <w:trHeight w:val="266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вижимого имуществ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численно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мортизации (износе) (тыс. руб.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озникновения и прекращения прав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собственности на движим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имущество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ов-основани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новения (прекращения) прав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муниципального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х (обременениях)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, дата возникновения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(прекращения)</w:t>
            </w:r>
          </w:p>
        </w:tc>
      </w:tr>
      <w:tr>
        <w:trPr>
          <w:trHeight w:val="29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ариково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Жарик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лка КТП-2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14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/82,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сажалка Л-20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14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/156,8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1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5/184,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тележка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3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1/221,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74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16/569,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5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/838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1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6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2,66/1596,93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зьмодемьяновка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озьмодемьяновская средняя 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прусь 82.1-У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00000001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/558,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000000039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/114,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000000046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7/723,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,58/1396,1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5" w:leader="none"/>
              </w:tabs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5" w:leader="none"/>
              </w:tabs>
              <w:autoSpaceDE w:val="false"/>
              <w:snapToGrid w:val="false"/>
              <w:spacing w:before="16" w:after="0"/>
              <w:ind w:left="3545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5" w:leader="none"/>
              </w:tabs>
              <w:autoSpaceDE w:val="false"/>
              <w:snapToGrid w:val="false"/>
              <w:spacing w:before="16" w:after="0"/>
              <w:ind w:left="3545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339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опатино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уропатин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колес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2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/114,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колес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0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5/213,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0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8/136,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программный комплекс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47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/114,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6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5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/705,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47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0/673,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92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15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8/496,7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15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4/237,6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6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8/22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32330007341500001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6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8/22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32330007341500001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2,12/2738,85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равьевка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Муравье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аппаратно-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000000019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/168,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2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ПАЗ 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00000008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16/549,7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44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2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,60/718,16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александровка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Новоалександр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000000085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7/741,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5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,17/741,98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626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ольное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Раздольненская общеобразовательная школа имени Г.П. Котенк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/118,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лка КТП-2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26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/82,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сажалка Л-20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26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/109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2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82.1 СМ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6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71/479,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с/х техник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ОН-2,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6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4/74,5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товара по гос.контракту № 012300000312001996-0051270-0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7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8/455,9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ая накладная № 01000000004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САЗ 350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/122,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2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/942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/822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2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ой школ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7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4/1291,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12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8,55/4498,60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довое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Сад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(КПМО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67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6/293,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5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/705,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7/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2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/822,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2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08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7/407,3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6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67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6/533,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6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5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,99/2762,19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ка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учреждение Тамбовский районный Дом культуры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500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,32/21,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Звуковая аппаратур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8,00/118,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Звуковая аппаратур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040000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6,00/236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Рояль концерт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0,60/180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ередвиж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технической аппара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(Козьмодемьяновка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70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6,00/126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6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ФУ Epso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11/7,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3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40/6,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.09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6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45/8,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онитор TFK 1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8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61/5,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9.12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38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45/8,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MF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018(принтер/сканер/копир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93/6,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05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 S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39/6,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/копир/сканер Canon I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-SENSYS MF 401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90/6,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10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ивные мониторы MRTAK PR-312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7,00/3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,39/28,3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.01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8,49/38,4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03.200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0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,00/15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.08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для духовог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80/5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8.199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помпова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80/5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5.199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-н Мини-дек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,61/12,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.09.199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аян "Россия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1061007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1,60/51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10.199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,61/23,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цессор ЕХ 8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40/8,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04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ульт микш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,25/24,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.06.199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ульт микш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7,00/3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нтезатор ямах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,25/32,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05.199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80/6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8.04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 "Дуэ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00/5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.04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 "Дуэ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7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00/5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.04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Yamaxa YTR - 13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80/19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8.199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Усилитель "Ковбой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40/19,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5.03.200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Эквалайзер CAW BOY EQ=23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95/4,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1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8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16/4,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.07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идеопроек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,99/16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Ноутбук Acer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6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,85/25,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99/4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нтезатор "ямаха" Придорожно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72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8,95/108,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2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"Горец-2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4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9,00/66,0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"Атлан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4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9,00/44,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"Атлант" (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рфово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41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9,00/44,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устическая систем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PRX7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2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№ 03-16/13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устическая систем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PRX7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2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03-16/13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ивная акустиче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12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03-16/13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ивная акустиче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1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03-16/13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ссажирский ГАЗ-32217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1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43,50/99,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12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2014.37561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тел твердотопливный с. Чуевк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0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0,00/35,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.03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Есль искусственная 10 м хвоя, шиш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04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6,59/61,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47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1,98/1726,65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амбовского район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АЗ-32050 S (автобус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310011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7,84/267,8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.12.200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000000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УАЗ 22069-3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31001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9,90/269,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12.200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00001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-32054 (КААЗ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06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 064,00/1064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.09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2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 32053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19,85/619,8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8.200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05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8,60/318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.12.200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35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 322132-2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31001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45,60/345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1.200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правка-счет 28КХ 69359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-322132-22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31001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45,60/346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11.200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правка-счет 28КХ 69356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изельная электростанция ДЭС-7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13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2,80/202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11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, автоматизированное ра. мест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2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5,85/94,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12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7; Муниципальный контракт № 16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 3205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05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91,20/691,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.12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41,20/4221,15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автономное дошкольное образовательное учреждение "Тамбовский детский сад №1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детей старшего дошкольного возрас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2/153,4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42/153,42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бюджетное образовательное учреждение дополнительного образования детей "Детская школа искусств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/6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/6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/6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рошюра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80/6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ФУ прин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52/7,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.06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Ноутбук SAMSUNG R30-JS0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2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,99/22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CARAVAN CL-202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,80/9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Цифровое фортепиано Cassio СТ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,00/2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.03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аксафон альт CARAVAN AS-1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50/19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0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0,00/5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аксафон тенор CARAVAN NS-1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,80/23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GES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,40/13,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11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омбон помповый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60/7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5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6/6,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09.197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YAMAH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3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,50/23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идеопле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03/5,0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8.09.200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,80/9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8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,30/15,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9.12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Элег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4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,61/11,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08.197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икшерный пульт LUX 6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/1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10.199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лейта пиккол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4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,50/3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6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Укра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4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09/19,0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08.197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 SAMSUNG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44/6,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,50/3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(чехослов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52/7,5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5.198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5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32/6,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8.197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ФУ CANON MF 322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70/6,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(чехослов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35/7,3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6.198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игрывател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60/5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11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аксафон сопран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/1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.04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25/5,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.11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0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48/7,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5.08.200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3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00/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6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1019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/34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4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46/410,46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разовательное  учреждение дополнительного образования детей "Тамбовский  Центр детского творчества"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станок с зеркалам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133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/54,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0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станок с зеркалам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13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/54,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0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15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/33,5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3-1356059-00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6/142,44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учреждение "Редакция газеты "Амурский маяк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ВАЗ-2107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9,00/149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.05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 32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00/149,00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Тамбовская детско-юношеская спортивная школа"</w:t>
            </w:r>
          </w:p>
        </w:tc>
      </w:tr>
      <w:tr>
        <w:trPr>
          <w:trHeight w:val="69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 33-03-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1юя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8/400,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амбовского районного Совета народных депутатов малый совет № 3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28/400,28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Косицин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учающегос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340000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0/90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 2202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1/122,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5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2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51/213,40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амб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/268,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КУМИ № 51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0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8/178,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трактор </w:t>
            </w:r>
            <w:r>
              <w:rPr>
                <w:sz w:val="20"/>
                <w:szCs w:val="20"/>
                <w:lang w:val="en-US"/>
              </w:rPr>
              <w:t>GongFeng DF-45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80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/277,5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6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/114,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3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/168,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ЕГЭ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6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/56,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района № 54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(КПМО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6/293,4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/942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-2107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0/199,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САЗ 55-0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4/125,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школьный ПАЗ 32053-70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6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/822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1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0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7/834,7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0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/1097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5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/478,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70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3/136,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49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портативный аппаратно-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66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/399,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23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лоло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5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6/398,7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38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ической разгруз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8/131,8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23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5/470,9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2/481,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2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ля изучения естественных дисципли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4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/625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21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147,16/8501,90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  Тамбовская "Межпоселенческая центральная библиотека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61022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/4,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102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/18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з5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/38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принтер/сканер/копи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61025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/8,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принтер/сканер/копи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61020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/6,7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2/91,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/44,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61023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/6,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61060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/13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Н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61022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/12,9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245,10/245,10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Тамбовский музей истории развития сельского хозяйства Амурской области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S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1009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/2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1009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9/39,7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,43/12,4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9.01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ндиционер SAP-KC 125 GHC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,75/16,7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.12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 S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/1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01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5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/98,97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ирекция по обслуживанию зданий и автомобильного транспорта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 32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9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34,80/334,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УАЗ-33036 грузово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9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2,92/242,9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3.07.2014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 приема-передач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Лада-Нива 2131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1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1,00/321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УАЗ-31519 универса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2,76/242,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5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 3205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7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91,20/691,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.06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УАЗ-3163-239 "Патрио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8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48,60/389,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.11.2013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2013.195232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6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1,28/2221,84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Тамбовского района Амурской области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LADA 2107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0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9,90/199,9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 2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  <w:highlight w:val="yellow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. автоматиз. рабочее место Б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"Аис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ю3359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9,76/169,7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35" w:leader="none"/>
              </w:tabs>
              <w:autoSpaceDE w:val="false"/>
              <w:spacing w:before="16" w:after="0"/>
              <w:ind w:left="31" w:right="31" w:hanging="0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  <w:highlight w:val="yellow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ГАЗ- 32213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0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87,60/387,6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07.2006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говор купли-продажи № 3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  <w:highlight w:val="yellow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26/757,26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ский районный Совет народных депутатов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-31105 Волг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0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2,60/232,6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.12.2005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35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60/232,61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Тамбовского район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 EI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00000026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0,50/210,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5.12.2011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 Kraftway EI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00000015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5,56/105,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4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 Kraftway EI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00000015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5,56/105,5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4.2007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151000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0,48/320,4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купли-продажи № 113 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4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10/742,10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6265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стовка</w:t>
            </w:r>
          </w:p>
        </w:tc>
      </w:tr>
      <w:tr>
        <w:trPr>
          <w:trHeight w:val="315" w:hRule="exact"/>
        </w:trPr>
        <w:tc>
          <w:tcPr>
            <w:tcW w:w="1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олст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/268,6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94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аппаратно-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1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/275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91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3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1/122,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4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666,06/666,0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6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 189 ед.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93,95/35289,49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46" w:type="dxa"/>
        <w:jc w:val="left"/>
        <w:tblInd w:w="13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</w:tblGrid>
      <w:tr>
        <w:trPr>
          <w:trHeight w:val="1260" w:hRule="exac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____________ № ______ 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2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2"/>
      </w:tblGrid>
      <w:tr>
        <w:trPr>
          <w:trHeight w:val="988" w:hRule="exac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3.Муниципальных унитарных предприятий, учреждений и хозяйственных обществ, в уставном капитале которых есть доля муниципальной собственности, по состоянию н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1638"/>
        <w:gridCol w:w="1889"/>
        <w:gridCol w:w="1890"/>
        <w:gridCol w:w="1890"/>
        <w:gridCol w:w="1890"/>
        <w:gridCol w:w="1386"/>
        <w:gridCol w:w="1889"/>
        <w:gridCol w:w="1638"/>
        <w:gridCol w:w="1607"/>
      </w:tblGrid>
      <w:tr>
        <w:trPr>
          <w:trHeight w:val="207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КОП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(местонахожд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ГРН, дата государственной регист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снования создания юридического лиц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ой капита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(складчатом) капитале, в %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сновных средств(фондов)/амортизация, (тыс. руб.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ботников (чел.)</w:t>
            </w:r>
          </w:p>
        </w:tc>
      </w:tr>
      <w:tr>
        <w:trPr>
          <w:trHeight w:val="28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До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80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3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регистрации 507-304 от 15.10.199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23,12/142621,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63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2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028270009635 от 06.04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0767,10/157789,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4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835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4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72827000321 от 11.01.2007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2051,67/1035,7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8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е, спорту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еверная, д.77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184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22827010348 от 13.11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00,89/300,8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орган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27000106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142827000106 от 06.05.2014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15,91/115,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1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тский сад №1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 50 л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ктября, д.23, лит.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18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90967 от 16.11.200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2,88/27342,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13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"Дет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а искусств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ая, д.87 каб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69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регистрации 643-326 от 24.09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38,02/1108,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65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Тамбовски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творчеств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 50 л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я, д.18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ит."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56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5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188 от 01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39,14/19896,6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15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я 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л Ступникова, д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5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7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33,11/23007,5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патин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Куропатино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ая, д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65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регистрации   28 000071305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0749,36/27982,5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12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Муравье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ая, д.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67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07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153,03/7569,8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12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я 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ул Школьная, д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1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2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265,13/9462,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41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йонный цент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порт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ая, д.4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827000912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регистрации   28 001468323 от 27.11.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059,30/3102,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56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дакция газет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мур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маяк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ая, д.4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"Б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22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9.09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-00171 от 01.02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34,00/1369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озьмодемьян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в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л Ступникова, д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57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9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33 от 05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3,96/13633,7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83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63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39 от 02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797,27/3586,0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3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Новая, д.12, лит.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75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9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81 от 05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477,57/6477,5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8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2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Раздольно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Гагарина, д.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105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77 от 07.12.200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468,00/2321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83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6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Садово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е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Юбилейная, д.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29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45 от 04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875,27/3611,2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86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Толстов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ионерская, д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227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0012975563 от 05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4,72/13784,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8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Лозово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овое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Юбилейная, д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28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31 от 05.01.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183,21/1166,5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2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оалександ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в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ул Центральная, д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02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9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2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30,20/947,8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3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мб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-юношеск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спортив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4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970794 от 28.10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88,81/688,8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12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Жариково,п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ый, д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706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11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4,65/12410,4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цин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Косицыно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Заречная, д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09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52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9,37/13694,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83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72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13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1,06/12466,0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12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ионерская, д.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26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3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79,63/29436,9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ен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Г.П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отенк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Раздольное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Гагарина, д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37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4 от 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5,36/25954,5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1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Садовое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Юбилейная, д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772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18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9170,04/29178,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07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50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91,00/58336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12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ионерская, д.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13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56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815,13/7112,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8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поселенче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я централь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библиотек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71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егистрации 606-233 от 14.10.199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100,36/6978,5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истор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бласти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тойко, д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826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0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508-235 от 19.10.199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307,29/1196,3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1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ирекция п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й 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транспорт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ая, д.8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82700061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4.12.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видетельство гос.регистрации   28 1082827000618 от 24.12.200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8,92/52149,2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ди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о-диспет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ская служб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827000537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видетельство гос.регистрации   28 1122827000537 от 10.08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34,01/134,0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еверная, д.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2700066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.12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713 от 31.12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9746,20/729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ализованн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я бухгалтер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2700067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.12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474252 от 31.12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9,42/297,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169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Едины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касс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ый центр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ной ответствен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 50 л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ктября, д.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82700068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регистрации   28 001280586 от 21.11.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истемы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ной ответствен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г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евченко, д.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80101178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8.11.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ликвидац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,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70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егистрации 576-272 от 06.07.200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4,41/314,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8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еверная, д.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12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02827009635 от 06.04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73,90/2133,9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2700001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9.01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1465917 о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9.10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49,07/349,0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ов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х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путат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8672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2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528000358752 от 16.08.2005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07,66/487,6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106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      28 000071550 от 10.12.20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676,64/2676,6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color w:val="000000"/>
                <w:sz w:val="20"/>
                <w:szCs w:val="20"/>
              </w:rPr>
              <w:t>25657,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7055,79/731526,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sectPr>
      <w:type w:val="nextPage"/>
      <w:pgSz w:orient="landscape" w:w="16838" w:h="11906"/>
      <w:pgMar w:left="1134" w:right="90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9:00Z</dcterms:created>
  <dc:creator>*</dc:creator>
  <dc:description/>
  <cp:keywords/>
  <dc:language>en-US</dc:language>
  <cp:lastModifiedBy>User</cp:lastModifiedBy>
  <cp:lastPrinted>2017-04-21T10:12:00Z</cp:lastPrinted>
  <dcterms:modified xsi:type="dcterms:W3CDTF">2017-05-10T04:56:00Z</dcterms:modified>
  <cp:revision>3</cp:revision>
  <dc:subject/>
  <dc:title/>
</cp:coreProperties>
</file>