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№ </w:t>
      </w:r>
      <w:r>
        <w:rPr>
          <w:sz w:val="28"/>
          <w:szCs w:val="28"/>
          <w:u w:val="single"/>
        </w:rPr>
        <w:t>37/15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итогах публичных (общественных)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районного Совета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«О внесении изменений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в Устав Тамбовского района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Заслушав информацию председателя комиссии районного Совета по регламенту и законотворчеству, председателя организационного комитета И.Г.Черпак об итогах публичных (общественных) слушаний по проекту решения районного Совета народных депутатов «О внесении изменений в Устав Тамбовского района»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Информацию председателя комиссии районного Совета по регламенту и законотворчеству, председателя организационного комитета о проведении публичных (общественных) слушаний по проекту решения «О внесении изменений в Устав Тамбовского района»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йонному Совету народных депутатов учесть рекомендации публичных (общественных) слушаний по проекту решения «О внесении изменений в Устав Тамбовского района»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убличные (общественные) слушания назначены постановлением главы Тамбовского района от 14.03.2017 № 19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 проекте решения районного Совета народных депутатов «О внесении изменений в Устав Тамб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2.04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Тамбовского района вносятся в связи с изменениями в действующем законодательстве 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>, Федерального закона                   от 28.12.2016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Федерального закона от 28.12.2016 № 494-ФЗ «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ложения и рекомендации эксперта: в связи с принятием вышеуказанных законов, и в связи с необходимостью приведения Устава в соответствие с действующим законодательством Российской Федерации внести следующие изменения в Устав Тамбовского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В пункте 11 части 1 статьи 8 </w:t>
      </w:r>
      <w:r>
        <w:rPr>
          <w:sz w:val="28"/>
          <w:szCs w:val="28"/>
        </w:rPr>
        <w:t>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Пункт «а» части 1 статьи 1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а) проект Устава Тамбовского района, а также проект муниципального нормативного правового акта о внесении изменений и дополнений в данный Устав, кроме случаев, когда в Устав Тамбовского района вносятся изменения в форме точного воспроизведения положений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(основного закона) Амурской области или законов Амурской области в целях приведения данного Устава в соответствие с этими нормативными правовыми актами;».</w:t>
      </w:r>
    </w:p>
    <w:p>
      <w:pPr>
        <w:pStyle w:val="ConsPlus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b w:val="false"/>
        </w:rPr>
        <w:t xml:space="preserve"> </w:t>
      </w:r>
      <w:r>
        <w:rPr/>
        <w:t>3. Статью 35</w:t>
      </w:r>
      <w:r>
        <w:rPr>
          <w:b w:val="false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Статья 35. Исполнение обязанностей главы Тамбовского района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 В случае отсутствия главы района, невозможности исполнения им своих полномочий, а также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первый заместитель главы Администрации Тамбовского район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 В случаях, когда глава района и первый заместитель главы Администрации Тамбовского района не могут исполнять свои полномочия, исполнение полномочий главы Тамбовского района может быть возложено на одного из заместителей главы Администрации  Тамбовского района.».</w:t>
      </w:r>
    </w:p>
    <w:p>
      <w:pPr>
        <w:pStyle w:val="ConsPlusNormal"/>
        <w:ind w:firstLine="540"/>
        <w:jc w:val="both"/>
        <w:rPr/>
      </w:pPr>
      <w:r>
        <w:rPr/>
        <w:t>4. Статью 36 дополнить частями 4 и 5</w:t>
      </w:r>
      <w:r>
        <w:rPr>
          <w:b w:val="false"/>
        </w:rPr>
        <w:t xml:space="preserve">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4. В случае отсутствия главы Администрации Тамбовского района, невозможности исполнения им своих полномочий, а также в случае досрочного прекращения полномочий главы Администрации Тамб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первый заместитель главы Администрации Тамбовского район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 В случаях, когда глава Администрации Тамбовского района и первый заместитель главы Администрации Тамбовского района не могут исполнять свои полномочия, исполнение полномочий главы  Администрации Тамбовского района может быть возложено на одного из заместителей главы Администрации Тамбовского района.».</w:t>
      </w:r>
    </w:p>
    <w:p>
      <w:pPr>
        <w:pStyle w:val="ConsPlusNormal"/>
        <w:ind w:firstLine="540"/>
        <w:jc w:val="both"/>
        <w:rPr/>
      </w:pPr>
      <w:r>
        <w:rPr/>
        <w:t>5. Часть 2 статьи 62</w:t>
      </w:r>
      <w:r>
        <w:rPr>
          <w:b w:val="false"/>
        </w:rPr>
        <w:t xml:space="preserve">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 Проект Устава Тамбовского района, проект решения о внесении изменений и дополнений в Устав Тамбовского района не позднее чем за 30 дней до дня рассмотрения вопроса о принятии Устава Тамбовского района, внесении изменений и дополнений в Устав Тамбовск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казанного Устава, проекту решения, а также порядка участия граждан в его обсуждении. Не требуется официальное опубликование порядка учета предложений по проекту решения о внесении изменений и дополнений в Устав Тамбовского района, а также порядка участия граждан в его обсуждении в случае, когда в Устав Тамбовского района вносятся изменения в форме точного воспроизведения положений Конституции Российской Федерации, федеральных законов, Устава (основного закона) Амурской области или законов Амур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Устава Тамбовского района и по проекту решения о внесении изменений и дополнений в Устав Тамбовского района в порядке, предусмотренном настоящим Уставом, проводятся публичные слушания.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епутатам районного Совета народных депутатов рекомендуется принять решение по д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эксперта: Вараксина Ольга Александровна, главный специалист-юрист организационного отдела аппарата Тамбовского районного Совета народных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рекомендации участников публичных слушаний депутатам районного Совета народных депутатов: принять решение «О внесении изменений в Устав Тамбовского района», с учетом предложений эксперта публичных слушаний Вараксиной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анизацион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Черпак Игорь Геннадьевич – председатель комиссии районного Совета по регламенту и законотворчеству, председатель организационного комитета, руководитель партийной фракции «Единая Россия» в районном Совете; Кузнецова Елена Валентиновна – председатель районного Совета народных депутатов; Журавель Иван Павлович – депутат районного Совета народных депутатов; Гупалов Иван Савельевич – депутат районного Совета народных депутатов; Комаров Юрий Викторович – первый секретарь районного отделения КПРФ; Степанова Наталья Владимировна – депутат районного Совета народных депутатов; Вараксина Ольга Александровна – главный специалист-юрист организационного отдела аппарата районного Совета народных депутатов, эксперт публичных слушаний; Морозова Мария Михайловна – начальник юридического отдела Администрации района (по согласованию); Гунина Людмила Анатольевна – начальник организационного отдела аппарата районного Совета народных депутатов; Лобова Любовь Николаевна – начальник организационного отдела Администрации район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5577ADB26D22BFA5A9D37B3CE391E6A003AEBDB300A2A85A9499867U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1:00Z</dcterms:created>
  <dc:creator>User</dc:creator>
  <dc:description/>
  <cp:keywords/>
  <dc:language>en-US</dc:language>
  <cp:lastModifiedBy>User</cp:lastModifiedBy>
  <cp:lastPrinted>2017-04-21T08:19:00Z</cp:lastPrinted>
  <dcterms:modified xsi:type="dcterms:W3CDTF">2017-05-10T05:01:00Z</dcterms:modified>
  <cp:revision>2</cp:revision>
  <dc:subject/>
  <dc:title/>
</cp:coreProperties>
</file>