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2.2017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36/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дня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37-й сессии районного Совета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народных депутатов пятого созыв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районного Совета народных депутатов на 2017 год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тридцать седьмой сессии районного Совета народных депутатов пятого созыва 20 апреля 2017 года вопросы согласно прилагаемому проекту повестки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Инициаторам правотворческой инициативы представить проекты правовых актов со всеми необходимыми документами не позднее 27 марта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районного Совета народных депутатов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Е.В.Кузнецо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седьмой сессии Тамбовского рай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ых депутатов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апреля 2017 года </w:t>
        <w:tab/>
        <w:tab/>
        <w:tab/>
        <w:tab/>
        <w:tab/>
        <w:tab/>
        <w:tab/>
        <w:tab/>
        <w:t>с.Тамбов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3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убличных (общественных) слушаний по проекту решения районного Совета народных депутатов «О внесении изменений в Устав Тамбовского район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регламенту и законотворчеству;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законотворчеству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«О внесении изменений в решение районного Совета народных депутатов «О районном бюджете на 2017 год и плановый период 2018 и 2019 год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«О передаче имущества из муниципальной собственности Тамбовского района в собственность поселени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шении «О внесении изменений в Положение «О порядке сдачи в аренду (субаренду) муниципального имущества Тамбовского района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дня 37-й сессии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народных депутатов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9:00Z</dcterms:created>
  <dc:creator>User</dc:creator>
  <dc:description/>
  <cp:keywords/>
  <dc:language>en-US</dc:language>
  <cp:lastModifiedBy>User</cp:lastModifiedBy>
  <cp:lastPrinted>2017-02-17T13:51:00Z</cp:lastPrinted>
  <dcterms:modified xsi:type="dcterms:W3CDTF">2017-02-28T05:19:00Z</dcterms:modified>
  <cp:revision>2</cp:revision>
  <dc:subject/>
  <dc:title> </dc:title>
</cp:coreProperties>
</file>