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177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60452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12.2016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639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амбов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17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внесении  изменений   в  постановление Администрации  Тамбовского  района   от 11.11.2014    №1192    «Об   утверждении муниципальной  программы   «Разви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 культуры, спорта   и молодежной политики  в  Тамбовском  районе  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-2021 годы»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решений районного Совета  народных депутатов от 20.12.2016   №52 «О районном бюджете на 2017 год и плановый период 2018 и 2019 годов», от 20.12.2016 №53 «О внесении изменений в решение районного Совета народных депутатов «О районном бюджете на 2016 год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 изменения  в постановление Администрации Тамбовского района от 11.11.2014 г. №1192 «Об утверждении  муниципальной программы «Развитие физической культуры, спорта и молодежной политики в Тамбовском районе на 2015-2021 годы» (в редакции постановлений Администрации Тамбовского района  от 27.02.2015  № 206, от 18.03.2015 № 259, от 29.05.2015 № 486, от 22.06.2015  №539, от 03.11.2015 №848, от 22.03.2016 № 148, от 19.12.2016 № 597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Паспорт программы изложить в новой редакции:</w:t>
      </w:r>
    </w:p>
    <w:p>
      <w:pPr>
        <w:pStyle w:val="Heading1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Паспорт</w:t>
      </w:r>
    </w:p>
    <w:p>
      <w:pPr>
        <w:pStyle w:val="Heading1"/>
        <w:ind w:left="720" w:hanging="0"/>
        <w:rPr/>
      </w:pPr>
      <w:r>
        <w:rPr/>
        <w:t>Муниципальной программы «Развитие физической культуры, спорта и молодежной политики в Тамбовском районе на 2015-2021 годы»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, спорта и молодежной политики в Тамбовском районе на 2015 – 202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 программы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 подпрограмм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Районный центр спорт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занятий физической культурой и спортом, укрепления здоровья населения и развития потенциала молодежи в интересах Тамбовского райо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Развитие инфраструктуры физической культуры и спорта, в том числе для лиц с ограниченными возможностями здоровья и инвалидов, для  повышения мотивации граждан к регулярным занятиям физической культурой, спортом и внедрению здорового образа жизн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вышение эффективности деятельности органов у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влечение молодежи в общественную деятельность, поддержать социальную и инновационную активность молодеж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ализации основных направлений государственной политики в сфере развития массового спор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, включенных в состав муниципальной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инфраструктуры физической культуры и поддержка спорта высших достиж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реализации основных направлений государственной политики в сфере развития физической культуры и спор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влечение молодежи  в социальную практи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реализации основных направлений государственной политики в сфере развития массового спорт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 в целом и в разрезе подпрограмм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– 2021 г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на 2015-2021 годы составляет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58583,89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тыс. руб.: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- 6133,43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- 7660,06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- 5409,65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8 год- 5409,652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5409,652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15246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- 13315,44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районного бюджета – 58583,89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- 6133,43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- 7660,06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- 5409,65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8 год- 5409,652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5409,652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15246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 13315,44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доли населения Тамбовского района, систематически занимающегося физической культурой и спортом, не менее чем до 18% к 2021 году. Обеспечение жителей района спортивными сооружениями и спортивным инвентар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езультат 100% достижения целей, выполнение задач, основных мероприятий и показателей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ост количества участников молодежных мероприятий на 5%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4.Увеличение доли населения Тамбовского района,   участвующих   в спортивно-массовых мероприятиях, пропагандирующих здоровый образ жизни не менее чем   9% к 2021 году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аздел 6 «Ресурсное обеспечение программы» изложить в ново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есурсное обеспечение муниципальной 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финансирования  программы из средств районного бюджета составит 58583,89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в том числе  мероприят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программы «Развитие инфраструктуры физической культуры и поддержка спорта высших достижений» - </w:t>
      </w:r>
      <w:r>
        <w:rPr>
          <w:b/>
          <w:sz w:val="28"/>
          <w:szCs w:val="28"/>
        </w:rPr>
        <w:t>10928,0</w:t>
      </w:r>
      <w:r>
        <w:rPr>
          <w:sz w:val="28"/>
          <w:szCs w:val="28"/>
        </w:rPr>
        <w:t xml:space="preserve">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программы «Обеспечение реализации основных направлений государственной  политики в сфере развития физической культуры и спорта» - </w:t>
      </w:r>
      <w:r>
        <w:rPr>
          <w:b/>
          <w:sz w:val="28"/>
          <w:szCs w:val="28"/>
        </w:rPr>
        <w:t xml:space="preserve">12996,453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программы «Вовлечение молодежи в социальную практику» </w:t>
      </w:r>
      <w:r>
        <w:rPr>
          <w:b/>
          <w:sz w:val="28"/>
          <w:szCs w:val="28"/>
        </w:rPr>
        <w:t>- 1660,0,0</w:t>
      </w:r>
      <w:r>
        <w:rPr/>
        <w:t xml:space="preserve"> </w:t>
      </w:r>
      <w:r>
        <w:rPr>
          <w:sz w:val="28"/>
          <w:szCs w:val="28"/>
        </w:rPr>
        <w:t>тыс. рублей</w:t>
      </w:r>
      <w:r>
        <w:rPr/>
        <w:t xml:space="preserve">,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подпрограмма «Обеспечение реализации основных направлений государственной политики в сфере развития массового спорта – </w:t>
      </w:r>
      <w:r>
        <w:rPr>
          <w:b/>
          <w:sz w:val="28"/>
          <w:szCs w:val="28"/>
        </w:rPr>
        <w:t xml:space="preserve">32999,446 </w:t>
      </w:r>
      <w:r>
        <w:rPr>
          <w:sz w:val="28"/>
          <w:szCs w:val="28"/>
        </w:rPr>
        <w:t>тыс. руб.</w:t>
      </w:r>
    </w:p>
    <w:p>
      <w:pPr>
        <w:pStyle w:val="Normal"/>
        <w:ind w:firstLine="70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сурсное обеспечение реализации муниципальной 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 Реализация муниципальной программы потребует выделения дополнительных финансовых ресурсов, корректировки объемов которых будут определяться при формировании проектов бюджетов на соответствующий финансовый год и плановый период. </w:t>
        <w:tab/>
        <w:tab/>
        <w:tab/>
        <w:tab/>
        <w:tab/>
        <w:tab/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рограммы за счет средств районного бюджета приведено в приложении № 3 к  муниципальной программ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гнозная оценка объемов финансирования мероприятий программы из различных  источников финансирования приведена в приложение № 4 к  муниципальной программ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СТРУКТУРА  ФИНАНСИРОВАНИЯ  ПРОГРАММ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135"/>
        <w:gridCol w:w="1027"/>
        <w:gridCol w:w="1027"/>
        <w:gridCol w:w="953"/>
        <w:gridCol w:w="953"/>
        <w:gridCol w:w="953"/>
        <w:gridCol w:w="855"/>
        <w:gridCol w:w="1051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и направления расходов</w:t>
            </w:r>
          </w:p>
        </w:tc>
        <w:tc>
          <w:tcPr>
            <w:tcW w:w="7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ирования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лей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83,8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33,4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60,06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09,6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09,6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09,6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4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315,44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83,8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33,4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60,06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09,6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09,6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09,6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4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315,44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 Паспорт п</w:t>
      </w:r>
      <w:r>
        <w:rPr>
          <w:bCs/>
          <w:sz w:val="28"/>
          <w:szCs w:val="28"/>
        </w:rPr>
        <w:t>одпрограммы 1«</w:t>
      </w:r>
      <w:r>
        <w:rPr>
          <w:sz w:val="28"/>
          <w:szCs w:val="28"/>
        </w:rPr>
        <w:t>Развитие инфраструктуры физической культуры и поддержка спорта высших достижений» изложить в новой редакции:</w:t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61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физической культуры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и поддержка спорта высших достиж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Развитие инфраструктуры физической культуры и спорта, в том числе для лиц с ограниченными возможностями здоровья и инвалидов, для  повышения мотивации граждан к регулярным занятиям физической культурой, спортом и внедрению здорового образа жизни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Формирование и повышение интереса и потребности к занятиям физической культурой и спортом у различных категорий населения Тамб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Развитие материально-технической базы спорта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-2021 го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всего 10928,0   тыс. рублей, из  районного бюджета 10928,0  тыс.рублей, 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5 год- 1258,0 тыс. рублей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6 год- 1670,0 тыс. рублей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 год- 1000,0 тыс. рублей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8 год- 1000,0 тыс. рублей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год- 1000,0 тыс. рублей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- 2800,0 тыс. рублей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1 год- 2200,0 тыс. рублей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ожидаемыми результатами реализации настоящей под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доли числа жителей Тамбовского района, систематически занимающихся физической культурой и спортом, до уровня не менее 18% к 2021 году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беспеченности населения, спортивными сооружениями (тыс. кв. м. на 1000 человек населения) на 5 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одготовки спортсменов, рост количества медалей, завоеванных на областных и дальневосточных соревнованиях, на 2 %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аздел </w:t>
      </w:r>
      <w:r>
        <w:rPr>
          <w:bCs/>
          <w:sz w:val="28"/>
          <w:szCs w:val="28"/>
        </w:rPr>
        <w:t>1.6  «Ресурсное обеспечение подпрограммы»изложить в новой редакции: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Объем финансового обеспечения подпрограммы из средств районного бюджета на  2015 - 2021 годы составляет </w:t>
      </w:r>
      <w:r>
        <w:rPr>
          <w:b/>
          <w:sz w:val="28"/>
          <w:szCs w:val="28"/>
        </w:rPr>
        <w:t>10928,0</w:t>
      </w:r>
      <w:r>
        <w:rPr>
          <w:sz w:val="28"/>
          <w:szCs w:val="28"/>
        </w:rPr>
        <w:t xml:space="preserve">  тыс. рублей. Основные мероприятия подпрограммы нацелены на реализацию муниципальной программы. 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обосновывающих материалов ответственный исполнитель мероприятия подпрограммы будет исходить из принципа соответствия объемов финансового обеспечения муниципальной программы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ъемах финансового обеспечения подпрограммы «Развитие инфраструктуры физической культуры, массового спорта и поддержка спорта высших достижений»  представлена в составе приложений № 3 и № 4 к муниципальной 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аспорт п</w:t>
      </w:r>
      <w:r>
        <w:rPr>
          <w:bCs/>
          <w:sz w:val="28"/>
          <w:szCs w:val="28"/>
        </w:rPr>
        <w:t>одпрограммы 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Обеспечение реализации основных направлений государственной  политики в сфере развития физической культуры и спорт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Паспорт под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9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Обеспечение реализации основных направлений государственной  политики в сфере развития физической культуры и спор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(цель)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деятельности органов  управления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качества оказания муниципальных услуг и исполнения государственных   функций в установленной сфере 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(при наличии) и сроки реализации  подпрограммы        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– 2021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подпрограммы (с расшифровкой по годам ее реализации), а также прогнозные объемы средств, привлекаемые из других источников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уемые общие затраты на реализацию подпрограммы  за счет средств районного  бюджета –12996,4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. – 1721,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. – 2156,87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. – 1429,41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. –1429,41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. – 1429,41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516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. – 2313,532 тыс. рублей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одпрограммы        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ми результатами подпрограммы являютс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достижение целей, выполнение  задач, основных мероприятий и показателей (индикаторов) муниципальной програм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прогнозирование системы работы в сфере физической культуры, спорту и молодежной политике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6.  Раздел </w:t>
      </w:r>
      <w:r>
        <w:rPr>
          <w:bCs/>
          <w:sz w:val="28"/>
          <w:szCs w:val="28"/>
        </w:rPr>
        <w:t xml:space="preserve">2.5. « Ресурсное обеспечение подпрограммы» изложить в ново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финансового обеспечения подпрограммы «Обеспечение реализации основных направлений государственной  политики в сфере развития физической культуры и спорта» из средств районного бюджета в 2015 - 2021 годах составляет </w:t>
      </w:r>
      <w:r>
        <w:rPr>
          <w:b/>
          <w:sz w:val="28"/>
          <w:szCs w:val="28"/>
        </w:rPr>
        <w:t>12996,4530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б объемах финансового обеспечения подпрограммы «Обеспечение реализации  основных направлений государственной политики в сфере реализации муниципальной программы» за счет средств районного бюджета представлена в приложении №3 к муниципальной программе. Ресурсное обеспечение и прогнозная оценка расходов на реализацию подпрограммы из различных источников указаны в приложении № 4 к  программ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7.  Паспорт п</w:t>
      </w:r>
      <w:r>
        <w:rPr>
          <w:bCs/>
          <w:sz w:val="28"/>
          <w:szCs w:val="28"/>
        </w:rPr>
        <w:t>одпрограммы 3</w:t>
      </w:r>
      <w:r>
        <w:rPr>
          <w:sz w:val="28"/>
          <w:szCs w:val="28"/>
        </w:rPr>
        <w:t xml:space="preserve"> «Вовлечение молодежи  в социальную практику»</w:t>
      </w:r>
      <w:r>
        <w:rPr>
          <w:bCs/>
          <w:sz w:val="28"/>
          <w:szCs w:val="28"/>
        </w:rPr>
        <w:t xml:space="preserve"> изложить в новой редакции: </w:t>
      </w:r>
    </w:p>
    <w:p>
      <w:pPr>
        <w:pStyle w:val="Normal"/>
        <w:ind w:left="360" w:hanging="0"/>
        <w:jc w:val="center"/>
        <w:rPr/>
      </w:pPr>
      <w:r>
        <w:rPr/>
        <w:t>3.1 Паспорт подпрограмм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61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молодежи  в социальную практик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вать  потенциал молодежи,  способствовать  социализации и самореализации молодеж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Обеспечить  самореализацию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Вовлечь молодежь в общественную деятельность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ддержать социальную и инновационную активность молодежи, молодежные инициатив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дпрограммы реализуются в 2015-2021 го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всего 1660,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 из  районного бюджета, 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- 1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- 150,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- 2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- 2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- 2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- 38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- 380,0 тыс. руб.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Увеличится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ля молодых людей, участвующих в мероприятиях по молодежной политике, от общей численности молодых людей в возрасте от 14 до 30 лет</w:t>
            </w:r>
            <w:r>
              <w:rPr>
                <w:sz w:val="28"/>
                <w:szCs w:val="28"/>
              </w:rPr>
              <w:t>,  на 15%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1.8. </w:t>
      </w:r>
      <w:r>
        <w:rPr>
          <w:sz w:val="28"/>
          <w:szCs w:val="28"/>
        </w:rPr>
        <w:t xml:space="preserve">Раздел </w:t>
      </w:r>
      <w:r>
        <w:rPr>
          <w:bCs/>
          <w:sz w:val="28"/>
          <w:szCs w:val="28"/>
        </w:rPr>
        <w:t xml:space="preserve"> 3.5. «Ресурсное обеспечение подпрограммы» изложить в новой редакции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инансирование мероприятий подпрограммы осуществляется за счет средств районного бюджета. </w:t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ъем финансового обеспечения реализации подпрограммы из районного бюджета составляет </w:t>
      </w:r>
      <w:r>
        <w:rPr>
          <w:b/>
          <w:sz w:val="28"/>
          <w:szCs w:val="28"/>
        </w:rPr>
        <w:t>1660,0</w:t>
      </w:r>
      <w:r>
        <w:rPr/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ъемы бюджетных ассигнований уточняются ежегодно при формировании районного бюджета на очередной финансовый год и плановый период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сурсное обеспечение (справочная) оценка расходов на реализацию мероприятий муниципальной программы из различных источников финансирования приведено в приложении № 4 муниципальной программы.</w:t>
      </w:r>
    </w:p>
    <w:p>
      <w:pPr>
        <w:pStyle w:val="Normal"/>
        <w:ind w:firstLine="7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9.Паспорт подпрограммы </w:t>
      </w:r>
      <w:r>
        <w:rPr>
          <w:b/>
          <w:bCs/>
          <w:sz w:val="32"/>
          <w:szCs w:val="32"/>
        </w:rPr>
        <w:t>«</w:t>
      </w:r>
      <w:r>
        <w:rPr>
          <w:sz w:val="28"/>
          <w:szCs w:val="28"/>
        </w:rPr>
        <w:t>Обеспечение реализации основных  направлений государственной политики в сфере развития массового спорт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1 Паспорт под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9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 «Обеспечение реализации основных направлений государственной политики в сфере развития массового спор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Районный центр спор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(цель)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основных направлений государственной политики в сфере развития массового 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Формировать повышение интереса и потребности у различных категорий населения к занятиям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тие массовой физической культуры и спорта в муниципальных образованиях Тамбов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одернизация и развитие инфраструктуры физической культуры и спорта в поселениях район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(при наличии) и сроки реализации  подпрограммы        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– 2021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подпрограммы (с расшифровкой по годам ее реализации), а также прогнозные объемы средств, привлекаемые из других источников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уемые общие затраты на реализацию подпрограммы  за счет средств районного  бюджета – 32999,446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3003,63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. – 3683,19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. – 2780,23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. – 2780,23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. – 2780,237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955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. – 8421,9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одпрограммы        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  <w:r>
              <w:rPr>
                <w:rFonts w:cs="Arial"/>
                <w:color w:val="FF0000"/>
                <w:sz w:val="28"/>
                <w:szCs w:val="28"/>
              </w:rPr>
              <w:t>.</w:t>
            </w:r>
            <w:r>
              <w:rPr>
                <w:rFonts w:cs="Arial"/>
                <w:sz w:val="28"/>
                <w:szCs w:val="28"/>
              </w:rPr>
              <w:t>Увеличение доли населения Тамбовского района,   участвующих   в спортивно-массовых мероприятиях, пропагандирующих здоровый образ жизни не менее чем до  9% к 2021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 % достижение целей, выполнение  задач, основных мероприятий и показателей (индикаторов) муниципальной программы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10. Раздел </w:t>
      </w:r>
      <w:r>
        <w:rPr>
          <w:bCs/>
          <w:sz w:val="28"/>
          <w:szCs w:val="28"/>
        </w:rPr>
        <w:t>4.5. «Ресурсное обеспечение подпрограммы»  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ового обеспечения подпрограммы «Обеспечение реализации основных направлений государственной политики в сфере развития массового спорта» из средств районного бюджета в 2015 - 2021 годах составляет </w:t>
      </w:r>
      <w:r>
        <w:rPr>
          <w:b/>
          <w:sz w:val="28"/>
          <w:szCs w:val="28"/>
        </w:rPr>
        <w:t xml:space="preserve">32999,446 </w:t>
      </w:r>
      <w:r>
        <w:rPr>
          <w:sz w:val="28"/>
          <w:szCs w:val="28"/>
        </w:rPr>
        <w:t>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б объемах финансового обеспечения подпрограммы «Обеспечение реализации основных направлений государственной политики в сфере развития массового спорта» за счет средств районного бюджета представлена в приложении №3 к муниципальной программе. Ресурсное обеспечение и прогнозная оценка расходов на реализацию программы из различных источников указаны в приложении № 4 к муниципальной программ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ложение №3 и приложение №4 муниципальной программы изложить в новой редакции, согласно Приложения к настоящему 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исполнения  постановления возложить на заместителя главы Администрации Тамбовского района по социальным вопросам Пашкину С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Н.Н. 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709" w:gutter="0" w:header="0" w:top="51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bCs/>
          <w:sz w:val="28"/>
          <w:szCs w:val="28"/>
        </w:rPr>
        <w:t>Тамбовского район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от 30.12.2016     № 639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bookmarkStart w:id="0" w:name="Par1181"/>
      <w:bookmarkStart w:id="1" w:name="Par1128"/>
      <w:bookmarkEnd w:id="0"/>
      <w:bookmarkEnd w:id="1"/>
      <w:r>
        <w:rPr>
          <w:bCs/>
        </w:rPr>
        <w:t>Приложение №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ы за счет средств районного бюджета</w:t>
      </w:r>
    </w:p>
    <w:tbl>
      <w:tblPr>
        <w:tblW w:w="154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843"/>
        <w:gridCol w:w="1693"/>
        <w:gridCol w:w="567"/>
        <w:gridCol w:w="709"/>
        <w:gridCol w:w="1134"/>
        <w:gridCol w:w="602"/>
        <w:gridCol w:w="964"/>
        <w:gridCol w:w="90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ординатор муниципальной программы, координатор подпрограммы, участники муниципальной программы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5 год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6 год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7 год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8 год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год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0 год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го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« Развитие физической культуры, спорта и молодежной политики в Тамбовском районе на 2015-2021 годы</w:t>
            </w:r>
            <w:r>
              <w:rPr>
                <w:b/>
              </w:rPr>
              <w:t>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0 000 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583,8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133,4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660,0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409,6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409,6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409,6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4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315,4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 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583,8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133,4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660,0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409,6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409,6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409,6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4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315,4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ординатор подпрограммы 1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митет п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00 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10000 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92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5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ординатор подпрограммы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  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00 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20000 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996,4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72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156,8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29,4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29,4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29,4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13,5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ординатор подпрограммы 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  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700 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30000 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66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ординатор подпрограммы 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  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00 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40000 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2999,4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03,6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729,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780,2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780,2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780,2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421,9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1 «Развитие инфраструктуры физической культуры, массового спорта и поддержка спорта высших достижений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00 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 81 00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92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25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6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00,0</w:t>
            </w:r>
          </w:p>
        </w:tc>
      </w:tr>
      <w:tr>
        <w:trPr>
          <w:trHeight w:val="8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ФКС и МП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92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25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6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материально-технической базы для занятий физической культурой и спорт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00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 1 01 772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   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и участие в спартакиадах и всероссийских мероприятия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100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</w:rPr>
              <w:t>08 1 02 772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20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6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   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20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6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беспечение реализации основных направлений государственной  политики в сфере реализации муниципальной программы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00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996,4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 72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156,8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29,4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29,4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29,4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13,5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 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2996,4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 72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56,8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29,4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429,4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429,4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5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313,53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функций исполнительных органов муниципальной вла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00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08 2 01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996,4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72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56,8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29,4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429,4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429,4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13,5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  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996,4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72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56,8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29,4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429,4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429,4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13,532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3 «Вовлечение молодежи в социальную практику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700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 3 0000 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66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и  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6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38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0,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мероприятий по реализации муниципальной программы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0700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 3 01 772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1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 и  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>
                <w:b/>
              </w:rPr>
              <w:t>141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по привлечению молодежных общественных организац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700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 3 02 772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 и  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Подпрограмма 4 «Обеспечение реализации основных направлений государственной политики в сфере развития массового спорт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100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 4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2999,4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03,6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683,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780,2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780,2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780,2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421,91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АУ «Районный центр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2999,4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03,6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683,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780,2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780,2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780,2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421,91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деятельности (оказание услуг) муниципальных услу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</w:rPr>
              <w:t>32999,4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03,6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683,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780,2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780,2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780,2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8421,91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«Районный центр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00 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40177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</w:rPr>
              <w:t>32999,4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03,6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683,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780,2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780,2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780,2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8421,91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иложение №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на реализацию основ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района из различ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ов финансирования</w:t>
      </w:r>
    </w:p>
    <w:tbl>
      <w:tblPr>
        <w:tblW w:w="150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3544"/>
        <w:gridCol w:w="1345"/>
        <w:gridCol w:w="1002"/>
        <w:gridCol w:w="1002"/>
        <w:gridCol w:w="1002"/>
        <w:gridCol w:w="1002"/>
        <w:gridCol w:w="1002"/>
        <w:gridCol w:w="1002"/>
        <w:gridCol w:w="1003"/>
      </w:tblGrid>
      <w:tr>
        <w:trPr>
          <w:trHeight w:val="1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лей)</w:t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6 год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7 год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8 год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год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год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год 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азвитие физической культуры, спорта и молодежной политики в Тамбовском районе на 2015-2021 го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583,8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133,4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660,06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409,6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409,6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409,6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4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315,432</w:t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583,8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133,4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660,06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409,6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409,6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409,6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4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315,432</w:t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нсолидированные бюджеты муниципальных районов и бюджеты городских округ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ерриториальные внебюджетные фонд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юридические лиц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рограмма 1 «Развитие инфраструктуры физической культуры, массового спорта и поддержка спорта высших достижений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92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5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00,0</w:t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92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5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00,0</w:t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нсолидированные бюджеты муниципальных районов и бюджеты городских округов территориальные внебюджетные фонд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юридические лиц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материально-технической базы для занятий физической культурой и спортом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7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>
          <w:trHeight w:val="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7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>
          <w:trHeight w:val="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солидированные бюджеты муниципальных районов и бюджеты городских округов территориальные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фонды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и участие в спартакиадах и всероссийских мероприят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20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600,0</w:t>
            </w:r>
          </w:p>
        </w:tc>
      </w:tr>
      <w:tr>
        <w:trPr>
          <w:trHeight w:val="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20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600,0</w:t>
            </w:r>
          </w:p>
        </w:tc>
      </w:tr>
      <w:tr>
        <w:trPr>
          <w:trHeight w:val="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солидированные бюджеты муниципальных районов и бюджеты городских округов территориальные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фонды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фонды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Обеспечение реализации основных направлений государственной  политики в сфере реализации муниципальной программы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996,4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21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56,87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29,4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29,4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29,4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13,532</w:t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996,4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21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56,87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29,4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29,4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29,4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13,532</w:t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солидированные бюджеты муниципальных районов и бюджеты городских округов территориальные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фонды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функций исполнительных органов муниципальной власти</w:t>
            </w:r>
            <w:r>
              <w:rPr>
                <w:b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996,4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21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56,87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29,4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29,4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29,4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13,532</w:t>
            </w:r>
          </w:p>
        </w:tc>
      </w:tr>
      <w:tr>
        <w:trPr>
          <w:trHeight w:val="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996,4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21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56,87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29,4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29,4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29,4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13,532</w:t>
            </w:r>
          </w:p>
        </w:tc>
      </w:tr>
      <w:tr>
        <w:trPr>
          <w:trHeight w:val="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солидированные бюджеты муниципальных районов и бюджеты городских округов территориальные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фонды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фонды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рограмма 3 «Вовлечение молодежи в социальную практик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66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</w:tr>
      <w:tr>
        <w:trPr>
          <w:trHeight w:val="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66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</w:tr>
      <w:tr>
        <w:trPr>
          <w:trHeight w:val="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солидированные бюджеты муниципальных районов и бюджеты городских округов территориальные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фонды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мероприятий по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</w:tr>
      <w:tr>
        <w:trPr>
          <w:trHeight w:val="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</w:tr>
      <w:tr>
        <w:trPr>
          <w:trHeight w:val="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е бюджеты муниципальных районов и бюджеты городских округ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ридические лиц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ализация мероприятий по привлечению молодежных общественных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е бюджеты муниципальных районов и бюджеты городских округ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ридические лиц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рограмма 4 «обеспечение реализации основных направлений государственной политики в сфере развития массового спорта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2999,4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03,6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683,1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780,2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780,2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780,2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421,91</w:t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2999,4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03,6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683,1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780,2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780,2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780,2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421,91</w:t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е бюджеты муниципальных районов и бюджеты городских округ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ридические лиц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Расходы на обеспечение деятельности </w:t>
            </w:r>
            <w:r>
              <w:rPr/>
              <w:t>(оказания услуг) муниципальных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2999,4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03,6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683,1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780,2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780,2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780,2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421,91</w:t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2999,4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03,6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683,1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780,2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780,2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780,2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421,91</w:t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е бюджеты муниципальных районов и бюджеты городских округ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ридические лиц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284" w:right="510" w:gutter="0" w:header="0" w:top="141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basedOn w:val="Style9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basedOn w:val="Style9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0">
    <w:name w:val="Основной текст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ижний колонтитул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9"/>
    <w:rPr>
      <w:rFonts w:cs="Times New Roman"/>
    </w:rPr>
  </w:style>
  <w:style w:type="character" w:styleId="Style12">
    <w:name w:val="Верхний колонтитул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Текст Знак"/>
    <w:basedOn w:val="Style9"/>
    <w:qFormat/>
    <w:rPr>
      <w:rFonts w:ascii="Courier New" w:hAnsi="Courier New" w:cs="Courier New"/>
      <w:sz w:val="20"/>
      <w:szCs w:val="20"/>
      <w:lang w:val="en-US"/>
    </w:rPr>
  </w:style>
  <w:style w:type="character" w:styleId="Style14">
    <w:name w:val="Основной текст с отступом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9"/>
    <w:rPr>
      <w:rFonts w:cs="Times New Roman"/>
      <w:color w:val="000000"/>
      <w:u w:val="single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31">
    <w:name w:val="Знак Знак3"/>
    <w:basedOn w:val="Style9"/>
    <w:qFormat/>
    <w:rPr>
      <w:rFonts w:ascii="Courier New" w:hAnsi="Courier New" w:cs="Times New Roman"/>
      <w:sz w:val="20"/>
      <w:szCs w:val="20"/>
      <w:lang w:val="en-US"/>
    </w:rPr>
  </w:style>
  <w:style w:type="character" w:styleId="22">
    <w:name w:val="Знак Знак2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Знак Знак1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">
    <w:name w:val="formattext"/>
    <w:basedOn w:val="Normal"/>
    <w:qFormat/>
    <w:pPr>
      <w:spacing w:lineRule="atLeast" w:line="240" w:before="144" w:after="144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Знак Знак Знак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нак Знак Знак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32">
    <w:name w:val="Знак Знак Знак Знак3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3:18:00Z</dcterms:created>
  <dc:creator>User</dc:creator>
  <dc:description/>
  <cp:keywords/>
  <dc:language>en-US</dc:language>
  <cp:lastModifiedBy>User</cp:lastModifiedBy>
  <cp:lastPrinted>2017-01-18T09:07:00Z</cp:lastPrinted>
  <dcterms:modified xsi:type="dcterms:W3CDTF">2017-01-19T23:18:00Z</dcterms:modified>
  <cp:revision>2</cp:revision>
  <dc:subject/>
  <dc:title>                                                  </dc:title>
</cp:coreProperties>
</file>