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73"/>
        <w:gridCol w:w="2695"/>
        <w:gridCol w:w="2622"/>
        <w:gridCol w:w="78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12.2016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33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367" w:hRule="atLeast"/>
        </w:trPr>
        <w:tc>
          <w:tcPr>
            <w:tcW w:w="425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Повышение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на 2015 -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ессии «О районном бюджете на 2015 год и плановый период 2016 и 2017 годов», утверждённым районным Советом народных депутатов от 23.12.2014 № 43 с учётом внесённых изменений от 22.12.2015 № 34, от 25.10.2016 №32, от 20.12.2016 № 53,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22.08.2014 №1065 «Повышение эффективности использования муниципального имущества Тамбовского района на 2015 - 2021 годы»  с учётом внесённых изменений от 02.02.2015 № 101, от 21.05.2015 №  459, от 27.07.2015.№ 643, от 06.11.2015 № 851, от 30.12.2015 № 992, от 20.05.2016 № 230, 12.12.2016 № 581 следующие изменен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1. Пункт 7 паспорта  программы «Повышение эффективности использования муниципального имущества Тамбовского района на 2015-2021 годы» изложить в новой редакции</w:t>
      </w:r>
    </w:p>
    <w:tbl>
      <w:tblPr>
        <w:tblW w:w="964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2925"/>
        <w:gridCol w:w="6223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ассигнований районного бюджета на реализацию программы составляет 26883,8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3823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3325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31,6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71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928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4203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98,1 тыс. руб.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Финансирование программы предусматривается осуществлять за счет средств районного бюджета. Общий объем финансирования программы из районного бюджета в 2015 - 2021 годах –26883,8тыс. руб., 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3823,7 тыс. руб.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3325,9 тыс. руб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7 год - 3431,6  тыс. руб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3671,8 тыс. руб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3928,8 тыс. руб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4203,9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4498,1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приведены в </w:t>
      </w:r>
      <w:hyperlink w:anchor="Par4974">
        <w:r>
          <w:rPr>
            <w:rStyle w:val="InternetLink"/>
            <w:sz w:val="28"/>
            <w:szCs w:val="28"/>
          </w:rPr>
          <w:t>приложениях № № 1-2</w:t>
        </w:r>
      </w:hyperlink>
      <w:r>
        <w:rPr>
          <w:sz w:val="28"/>
          <w:szCs w:val="28"/>
        </w:rPr>
        <w:t xml:space="preserve"> к настоящему постановлению»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    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Н.Н. Змуш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от 30.12.2016№ 6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ЦЕНКА РАСХОДОВ НА РЕАЛИЗАЦИЮ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1560"/>
        <w:gridCol w:w="850"/>
        <w:gridCol w:w="709"/>
        <w:gridCol w:w="709"/>
        <w:gridCol w:w="708"/>
        <w:gridCol w:w="717"/>
        <w:gridCol w:w="701"/>
        <w:gridCol w:w="709"/>
        <w:gridCol w:w="7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от 30.12.2016№ 63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5"/>
        <w:gridCol w:w="2071"/>
        <w:gridCol w:w="2244"/>
        <w:gridCol w:w="539"/>
        <w:gridCol w:w="550"/>
        <w:gridCol w:w="786"/>
        <w:gridCol w:w="431"/>
        <w:gridCol w:w="740"/>
        <w:gridCol w:w="957"/>
        <w:gridCol w:w="979"/>
        <w:gridCol w:w="979"/>
        <w:gridCol w:w="979"/>
        <w:gridCol w:w="979"/>
        <w:gridCol w:w="979"/>
        <w:gridCol w:w="982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 реализа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Повы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2015 - 2021 годы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ых образ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24:00Z</dcterms:created>
  <dc:creator>User</dc:creator>
  <dc:description/>
  <cp:keywords/>
  <dc:language>en-US</dc:language>
  <cp:lastModifiedBy>User</cp:lastModifiedBy>
  <cp:lastPrinted>2016-12-15T15:45:00Z</cp:lastPrinted>
  <dcterms:modified xsi:type="dcterms:W3CDTF">2017-01-19T23:24:00Z</dcterms:modified>
  <cp:revision>2</cp:revision>
  <dc:subject/>
  <dc:title>Подпрограмма 2 "Повышение эффективности использования</dc:title>
</cp:coreProperties>
</file>