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56"/>
      </w:tblGrid>
      <w:tr>
        <w:trPr>
          <w:trHeight w:val="179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  <w:gridCol w:w="78"/>
            </w:tblGrid>
            <w:tr>
              <w:trPr>
                <w:trHeight w:val="2410" w:hRule="atLeast"/>
              </w:trPr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.12.2016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  </w:t>
                  </w:r>
                  <w:r>
                    <w:rPr/>
                    <w:t>629</w:t>
                  </w:r>
                </w:p>
              </w:tc>
            </w:tr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 постановление  Администрации  Тамбовского  района от 06.07.2015 № 584 «О создании   комиссии  по устранению необходимости проведения капитального  ремонта  общего имущества в многоквартирных жилых домах, расположенных в Тамб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кадровыми  изменениями  состава в  Администрации  Тамб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состав  комиссии по установлению необходимости проведения капитального  ремонта  общего  имущества  в многоквартирных жилых домах, расположенный в Тамбовском районе, утвержденной  постановлением Администрации  района  от 06.07.2015 № 58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1.Вывеси  из состава комиссии Костенко  Александра 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вести в состав комиссии  Злобина  Александра Васильевича-первого заместителя главы Администрации Тамбов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 района                                                               А.В.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М.М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ковская М.Н.</w:t>
      </w:r>
    </w:p>
    <w:p>
      <w:pPr>
        <w:pStyle w:val="Normal"/>
        <w:jc w:val="both"/>
        <w:rPr/>
      </w:pPr>
      <w:r>
        <w:rPr/>
        <w:t>22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6:00Z</dcterms:created>
  <dc:creator>Esakova</dc:creator>
  <dc:description/>
  <cp:keywords/>
  <dc:language>en-US</dc:language>
  <cp:lastModifiedBy>Admin</cp:lastModifiedBy>
  <cp:lastPrinted>2017-03-02T09:31:00Z</cp:lastPrinted>
  <dcterms:modified xsi:type="dcterms:W3CDTF">2017-03-26T23:54:00Z</dcterms:modified>
  <cp:revision>4</cp:revision>
  <dc:subject/>
  <dc:title>РОССИЙСКАЯ ФЕДЕРАЦИЯ</dc:title>
</cp:coreProperties>
</file>