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2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604</w:t>
            </w:r>
          </w:p>
        </w:tc>
      </w:tr>
    </w:tbl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</w:rPr>
        <w:t>с. Там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существления муниципального контроля за сохранностью автомобильных дорог общего пользования местного значения  и в соответствии с Федеральным законом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, Федеральным законом от 10 декабря 1995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6-ФЗ "О безопасности дорожного движения" 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ных лиц, уполномоченных на осуществление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т 22.12.2016г. № 60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ТАМБОВ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 (далее - Порядок) разработан в соответствии с Конституцией Российской Федерации, п. 5 ч. 1 ст. 15 Федерального закона от 06.10.2003 N 131-ФЗ "Об общих принципах организации местного самоуправления в Российской Федерации", п. 1 ст. 13, ч. 2 ст. 13.1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6 Федерального закона от 10.12.1995 N 196-ФЗ "О безопасности дорожного движения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п. 5 ст. 8 Устава Тамбовского района регулирует отношения в области осуществления Администрацией Тамбовского района полномочий по муниципальному контролю за обеспечением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; определяет цели и задачи осуществления муниципального контроля за обеспечением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; устанавливает права, обязанности и ответственность лиц, осуществляющих муниципальный контрол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едметом муниципального контроля за сохранностью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 является соблюдение юридическими лицами,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, использовании автомобильных дорог, обеспечение сохранности автомобильных дорог, проведение ремонта автомобильных дорог. </w:t>
        <w:br/>
        <w:t xml:space="preserve">  </w:t>
        <w:tab/>
        <w:t>1.3. Порядок устанавливает правила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 (далее - муниципальный контроль), а также определяет обязанности и ответственность должностных лиц, осуществляющих муниципальный контроль, формы осуществления муниципального контрол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и объекты муниципального контрол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Основными целями муниципального контроля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обеспечение поддержания бесперебойного движения транспортных средств по дорогам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 и безопасных условий такого движ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обеспечение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2. Основными задачами муниципального контроля являются: </w:t>
        <w:br/>
        <w:t xml:space="preserve">           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 в части недопущения повреждения автомобильных дорог и их элемен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 автомобильные дороги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, за исключением автомобильных дорог федерального, регионального или межмуниципального значения, частных автомобильных дорог. А также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 и другие объекты, расположенные в полосе отвода и придорожных полосах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ы муниципального контрол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. Органом местного самоуправления, уполномоченным на осуществление муниципального контроля, является Администрация Тамбовского район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контроль осуществляется должностными лицами структурных подразделений Администрации Тамбовского района, которые установлены в Перечне должностных лиц, уполномоченных на осуществление муниципального контроля за сохранностью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. Формами муниципаль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Администрацией Тамбовского района,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3. В срок до 1 сентября года, предшествующего году проведения плановых проверок, Администрация Тамбовского района направляет проект ежегодного плана проведения плановых проверок в органы прокуратуры.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, предшествующего году проведения плановых проверок, вносят предложения главе Тамбовского района о проведении совместных плановых проверо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4. Проверки проводятся должностным лицом или должностными лицами, уполномоченными на осуществление муниципального контроля, в форме документарной проверки и (или) выездной проверки на основании постановления Администрации Тамбовского района. Проверка может проводиться только должностным лицом или должностными лицами, которые определены в указанном постановлен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5. При осуществлении муниципального контроля должностные лица, уполномоченные на осуществление муниципального контроля, имею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запрашивать и получать от хозяйствующих субъектов, осуществляющих на территории муниципального образования Тамбовский район, деятельность по ремонту автомобильных дорог, сведения, документы и иные материалы, необходимые для осуществления муниципального контрол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следовать автомобильные дороги и иные транспортные инженерные сооруж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 (за исключением дорог и транспортных инженерных сооружений федерального и регионального значения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следовать объекты дорожного сервиса, расположенные на придорожных полосах автомобильных дорог местного значения в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, рекламные конструкции, расположенные в полосе отвода и придорожных полосах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, а также обследование полос отвода и придорожных полос,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 xml:space="preserve">Тамбовского район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осещать при предъявлении служебного удостоверения и копии постановления о проведении проверки организации, осуществляющие ремонт автомобильных дорог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составлять по результатам проверок в установленном законом порядке акты проверок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ивлекать в установленном порядке специалистов для проведения обследований, экспертиз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обращаться в уполномоченные органы государственной власти в целях оказания содействия в предотвращении или пресечении действий, препятствующих осуществлению муниципального контроля за обеспечением сохранности автомобильных дорог, а также в установлении (выявлении) лиц, виновных в нарушении законодательства РФ в данной област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составлять протоколы об административных правонарушениях, предусмотренных частью 1 статьи 19.4, частью 1 статьи 19.4.1, частью 1 статьи 19.5, статьей 19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6. При осуществлении муниципального контроля должностные лица, уполномоченные на осуществление муниципального контроля, обязан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своевременно и в полной мере исполнять предоставленные в соответствии с законодательством РФ полномочия по предупреждению, выявлению и пресечению нарушений обязательных требований, установленных законодательством РФ в области использования и сохранности автомобильных дорог, муниципальными правовыми актам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руководствоваться в своей деятельности законодательством РФ в области использования и сохранности автомобильных дорог, соблюдать требования законодательства РФ, устанавливающие порядок осуществления муниципального контроля, в частности, соблюдать ограничения при проведении проверки, настоящего Порядк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оводить проверку в установленные сроки только во время исполнения своих служебных обязанностей, выездную проверку - при предъявлении служебных удостоверений, копии постановления о ее проведении и в случаях, предусмотренных законодательством РФ, копии документа о согласовании проведения проверк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не препятствовать руководителю, иному должностному лицу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руководителю, иному должностному лицу или уполномоченному представителю юридического лица, индивидуального предпринимателя, его уполномоченному представителю, присутствующим при проведении проверки, информацию и документы, относящиеся к предмету проверк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ыдавать обязательные для исполнения предписания по вопросам соблюдения законодательства в области использования и сохранности автомобильных дорог, а также предписания об устранении выявленных в ходе проверок нарушений законодательства и их последств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инимать меры по контролю за устранением выявленных наруш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 случае выявления должностными лицами в ходе проведения проверки признаков административного правонарушения либо преступления соответствующие материалы направлять в уполномоченные органы государственной власти для решения вопроса о возбуждении соответственно дел об административных правонарушениях, возбуждении уголовных дел в течение 3-х дней с момента выяв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7. По результатам проверки должностными лицами, уполномоченными на осуществление муниципального контроля, составляется акт проверки в двух экземплярах по типовой форме, установленный Правительством Российской Федерации. К акту прилагаются (в случае их составления): схема автомобильной дороги или ее участка, схема земельного участка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Акт проверки оформляется непосредственно после ее завершения в двух экземплярах, один из которых с копиями приложений вручается непосредственно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тказе в ознакомлении с актом проверк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и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чета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В журнале учета проверок должностными лицами, уполномоченными на осуществление муниципального контроля,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2. Все проверки Администрации Тамбовского района в сфере муниципального контроля фиксируются в журнале учета проверок, в котором указываютс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основание проведения проверк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проведения проверк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) объект проверки (адресные ориентиры проверяемого участка, его площадь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г) наименование проверяемого юридического лица либо фамилия, имя, отчество индивидуального предпринимателя, гражданин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) дата и номер акта проверки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е) должность, фамилия и инициалы лица, проводившего проверку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ж)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) отметка об устранении нарушений законодательства об автомобильных дорогах и дорожной деятель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3. Должностные лица, уполномоченные на осуществление муниципального контроля, составляют отчетность о своей деятельности, обеспечивают достоверность составляемых отчетов, которые представляют в установленные сроки в предусмотренные федеральным законодательством орган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должностных лиц, осуществляющих муниципальный контроль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. Должностные лица, уполномоченные на осуществление муниципального контроля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Действия (бездействие) должностных лиц органа муниципального контроля могут быть обжалованы в досудебном и (или) судебном порядке в соответствии с действующим законодательством Российской Федерации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т 27.12.2016г. № 6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ЛЖНОСТНЫХ ЛИЦ, УПОЛНОМОЧЕННЫХ НА ОСУЩЕСТВЛЕНИЕ</w:t>
        <w:br/>
        <w:t>МУНИЦИПАЛЬНОГО КОНТРОЛЯ ЗА СОХРАННОСТЬЮ АВТОМОБИЛЬНЫХ ДОРОГ</w:t>
        <w:br/>
        <w:t xml:space="preserve">МЕСТНОГО ЗНАЧЕНИЯ </w:t>
      </w:r>
      <w:r>
        <w:rPr>
          <w:bCs/>
          <w:sz w:val="28"/>
          <w:szCs w:val="28"/>
        </w:rPr>
        <w:t>ВНЕ ГРАНИЦ НАСЕЛЕННЫХ ПУНКТОВ В ГРАНИЦАХ ТАМБОВСКОГО РАЙ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6193"/>
      </w:tblGrid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Тамбовского район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</w:t>
              <w:br/>
              <w:t>Олег Владимиро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  <w:br/>
              <w:t>Марина Алексеевн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инфраструктуры Администрации Тамб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0093A69C5E1937CCD541C84F15BD43059B14D12BC1300328F926B3038A737ED22FC7698V9tEB" TargetMode="External"/><Relationship Id="rId4" Type="http://schemas.openxmlformats.org/officeDocument/2006/relationships/hyperlink" Target="consultantplus://offline/ref=65C0093A69C5E1937CCD541C84F15BD43058BC4A11B21300328F926B30V3t8B" TargetMode="External"/><Relationship Id="rId5" Type="http://schemas.openxmlformats.org/officeDocument/2006/relationships/hyperlink" Target="consultantplus://offline/ref=65C0093A69C5E1937CCD541C84F15BD43059B14D16B61300328F926B3038A737ED22FC759D963E57VCtAB" TargetMode="External"/><Relationship Id="rId6" Type="http://schemas.openxmlformats.org/officeDocument/2006/relationships/hyperlink" Target="consultantplus://offline/ref=65C0093A69C5E1937CCD541C84F15BD43059B14D16B61300328F926B3038A737ED22FC759D963E54VCtFB" TargetMode="External"/><Relationship Id="rId7" Type="http://schemas.openxmlformats.org/officeDocument/2006/relationships/hyperlink" Target="http://docs.cntd.ru/document/9021357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Admin</cp:lastModifiedBy>
  <cp:lastPrinted>2019-02-05T09:33:00Z</cp:lastPrinted>
  <dcterms:modified xsi:type="dcterms:W3CDTF">2019-02-15T04:31:00Z</dcterms:modified>
  <cp:revision>147</cp:revision>
  <dc:subject/>
  <dc:title/>
</cp:coreProperties>
</file>