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Там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0</w:t>
      </w:r>
      <w:r>
        <w:rPr>
          <w:sz w:val="36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решением сессии районного Совета народных депутатов от 18.02.2016 № 05 «О Положении «Об отдельных вопросах стратегического планирования в Тамбовском районе Ам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 и утверждения бюджетного прогноза Тамбовского района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районо по экономике и финансам – начальника финансового управления С.С.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главы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1.03.2016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бюджетного прогноза Тамбовского района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определяет последовательность действий по разработке и утверждению бюджетного прогноза Тамбовского района (далее Бюджетный прогноз), период его действия, а также требования по его составу и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юджетный прогноз разрабатывается и утверждается каждые три года на шесть и более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Бюджетного прогноза осуществляется на основе прогноза социально-экономического развития Тамбовского района на долгосрочный период (далее -Долгосрочный прогн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джетный прогноз могут быть внесены изменения с учетом изменения Долгосрочного прогноза и принятого решения о районном бюджете без продления периода его дей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ключает следующие раздел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– описание целей, задач, основных подходов к формированию бюджетной, налоговой и долговой политик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– итоги бюджетной, налоговой и долговой политики, проводимой в Тамбовском районе за прошедший год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– основные характеристики районного и консолидированного бюджетов района;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 – предельные 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 деятельности по форме согласно приложению к настоящему Поряд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юджетного прогноза (проекта изменений Бюджетного прогноза) отдел экономики и труда Администрации Тамбовского района направляет в финансовое управление администрации Тамбовского райо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1сентября текущего финансового год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ект Долгосрочного прогноза и пояснительная записка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тоги налоговой политики, проводимой в Тамбовском районе за прошедш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исание целей, задач, основных подходов к формированию налог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 до 10 ноября текущего финансового года утвержденный главой района Долгосрочный прогноз и пояснительную записку в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овое управление администрации Тамбовск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рок до 10 ноября текущего финансового года направляет главе района проект Бюджетного прогноза (изменений Бюджетного прогноза) в составе материалов к проекту решения о районном бюджете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, не превышающий двух месяцев со дня официального опубликования решения о районном бюджете на очередной финансовый год и плановый период, представляет главе района для рассмотрения и утверждения проект распоряжения о бюджетном прогнозе (изменений Бюджетного прогн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рядку разработки и утвержд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юджетного прогноза Там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 деятельности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ов на долгосроч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061"/>
        <w:gridCol w:w="1061"/>
        <w:gridCol w:w="1061"/>
        <w:gridCol w:w="1061"/>
        <w:gridCol w:w="10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-2145" w:right="-6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сновных налоговых и неналоговых доходов консолидированного бюджета на долгосрочный период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851"/>
        <w:gridCol w:w="850"/>
        <w:gridCol w:w="851"/>
        <w:gridCol w:w="992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(акциз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сновных налоговых и неналоговых доходов районного бюджета на долгосрочный период</w:t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851"/>
        <w:gridCol w:w="850"/>
        <w:gridCol w:w="993"/>
        <w:gridCol w:w="850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районного бюджета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851"/>
        <w:gridCol w:w="850"/>
        <w:gridCol w:w="993"/>
        <w:gridCol w:w="850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 деятельности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 период действия муниципальной программы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1:45:00Z</dcterms:created>
  <dc:creator>Архив</dc:creator>
  <dc:description/>
  <cp:keywords/>
  <dc:language>en-US</dc:language>
  <cp:lastModifiedBy>Журко</cp:lastModifiedBy>
  <cp:lastPrinted>2009-07-07T08:04:00Z</cp:lastPrinted>
  <dcterms:modified xsi:type="dcterms:W3CDTF">2017-02-26T01:47:00Z</dcterms:modified>
  <cp:revision>4</cp:revision>
  <dc:subject/>
  <dc:title> </dc:title>
</cp:coreProperties>
</file>