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и.о. главы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района </w:t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17.03.2016  №  119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ЗОНАЛЬНОГО ЦЕНТ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ЕННО-ПАТРИОТИЧЕСКОГО ВОСПИТ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ДГОТОВКИ ГРАЖДАН (МОЛОДЕЖ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ВОЕННОЙ СЛУЖБ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5839"/>
      </w:tblGrid>
      <w:tr>
        <w:trPr/>
        <w:tc>
          <w:tcPr>
            <w:tcW w:w="37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к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ён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Георги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ынц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нти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ыг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ладими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ординатор Сове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местного  отд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ААФ России Тамбовского района Амурской обла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 Сове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военного комиссариата Амурской области по Константиновскому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амбовскому районам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председателя Сове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бразования  Администрации Тамбовского района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дю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Кулар-оо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АУЗ А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амбовская больница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культу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Тамбовск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Геннадьевич</w:t>
            </w:r>
          </w:p>
        </w:tc>
        <w:tc>
          <w:tcPr>
            <w:tcW w:w="58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физической культуре, спорту и молодёжной политике Администрации Тамбовского района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ебан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Степанович</w:t>
            </w:r>
          </w:p>
        </w:tc>
        <w:tc>
          <w:tcPr>
            <w:tcW w:w="58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отделения № 4 с. Тамбовка Амурского аграрного колледж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Николаевна </w:t>
            </w:r>
          </w:p>
        </w:tc>
        <w:tc>
          <w:tcPr>
            <w:tcW w:w="58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газеты «Амурский маяк» (по согласованию)</w:t>
            </w:r>
          </w:p>
        </w:tc>
      </w:tr>
      <w:tr>
        <w:trPr>
          <w:trHeight w:val="2454" w:hRule="atLeast"/>
        </w:trPr>
        <w:tc>
          <w:tcPr>
            <w:tcW w:w="37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ь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Никола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у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8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комит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изической культуре, спорту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ёжной политике Администрации Тамб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военно-патриотического клуба «Сокол» (МБОУ Тамбовская СОШ), преподаватель-организатор 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 Алексее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ул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асильевна</w:t>
            </w:r>
          </w:p>
        </w:tc>
        <w:tc>
          <w:tcPr>
            <w:tcW w:w="58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рганизации работы участковых уполномоченных полиции и подразделения по делам несовершеннолетних отдела  Министерства внутренних дел Российской Федерации по Тамбовскому району Амурской обла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Общественного сов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бовского района </w:t>
            </w:r>
            <w:bookmarkStart w:id="0" w:name="_GoBack"/>
            <w:bookmarkEnd w:id="0"/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993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6:00Z</dcterms:created>
  <dc:creator>Архив</dc:creator>
  <dc:description/>
  <cp:keywords/>
  <dc:language>en-US</dc:language>
  <cp:lastModifiedBy>admin</cp:lastModifiedBy>
  <cp:lastPrinted>2016-03-16T21:19:00Z</cp:lastPrinted>
  <dcterms:modified xsi:type="dcterms:W3CDTF">2016-05-27T13:56:00Z</dcterms:modified>
  <cp:revision>2</cp:revision>
  <dc:subject/>
  <dc:title> </dc:title>
</cp:coreProperties>
</file>