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3113"/>
        <w:gridCol w:w="2472"/>
        <w:gridCol w:w="74"/>
      </w:tblGrid>
      <w:tr>
        <w:trPr/>
        <w:tc>
          <w:tcPr>
            <w:tcW w:w="957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ind w:right="25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6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№</w:t>
            </w:r>
            <w:r>
              <w:rPr/>
              <w:t>119</w:t>
            </w:r>
          </w:p>
        </w:tc>
      </w:tr>
      <w:tr>
        <w:trPr>
          <w:trHeight w:val="292" w:hRule="atLeast"/>
        </w:trPr>
        <w:tc>
          <w:tcPr>
            <w:tcW w:w="964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с. Тамбовк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зонального цент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енно-патриотического воспит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подготовки граждан (молодёж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военной службе 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цепцией федеральной системы подготовки граждан к военной службе до 2020 года, утверждённой распоряжением  Правительства Российской Федерации от 3 февраля 2010 года, Указом  Президента Российской Федерации от 7 мая 2012 года N 604 "О дальнейшем совершенствовании военной службы в Российской Федерации", постановлением  Правительства Амурской области от 26.11.2015 года  № 564 «О региональном центре военно-патриотического воспитания и подготовки граждан (молодёжи) к военной службе» и в целях повышения эффективности военно-патриотического воспитания граждан, повышения качества подготовки по основам военной службы и военно-учетным специальностям, укрепление здоровья и пропаганды здорового образа жизни, развитие военно-прикладных видов спорта,  совершенствования межведомственного взаимодействия,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зональный центр военно-патриотического воспитания и подготовки граждан (молодежи) к военной службе (далее – Цент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уководителем зонального центра назначить председателя местного отделения ДОСААФ России Тамбовского района Амурской области Ковалёнка В.Г. (по согласованию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оложение о Центре (приложение №1) и состав Совета Центра  (приложение №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местному отделению ДОСААФ России Тамбовского района Амурской области (Ковалёнок В.Г.) организовать работу Центра на базе подведомственной организации с местом дислокации  в  с. Тамб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делу  образования  Администрации  Тамбовского района  (Булыгин В.В.) обеспеч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и реализацию в общеобразовательных учреждениях дополнительных образовательных программ, направленных на подготовку обучающихся к военной службе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рганизацию работы по военно-патриотическому воспитанию молодёжи на базе общеобразовательных учреждений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рганизацию мероприятий по формированию здорового образа жизни и профилактике негативных зависимостей среди молодеж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реализации мер, направленных на повышение престижа военной службы, сохранение и приумножение патриотических традиц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предоставление зональному Центру информации, необходимой для реализации полномочий в сфере военно-патриотического воспитания и подготовки граждан (молодёжи) к военной службе, по запросу в соответствии с компетенцией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отделу  военного комиссариата Амурской области по Константиновскому и Тамбовскому районам (Лобынцев А.В.)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участвовать в проведении организованных Центром мероприятий по военно-патриотическому воспитанию молодёж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тбор и направление граждан (молодёжи) в учреждения регионального отделения ДОСААФ России Амурской области на обучение по военно-учётным специальностям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 с исполнительными органами Тамбовского района  и органами местного самоуправления, общественными объединениями, средствами массовой информации принимать участие в разработке и реализации мер, направленных на информирование граждан о деятельности Вооруженных Сил Российской Федерации, повышение престижа военной службы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Центру информацию, необходимую для реализации его полномочий  в сфере военно-патриотического воспитания и подготовки граждан (молодежи) к военной службе, по запросу в соответствии с компетенцие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 Комитету по физической культуре, спорту и молодёжной политики Администрации Тамбовского района (Соболев Б.Г.) обеспечить:</w:t>
        <w:tab/>
        <w:t xml:space="preserve">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казание содействия Центру в организации и проведении массовых спортивных мероприятий среди граждан (молодёжи) допризывного возраст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едоставление Центру информации, необходимой для его полномочий  в сфере военно-патриотического воспитания и подготовки граждан (молодежи) к военной службе, по запросу в соответствии с компетенци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 ГАУЗ АО «Тамбовская больница» (Бредюк Н.К.) обеспечить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воевременное, качественное  и всестороннее обследование, лечение и диспансерное наблюдение граждан, подлежащих призыву на военную службу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едоставление Центру информации о состоянии здоровья граждан (молодёжи) допризывного и призывного возрастов и другой информации, необходимой для реализации его полномочий в сфере военно-патриотического воспитания и подготовки граждан (молодёжи) к военной службе, по запросу в соответствии с компетенци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онному отделу Администрации Тамбовского района (Лобова Л.Н.) обеспеч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заимодействия Центра с органами местного самоуправления муниципальных поселений район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, необходимой для реализации его полномочий в сфере военно-патриотического воспитания и подготовки граждан (молодёжи) к военной службе, по запросу в соответствии с компетенцие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0. Признать утратившим силу постановление главы района от 06.11.2015 № 860 «О создании муниципального центра  </w:t>
      </w:r>
      <w:r>
        <w:rPr>
          <w:bCs/>
          <w:sz w:val="28"/>
          <w:szCs w:val="28"/>
        </w:rPr>
        <w:t xml:space="preserve">военно-патриотического воспитания и подготовки граждан (молодёжи) к военной службе».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1. Контроль за исполнением настоящего постановления возложить на заместителя главы Администрации района по социальным вопросам                                       С.М. Пашкину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обязанности                                                          А.И. Костенко</w:t>
      </w:r>
    </w:p>
    <w:p>
      <w:pPr>
        <w:pStyle w:val="NoSpacing"/>
        <w:rPr/>
      </w:pPr>
      <w:r>
        <w:rPr>
          <w:sz w:val="28"/>
          <w:szCs w:val="28"/>
        </w:rPr>
        <w:t xml:space="preserve">Главы  Администрации  района                                                                                    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 xml:space="preserve">к постановлению и.о. глав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</w:t>
      </w:r>
      <w:r>
        <w:rPr/>
        <w:t xml:space="preserve">Администрации района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      </w:t>
      </w:r>
      <w:r>
        <w:rPr/>
        <w:t xml:space="preserve">от  17.03.2016. № 119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ональном центре военно-патриотического воспитания и подготовки граждан (молодёжи) к военной службе Тамбовского район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урской област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ональный центр военно-патриотического воспитания и подготовки граждан (молодежи) к военной службе Тамбовского района (далее – Зональный центр) является составным звеном общефедеральной системы военно-патриотического воспитания и допризывной подготовки граждан (молодежи) к военной службе и представляет собой специализированный учебно-воспитательный и аналитический комплекс элементов, обеспечивающих мотивацию молодёжи к защите Отечества и военной службе.  Зональный центр является внештатным структурным подразделением, созданным на базе местного отделения ДОСААФ России Тамбовского район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ешением Главы администрации Тамбовского район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Зональный Центр не является юридическим лицом, не имеет своего расчетного счета в учреждениях банка, а также самостоятельного баланса, своих печатей, штампов и  бланков строгой отчетности со своим наименованием. Зональный Центр осуществляет документооборот с региональным Центром и взаимодействующими структурами района в рамках, возложенных на него задач.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3. Руководителем Зонального центра является председатель местного отделения  ДОСААФ России Тамбовского района.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Зональный центр использует символику (эмблемы, флаги, штандарты, вымпела, шевроны) регионального Центра, утверждённую Председателем РО ДОСААФ России Амурской област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 Местонахождение «Зонального центра»: индекс: 676950, Амурская область, Тамбовский район, село Тамбовка, ул. Северная, дом № 84 А, кабинет председателя МО ДОСААФ России Тамбовского района, телефон – 8(41638) 21-337, факс – 8(41638) 21-337, электронный адре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odrtambov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6. Зональный центр объединяет в единую систему военно-патриотические клубы и объединения, сформированные на базе общеобразовательных учреждений и других организаций, расположенных на территории муниципального образования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7. В своей деятельности Зональный Центр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образовании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воинской обязан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оенной службе», Постановлением Правительства РФ от 30.12.2015 N 1493 "О государственной программе "Патриотическое воспитание граждан Российской Федерации на 2016 - 2020 годы", «Типовым положением об образовательном учреждении дополнительного образования», законодательством и нормативными правовыми актами Российской Федерации, ДОСААФ России,  Амур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36"/>
      <w:bookmarkEnd w:id="2"/>
      <w:r>
        <w:rPr>
          <w:rFonts w:cs="Times New Roman" w:ascii="Times New Roman" w:hAnsi="Times New Roman"/>
          <w:sz w:val="28"/>
          <w:szCs w:val="28"/>
        </w:rPr>
        <w:t>2. Цели Зонального центр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деятельности Зонального центра являются организация, координация и методическое обеспечение мероприятий по военно-патриотическому воспитанию и подготовке граждан (молодежи) к военной службе, спланированные в муниципальном образовании по следующим основным направлениям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ждан (молодежи) к военной службе в рамках общеобразовательных программ и дополнительных программ, реализуемых в образовательных учреждениях Амурской област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атриотическое воспитание граждан (молодежи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ждан (молодежи) по программам обучения военно-учетным специальностя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подготовка граждан (молодежи) к военной службе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оенно-спортивных и военно-патриотических мероприят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46"/>
      <w:bookmarkStart w:id="4" w:name="Par46"/>
      <w:bookmarkEnd w:id="4"/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Зонального центр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осуществлении работы по военно-патриотическому воспитанию и подготовке граждан (молодежи) к военной службе Зональный центр осуществляет выполнение следующих задач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взаимодействующих структур (отделы образования, отделы по делам молодёжи, культуры и спорта, военно-патриотические клубы, ветеранские организации и т.д.)  в рамках выполнения мероприятий военно-патриотического воспитания и допризывной подготовк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8"/>
          <w:sz w:val="28"/>
          <w:szCs w:val="28"/>
        </w:rPr>
        <w:t>- осуществление сбора и обмена информацией по вопросам, входящим в его компетенцию и представляющим взаимный интерес для взаимодействующих структур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Зонального центра в реализации в общеобразовательных учреждениях района дополнительных образовательных программ, направленных на подготовку молодёжи (граждан) к военной службе, рабочих программ подготовки членов военно-патриотических клуб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методическое сопровождение деятельности военно-патриотических клубов район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сотрудников Зонального центра в организации и проведении районных мероприятий по военно-патриотическому воспитанию молодёжи, военно-спортивных игр  (военно-прикладные многоборья, эстафеты, зарницы и т.д.);</w:t>
      </w:r>
    </w:p>
    <w:p>
      <w:pPr>
        <w:pStyle w:val="Style18"/>
        <w:ind w:firstLine="708"/>
        <w:jc w:val="both"/>
        <w:rPr>
          <w:rStyle w:val="FontStyle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е аналитической, информационной и отчётной деятельности Зонального центра. </w:t>
      </w:r>
    </w:p>
    <w:p>
      <w:pPr>
        <w:pStyle w:val="Style18"/>
        <w:jc w:val="both"/>
        <w:rPr>
          <w:rStyle w:val="FontStyle2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61"/>
      <w:bookmarkEnd w:id="5"/>
      <w:r>
        <w:rPr>
          <w:rFonts w:cs="Times New Roman" w:ascii="Times New Roman" w:hAnsi="Times New Roman"/>
          <w:sz w:val="28"/>
          <w:szCs w:val="28"/>
        </w:rPr>
        <w:t>4. Организационная структура и полномочия  Зонального центр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1.  Организационная структура Зонального центра включает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центр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(инструктор по военно-патриотическому воспитанию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  Должностные лица Зонального центра выполняют возложенные на них обязанности в рамках своих должностных полномоч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3. Для подготовки и выполнения различных мероприятий (занятий, сборов, семинаров, зарниц и т.д.), а также разработки учебных программ и нормативно-правовых документов Зонального центра, могут привлекаться                      (по согласованию) специалисты местного отделения ДОСААФ России района и взаимодействующих структур.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4. Непосредственное руководство работой Зонального центра  осуществляет его руководитель – председатель местного отделения ДОСААФ России Тамбовского района.  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5. Руководитель Зонального центра, в пределах своей компетенции, действует на основании настоящего Положения, поставленных главой района и председателем РО ДОСААФ России Амурской области задач и утверждённым  планом работы на год (месяц), при этом согласовывая реализацию выполняемых мероприятий с руководителями  взаимодействующих организаций и структур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уководитель  Зонального центра: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ланирует, организует и контролирует работу Зонального центра, отвечает за качество и эффективность его работ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ит и принимает непосредственное участие в учебно-методической и практическ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соблюдение норм охраны труда и техники безопас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мках своих полномочий, представляет учреждение в государственных, муниципальных и общественных органах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свою деятельность перед главой района и руководителем регионального Центра ВПВ и подготовки граждан (молодёжи) к военной служб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ист (инструктор по военно-патриотическому воспитанию)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едёт мониторинг состояния военно-патриотической работы и подготовки граждан (молодежи) к военной службе, а также деятельности военно-патриотических клубов на территории района, проводит анализ и готовит аналитический материал по мере необходимости; 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проводит изучение, обобщение и организацию внедрения передового опыта военно-патриотического воспитания, подготовки по основам военной службы и военно-учетным специальностя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аствует в разработке и доведении до сведения должностных лиц, осуществляющих военно-патриотическое воспитание, методических рекомендаций по вопросам, связанным с подготовкой граждан (молодежи) к военной служб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товит отчеты о результатах деятельности Зонального центра по военно-патриотическому воспитанию и подготовки граждан (молодежи) к военной службе и другой необходимой информации по запрос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Общее руководство и контроль за деятельностью Зонального центра осуществляют Глава администрации района и руководитель регионального Центра ВПВ и подготовки граждан (молодёжи) к военной служб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7. Руководитель Зонального центра при организации и проведении мероприятий военно-патриотической работы и допризывной подготовки молодёжи, взаимодействует с представителями местных органов управления, отделов Военного комиссариата Амурской области в муниципальных районах, государственных силовых структур (МО, МВД, МЧС),  общественных объединений патриотической направленности, ветеранских организаций, образовательных учреждений и другими заинтересованными лицам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военно-патриотического воспитания и подготовки граждан (молодежи) к военной службе в Тамбовском  районе осуществляется на принципах межведомственного взаимодействия, равенства и конструктивного партнерства  с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военного комиссариата Амурской области по Константиновскому и Тамбовскому района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 образования Администрации Тамбовского  район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по физической культуре и спорту, молодёжной политике Администрации Тамбовского район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культуры Администрации Тамбовского район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м отделом Администрации Тамбовского район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автономным учреждением здравоохранения Амурской области «Тамбовская больница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Тамбовскому району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муниципальных поселений Тамбовского район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ованием воинских частей, дислоцированных на территории Тамбовского  район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ми объединениями военно-патриотической направленности и местными средствами массовой информ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кращение деятельности Зонального центр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5.1. Реорганизация или  прекращение деятельности  Зонального центра  производится по решению главы Администрации района при обязательном согласовании с председателем РО ДОСААФ России Амурской области и  с учётом условий, определённых в п. 3.3. «Соглашения о взаимодействии между Министерством образования и науки Амурской области и РО ДОСААФ России Амурской области» от 25.02.2016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2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 постановлению и.о. главы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района </w:t>
      </w:r>
    </w:p>
    <w:p>
      <w:pPr>
        <w:pStyle w:val="Style18"/>
        <w:tabs>
          <w:tab w:val="clear" w:pos="708"/>
          <w:tab w:val="left" w:pos="567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 17.03.2016  №  119</w:t>
      </w:r>
    </w:p>
    <w:p>
      <w:pPr>
        <w:pStyle w:val="Style1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ЗОНАЛЬНОГО ЦЕНТР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ЕННО-ПАТРИОТИЧЕСКОГО ВОСПИТ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ОДГОТОВКИ ГРАЖДАН (МОЛОДЕЖ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ВОЕННОЙ СЛУЖБЕ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5839"/>
      </w:tblGrid>
      <w:tr>
        <w:trPr/>
        <w:tc>
          <w:tcPr>
            <w:tcW w:w="374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шк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Михайл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ён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Георгие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ынце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алентин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ыгин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Владимир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райо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циальным вопросам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ординатор Совет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местного  отдел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ААФ России Тамбовского района Амурской област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седатель Совет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военного комиссариата Амурской области по Константиновскому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амбовскому районам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ститель председателя Совет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образования  Администрации Тамбовского района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едюк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Кулар-оол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ерге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ГАУЗ А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амбовская больница»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культуры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Тамбовского райо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оле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Геннадьевич</w:t>
            </w:r>
          </w:p>
        </w:tc>
        <w:tc>
          <w:tcPr>
            <w:tcW w:w="58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физической культуре, спорту и молодёжной политике Администрации Тамбовского района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лебанны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Степанович</w:t>
            </w:r>
          </w:p>
        </w:tc>
        <w:tc>
          <w:tcPr>
            <w:tcW w:w="58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ь отделения № 4 с. Тамбовка Амурского аграрного колледж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ь Николаевна </w:t>
            </w:r>
          </w:p>
        </w:tc>
        <w:tc>
          <w:tcPr>
            <w:tcW w:w="58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редактор газеты «Амурский маяк» (по согласованию)</w:t>
            </w:r>
          </w:p>
        </w:tc>
      </w:tr>
      <w:tr>
        <w:trPr>
          <w:trHeight w:val="2454" w:hRule="atLeast"/>
        </w:trPr>
        <w:tc>
          <w:tcPr>
            <w:tcW w:w="374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ьк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Никола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гун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58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комите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физической культуре, спорту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лодёжной политике Администрации Тамбов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военно-патриотического клуба «Сокол» (МБОУ Тамбовская СОШ), преподаватель-организатор ОБЖ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л Алексеевич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коул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Васильевна</w:t>
            </w:r>
          </w:p>
        </w:tc>
        <w:tc>
          <w:tcPr>
            <w:tcW w:w="58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организации работы участковых уполномоченных полиции и подразделения по делам несовершеннолетних отдела  Министерства внутренних дел Российской Федерации по Тамбовскому району Амурской област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Общественного сове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бовского района </w:t>
            </w:r>
            <w:bookmarkStart w:id="6" w:name="_GoBack"/>
            <w:bookmarkEnd w:id="6"/>
          </w:p>
        </w:tc>
      </w:tr>
      <w:tr>
        <w:trPr/>
        <w:tc>
          <w:tcPr>
            <w:tcW w:w="374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  <w:jc w:val="both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firstLine="993"/>
      <w:jc w:val="both"/>
    </w:pPr>
    <w:rPr>
      <w:rFonts w:eastAsia="Calibri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B6E97F41E7129DCF48A70FFD17C9F33E062E37AD51CF43AFE95A6Ae6D" TargetMode="External"/><Relationship Id="rId4" Type="http://schemas.openxmlformats.org/officeDocument/2006/relationships/hyperlink" Target="consultantplus://offline/ref=B3B6E97F41E7129DCF48A70FFD17C9F33D0B2136A40E9841FEBC54A3126CEF7986D1C6BEED25E5F264e2D" TargetMode="External"/><Relationship Id="rId5" Type="http://schemas.openxmlformats.org/officeDocument/2006/relationships/hyperlink" Target="consultantplus://offline/ref=B3B6E97F41E7129DCF48A70FFD17C9F33D0A2032A6079841FEBC54A3126CEF7986D1C6BEED24E5F564e6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0:07:00Z</dcterms:created>
  <dc:creator>Архив</dc:creator>
  <dc:description/>
  <cp:keywords/>
  <dc:language>en-US</dc:language>
  <cp:lastModifiedBy>User</cp:lastModifiedBy>
  <cp:lastPrinted>2016-03-16T21:19:00Z</cp:lastPrinted>
  <dcterms:modified xsi:type="dcterms:W3CDTF">2016-03-17T23:53:00Z</dcterms:modified>
  <cp:revision>36</cp:revision>
  <dc:subject/>
  <dc:title> </dc:title>
</cp:coreProperties>
</file>