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sz w:val="28"/>
                <w:szCs w:val="28"/>
              </w:rPr>
              <w:t>15.03.20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   внесении          изменений         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5 г. № 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 связи с кадровыми изменениями в Администрации Тамбовского район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 в  постановление  Администрации  района  от 06.07.2015 № 584      «О создании комиссии по установлению необходимости проведения капитального ремонта общего имущества в многоквартирных домах, расположенных в Тамбовском районе», изложив п. 2.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стенко Александр Иванович - первый заместитель главы Администрации Тамбов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Лоншаков Олег Владимирович - начальник отдела по развитию инфраструктуры Администрации Тамбовского район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урулин Николай Алексеевич - начальник архитектурно-строительного отдела Администрации Тамбов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сакова Татьяна Александровна – председатель комитета по управлению муниципальным имуществом Тамбовского район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аковская Мария Николаевна - главный специалист отдела по развитию инфраструктуры Администрации Тамбовского райо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а сельсовета (по согласованию);</w:t>
        <w:br/>
        <w:t>- председатель органа муниципального жилищного контроля (по согласовани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организации осуществляющей управление многоквартирным домом или оказывающей услуги по содержанию или ремонту общего имущества в многоквартирном доме контроля (по согласованию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 уполномоченное действовать от имени собственников помещений (по согласовани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Тамбовского района                                            А.И. Костенко                                                                             </w:t>
      </w:r>
    </w:p>
    <w:sectPr>
      <w:type w:val="nextPage"/>
      <w:pgSz w:w="11906" w:h="16838"/>
      <w:pgMar w:left="1701" w:right="851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57:00Z</dcterms:created>
  <dc:creator>Olesya</dc:creator>
  <dc:description/>
  <cp:keywords/>
  <dc:language>en-US</dc:language>
  <cp:lastModifiedBy>User</cp:lastModifiedBy>
  <cp:lastPrinted>2012-02-24T09:46:00Z</cp:lastPrinted>
  <dcterms:modified xsi:type="dcterms:W3CDTF">2016-03-17T23:57:00Z</dcterms:modified>
  <cp:revision>2</cp:revision>
  <dc:subject/>
  <dc:title/>
</cp:coreProperties>
</file>