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.03.2016</w:t>
              <w:tab/>
              <w:t>№ 10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 Тамбовского района от 11.06.2014 № 697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разрешения на условно разрешённый вид использования земельного участк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Администрации Тамбовского района </w:t>
      </w:r>
      <w:r>
        <w:rPr>
          <w:szCs w:val="28"/>
        </w:rPr>
        <w:t>от 11.06.2014 № 697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разрешения на условно разрешённый вид использования земельного участка» изменения</w:t>
      </w:r>
      <w:r>
        <w:rPr/>
        <w:t xml:space="preserve"> дополнив пунктом 2.19.2 раздела 2 Регламента 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Тамбовского района по адресу: 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А.И. Костенко                                          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12:00Z</dcterms:created>
  <dc:creator>Evgeniya</dc:creator>
  <dc:description/>
  <cp:keywords/>
  <dc:language>en-US</dc:language>
  <cp:lastModifiedBy>User</cp:lastModifiedBy>
  <cp:lastPrinted>2016-03-10T16:15:00Z</cp:lastPrinted>
  <dcterms:modified xsi:type="dcterms:W3CDTF">2016-03-17T23:12:00Z</dcterms:modified>
  <cp:revision>2</cp:revision>
  <dc:subject/>
  <dc:title> </dc:title>
</cp:coreProperties>
</file>