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2"/>
        <w:gridCol w:w="7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51562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 ТАМБОВСКОГО 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АМУРСКОЙ 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4.03.2016</w:t>
              <w:tab/>
              <w:t>№ 10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с.Тамбовк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 xml:space="preserve">О внесении изменений в </w:t>
      </w:r>
      <w:r>
        <w:rPr>
          <w:szCs w:val="28"/>
        </w:rPr>
        <w:t xml:space="preserve">постановление Администрации  Тамбовского района от 11.06.2014 № 701 «Об утверждении административного регламента Комитета по управлению муниципальным имуществом Тамбовского района по предоставлению земельных участков для целей, не связанных со строительством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уководствуясь  Земельным кодексом РФ, Федеральным законом от 23.06.2014 года № 171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 xml:space="preserve">1. Внести в приложение №1 к постановлению Администрации Тамбовского района </w:t>
      </w:r>
      <w:r>
        <w:rPr>
          <w:szCs w:val="28"/>
        </w:rPr>
        <w:t>от 11.06.2014 № 701 «Об утверждении административного регламента Комитета по управлению муниципальным имуществом Тамбовского района по предоставлению земельных участков для целей, не связанных со строительством»  изменения</w:t>
      </w:r>
      <w:r>
        <w:rPr/>
        <w:t xml:space="preserve"> дополнив пунктом 2.19.2 раздела 2 Регламента  следующего содержания: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ебования к обеспечению доступности для инвалидов объектов, в которых предоставляются муниципальные услуги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2 Комитет, МФЦ обеспечивают инвалидам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пуск собаки-проводника на объекты (здания, помещения), в которых предоставляются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казание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 Контроль за исполнением настоящего постановления возложить на заместителя главы Администрации района по экономике и финансам - начальника финансового управления С.С. Евсееву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Настоящее постановление разместить на официальном сайте Тамбовского района по адресу: </w:t>
      </w:r>
      <w:r>
        <w:rPr>
          <w:szCs w:val="28"/>
          <w:lang w:val="en-US"/>
        </w:rPr>
        <w:t>tambr</w:t>
      </w:r>
      <w:r>
        <w:rPr>
          <w:szCs w:val="28"/>
        </w:rPr>
        <w:t>.ru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860" w:leader="none"/>
        </w:tabs>
        <w:ind w:left="57" w:hanging="0"/>
        <w:jc w:val="both"/>
        <w:rPr/>
      </w:pPr>
      <w:r>
        <w:rPr>
          <w:szCs w:val="28"/>
        </w:rPr>
        <w:t xml:space="preserve">И.о. главы Администрации района                                                 А.И. Костенко                                          </w:t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sz w:val="20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3:10:00Z</dcterms:created>
  <dc:creator>Evgeniya</dc:creator>
  <dc:description/>
  <cp:keywords/>
  <dc:language>en-US</dc:language>
  <cp:lastModifiedBy>User</cp:lastModifiedBy>
  <cp:lastPrinted>2016-03-10T16:26:00Z</cp:lastPrinted>
  <dcterms:modified xsi:type="dcterms:W3CDTF">2016-03-17T23:10:00Z</dcterms:modified>
  <cp:revision>2</cp:revision>
  <dc:subject/>
  <dc:title> </dc:title>
</cp:coreProperties>
</file>