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59" w:right="992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0" w:name="_1517463199"/>
      <w:bookmarkEnd w:id="0"/>
      <w:r>
        <w:rPr>
          <w:sz w:val="28"/>
          <w:szCs w:val="28"/>
        </w:rPr>
        <w:object w:dxaOrig="9354" w:dyaOrig="15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56.6pt" filled="f" o:ole="">
            <v:imagedata r:id="rId3" o:title=""/>
          </v:shape>
          <o:OLEObject Type="Embed" ProgID="" ShapeID="ole_rId2" DrawAspect="Content" ObjectID="_645317307" r:id="rId2"/>
        </w:objec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5143"/>
      </w:tblGrid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 изменениям, вносимым в муниципальную программу «Развитие образования Тамбовского района на 2015-2021 годы»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 реализации муниципальной программы за счет средств бюджета Тамбовского района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74"/>
        <w:gridCol w:w="1776"/>
        <w:gridCol w:w="548"/>
        <w:gridCol w:w="686"/>
        <w:gridCol w:w="828"/>
        <w:gridCol w:w="633"/>
        <w:gridCol w:w="1147"/>
        <w:gridCol w:w="998"/>
        <w:gridCol w:w="1146"/>
        <w:gridCol w:w="1146"/>
        <w:gridCol w:w="1144"/>
        <w:gridCol w:w="1001"/>
        <w:gridCol w:w="1146"/>
        <w:gridCol w:w="1147"/>
      </w:tblGrid>
      <w:tr>
        <w:trPr>
          <w:tblHeader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рублей), годы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РБ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5"/>
        <w:gridCol w:w="1698"/>
        <w:gridCol w:w="566"/>
        <w:gridCol w:w="708"/>
        <w:gridCol w:w="851"/>
        <w:gridCol w:w="567"/>
        <w:gridCol w:w="1099"/>
        <w:gridCol w:w="1099"/>
        <w:gridCol w:w="1099"/>
        <w:gridCol w:w="1099"/>
        <w:gridCol w:w="1099"/>
        <w:gridCol w:w="1099"/>
        <w:gridCol w:w="1103"/>
        <w:gridCol w:w="110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Развитие образования  Тамбовского района  на 2015 –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077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22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48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41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15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6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30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225,4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разования Амурской области на 2014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5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78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29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401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09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85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7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25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71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8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97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1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4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7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8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6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3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разования Амурской области на 2014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2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5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82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1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дошкольных образовательных организа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5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униципальной системы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44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6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7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3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73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73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6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1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31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8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7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разования Амурской области на 2014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00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097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609,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84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76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769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0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92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униципальной системы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27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оддержка одаренных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оделей получения качественного дошкольного, общего и дополнительного образования детьми-инвалидами и лицами с ограниченными возможностями здоровь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молодых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3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83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7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автономных муниципальных учреждений, занимающихся оздоровлением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 из малоимущих семей школьным молок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разования Амурской области на 2014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одержания ребенка в семье опекуна и приемной семье, а также вознаграждения, причитающегося приемному родите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4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9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8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8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рганизациях профессион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ых гарантий по социальной поддержке детей-сирот и детей, оставшихся без попечения роди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при передаче ребенка на воспитание в семь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53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308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2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8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2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исполнительного органа муниципалит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9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99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образования Амурской области на 2014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о опеке и попечительству в отношении несовершеннолетн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5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2"/>
    <w:qFormat/>
    <w:rPr/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34:00Z</dcterms:created>
  <dc:creator>директор</dc:creator>
  <dc:description/>
  <cp:keywords/>
  <dc:language>en-US</dc:language>
  <cp:lastModifiedBy>admin</cp:lastModifiedBy>
  <cp:lastPrinted>2015-11-19T08:52:00Z</cp:lastPrinted>
  <dcterms:modified xsi:type="dcterms:W3CDTF">2016-05-27T13:34:00Z</dcterms:modified>
  <cp:revision>2</cp:revision>
  <dc:subject/>
  <dc:title> </dc:title>
</cp:coreProperties>
</file>