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right="-167" w:hanging="0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right="-167" w:hanging="0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right="-167" w:hanging="0"/>
        <w:outlineLvl w:val="0"/>
        <w:rPr/>
      </w:pPr>
      <w:r>
        <w:rPr>
          <w:bCs/>
          <w:color w:val="26282F"/>
          <w:sz w:val="26"/>
          <w:szCs w:val="26"/>
        </w:rPr>
        <w:t xml:space="preserve">                                                                                  </w:t>
      </w:r>
      <w:r>
        <w:rPr>
          <w:bCs/>
          <w:color w:val="26282F"/>
          <w:sz w:val="26"/>
          <w:szCs w:val="26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 xml:space="preserve">к постановлению  Администрации 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Тамбовского 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50" w:leader="none"/>
        </w:tabs>
        <w:autoSpaceDE w:val="false"/>
        <w:outlineLvl w:val="0"/>
        <w:rPr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                                                                                  </w:t>
      </w:r>
      <w:r>
        <w:rPr>
          <w:b/>
          <w:bCs/>
          <w:color w:val="26282F"/>
          <w:sz w:val="26"/>
          <w:szCs w:val="26"/>
        </w:rPr>
        <w:t>о</w:t>
      </w:r>
      <w:r>
        <w:rPr>
          <w:bCs/>
          <w:color w:val="26282F"/>
          <w:sz w:val="26"/>
          <w:szCs w:val="26"/>
        </w:rPr>
        <w:t xml:space="preserve">т  01.02.2016  № 3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Муниципальная программа</w:t>
        <w:br/>
        <w:t>"Реабилитация и обеспечение жизнедеятельности инвалидов в Тамбовском районе на 2015-2021 годы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82"/>
        <w:gridCol w:w="628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абилитация и обеспечение жизнедеятельности инвалидов в Тамбовском районе на 2015-2021 год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ания разработки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      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lang w:eastAsia="en-US"/>
                </w:rPr>
                <w:t>Распоряжение</w:t>
              </w:r>
            </w:hyperlink>
            <w:r>
              <w:rPr>
                <w:sz w:val="26"/>
                <w:szCs w:val="26"/>
                <w:lang w:eastAsia="en-US"/>
              </w:rPr>
              <w:t xml:space="preserve"> Правительства Российской Федерации от 17.11.2008 N 1662-р "О Концепции долгосрочного социально-экономического развития Российской Федерации на период до 2020 года"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bookmarkStart w:id="0" w:name="sub_70050"/>
            <w:r>
              <w:rPr>
                <w:sz w:val="26"/>
                <w:szCs w:val="26"/>
                <w:lang w:eastAsia="en-US"/>
              </w:rPr>
              <w:t xml:space="preserve">      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lang w:eastAsia="en-US"/>
                </w:rPr>
                <w:t>Постановление</w:t>
              </w:r>
            </w:hyperlink>
            <w:r>
              <w:rPr>
                <w:sz w:val="26"/>
                <w:szCs w:val="26"/>
                <w:lang w:eastAsia="en-US"/>
              </w:rPr>
              <w:t xml:space="preserve"> Правительства Российской Федерации от 15.04.2014 N 297 "Об утверждении государственной программы Российской Федерации "Доступная среда" на 2011 - 2015 годы";</w:t>
            </w:r>
            <w:bookmarkEnd w:id="0"/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       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  <w:lang w:eastAsia="en-US"/>
                </w:rPr>
                <w:t>Постановление</w:t>
              </w:r>
            </w:hyperlink>
            <w:r>
              <w:rPr>
                <w:sz w:val="26"/>
                <w:szCs w:val="26"/>
                <w:lang w:eastAsia="en-US"/>
              </w:rPr>
              <w:t xml:space="preserve"> Правительства Российской Федерации от 26.11.2012 N 1225 "О предоставлении субсидий из федерального бюджета на реализацию мероприятий государственной программы Российской Федерации "Доступная среда" на 2011 - 2015 годы и признании утратившими силу некоторых постановлений Правительства Российской Федерации"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sz w:val="26"/>
                  <w:szCs w:val="26"/>
                  <w:lang w:eastAsia="en-US"/>
                </w:rPr>
                <w:t>Приказ</w:t>
              </w:r>
            </w:hyperlink>
            <w:r>
              <w:rPr>
                <w:sz w:val="26"/>
                <w:szCs w:val="26"/>
                <w:lang w:eastAsia="en-US"/>
              </w:rPr>
              <w:t xml:space="preserve"> Министерства труда и социальной защиты Российской Федерации от 06.12.2012 N 575 "Об утверждении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"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шение Тамбовского районного Совета народных депутатов от 24.12..2010 N 47 "Об утверждении Стратегии социально-экономического развития Тамбовского района на период 2010-2015 и до 2030 года», с изменениями от 22.04.2014 №1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            </w:t>
            </w:r>
            <w:hyperlink r:id="rId6">
              <w:r>
                <w:rPr>
                  <w:rStyle w:val="InternetLink"/>
                  <w:color w:val="000000"/>
                  <w:sz w:val="26"/>
                  <w:szCs w:val="26"/>
                  <w:lang w:eastAsia="en-US"/>
                </w:rPr>
                <w:t>Постановление</w:t>
              </w:r>
            </w:hyperlink>
            <w:r>
              <w:rPr>
                <w:sz w:val="26"/>
                <w:szCs w:val="26"/>
                <w:lang w:eastAsia="en-US"/>
              </w:rPr>
              <w:t xml:space="preserve"> главы Тамбовского района от 16.05.2014 № 562 "Об утверждении Порядка принятия решений о разработке муниципальных программ   Тамбовского района, их формирования и реализации, а также проведения оценки эффективности"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ординатор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Администрация район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астники муниципальной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образования Администрации Тамбов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культуры Администрации Тамбов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итет по физической культуре, спорту и молодежной политике Администрации Тамбов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Архитектурно-строительный отдел Администрации Тамбов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КУ Амурской области Управление социальной защиты населения по Тамбовскому району (по согласованию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ль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ение беспрепятственного доступа (далее - доступность)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(далее - МГН) в Тамбовском район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дачи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 Повышение уровня доступности и качества приоритетных объектов и услуг в приоритетных сферах жизнедеятельности инвалидов и других МГН в Тамбовском район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Преодоление социальной разобщенности в обществе и формирование позитивного отношения к проблеме обеспечения доступной среды жизнедеятельности инвалидов,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bookmarkStart w:id="1" w:name="sub_6316"/>
            <w:r>
              <w:rPr>
                <w:sz w:val="26"/>
                <w:szCs w:val="26"/>
                <w:lang w:eastAsia="en-US"/>
              </w:rPr>
              <w:t>7</w:t>
            </w:r>
            <w:bookmarkEnd w:id="1"/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левые показатели (индикаторы)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) доля доступных для инвалидов и других МГН приоритетных объектов социальной инфраструктуры в общем количестве приоритетных объектов в Тамбовском районе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) 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 в Тамбовском районе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) доля общеобразовательных учреждений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щеобразовательных учреждений;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тапы и сроки реализации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и реализации программы: 2015 - 2021 год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bookmarkStart w:id="2" w:name="sub_1563"/>
            <w:r>
              <w:rPr>
                <w:sz w:val="26"/>
                <w:szCs w:val="26"/>
                <w:lang w:eastAsia="en-US"/>
              </w:rPr>
              <w:t>9</w:t>
            </w:r>
            <w:bookmarkEnd w:id="2"/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ы ассигнований районного бюджета программы (с расшифровкой по годам ее реализации), а также прогнозные объемы средств, привлекаемых из других источников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бщий объем средств местного бюджета на финансирование программы – 9955,0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15 год -  90,0 тыс. руб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16 год –  60,0 тыс. руб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17 год –  0,0 тыс. руб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18 год -  3230,0 тыс. руб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19 год -  3355,0 тыс. руб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20 год -  2430,0 тыс. руб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21 год -  790,0 тыс. 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bookmarkStart w:id="3" w:name="sub_6362"/>
            <w:r>
              <w:rPr>
                <w:sz w:val="26"/>
                <w:szCs w:val="26"/>
                <w:lang w:eastAsia="en-US"/>
              </w:rPr>
              <w:t>10</w:t>
            </w:r>
            <w:bookmarkEnd w:id="3"/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) увеличение к 2021 году до 82,8 % доли доступных для инвалидов и других МГН приоритетных объектов социальной инфраструктуры Тамбов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) доведение к 2021 году до 100% доли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 в Тамбовском районе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bookmarkStart w:id="4" w:name="sub_6363"/>
            <w:r>
              <w:rPr>
                <w:sz w:val="26"/>
                <w:szCs w:val="26"/>
                <w:lang w:eastAsia="en-US"/>
              </w:rPr>
              <w:t>3) увеличение к 2021 году до 78,9% доли общеобразовательных учреждений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щеобразовательных учреждений в Тамбовском районе;</w:t>
            </w:r>
            <w:bookmarkEnd w:id="4"/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I. Характеристика сферы реализации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годня одной из важных задач является создание равных возможностей для инвалидов во всех сферах жизни общества путем обеспечения доступности физического, социального, экономического и культурного окружения, здравоохранения и образования, информации и связи. Эффективным решением поставленной задачи является разработка и реализация программ, направленных на создание достойных условий жизни для каждого члена обще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9.2014 в районе  проживает 2563 инвалидов, и 75 детей-инвалидов, это практически каждый десятый тамбовчанин (численность населения на 01.10. 2014 года - 22138 человек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ровень первичной инвалидности в районе снизился по сравнению с 2011 годом на 122 случая (2013 год – 208; 2011--330 лиц по результатам освидетельствования были впервые признаны инвалидами). Повторно освидетельствованы в 2013 году 650 жителей, что на 8 случаев больше уровня 2012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труктуре инвалидности по группам болезней подавляющее большинство составляют болезни системы кровообращения, болезни костно-мышечной системы и органов дых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нализируя спектр проблем, связанных с организацией жизнедеятельности инвалидов, можно сделать вывод, что одной из больших проблем является их вынужденная изолированность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им из основных факторов, обусловливающих изолированность граждан, прежде всего из числа МГН, является неприспособленность объектов социальной инфраструктуры к нуждам инвалидов и, как следствие, низкая доступность жизненно важных услуг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ногие объекты социальной инфраструктуры не соответствуют требованиям строительных норм и правил по обеспечению доступности для инвалидов и других МГН. Отсутствуют пандусные съезды, непреодолимым препятствием для инвалидов являются узкие дверные проемы и тамбуры, наличие высоких порогов, необорудованные зоны оказания услуг и санитарно-гигиенические помещ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ть образовательных учреждений включает 32 учреждения, в т.ч. центр по обслуживанию учреждений образования, 13 школ, в том числе 4 общеобразовательных школы с филиалами и 4 общеобразовательных школы с группами дошкольной подготовки, 15 детских садов, ДЮСШ, ЦДТ, МОЗЛ «Прометей», детская школа искусств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истема физической культуры и спорта в Тамбовском районе представлена  61 спортивным сооружением из них 1 стадион с трибунами, 39 плоскостных спортивных сооружений, 20 спортивных залов в зданиях школ района. Функционирует детско-юношеская спортивная школа, в которой занимаются 506 человек.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ть учреждений культуры представлена МАУ Тамбовским РДК, в состав которого входят 26 филиалов, МБУ Тамбовская межпоселенческая библиотека и 19 филиалов, Детская школа искусств, Музей истории и развития сельского хозяйства Амурской области. На сегодняшний день в здании МАУ «Тамбовский РДК» оборудован вход и пандус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доступность для инвалидов социально значимых объектов делает недоступными услуги, предоставляемые учреждениями спорта, образования, а также культурно-оздоровительные услуги, что является дискриминацией человека по признаку инвалидности и не позволяет ему в полной мере реализовать свои прав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-прежнему актуальна проблема необорудованных парковочных мест: лишь 3 парковочных места являются оборудованным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 Администрацией района проводилась работа по созданию достойных условий жизнедеятельности граждан с ограниченными возможностями здоровь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Так, в 2013 году </w:t>
      </w:r>
      <w:hyperlink r:id="rId7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главы Тамбовского района от 25.11.2013 N 1405 была утверждена муниципальная программа "Обеспечение доступной среды инвалидов в Тамбовском районе на 2014 - 2016 годы"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им из основных мероприятий Программы является приведение объектов социальной инфраструктуры в соответствие требованиям строительных норм и правил по обеспечению их доступности для инвалидов. 17 социальных учреждений района оснащены пандусами, в 4 учреждениях на территории района созданы адаптированные места приема граждан по типу "клиентской службы". В рамках программы на условиях софинансирования из федерального и областного бюджета до конца года будут обустроены пандусы в 4 учреждениях образования ( МБОУ Садовская СОШ, МБОУ Куропатинская СОШ,  МБОУ Толстовская СОШ, МБДОУ детский сад с. Раздольное) и 2 учреждениях культуры (филиалы с. Лозовое и с.Козьмодемьяновка МАУ «Тамбовский РДК»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У «Тамбовский центр спорта» выделено из средств федерального бюджета 240,112  рублей на адаптацию объекта с учетом нужд и потребностей инвалидов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ом по району до конца года будет оборудована входная зона в 11 муниципальных объектах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создания условий для социокультурной, физкультурно-оздоровительной реабилитации и адаптации инвалидов в Тамбовском районе проводятся спартакиады пожилых людей, в которых активными участниками являются люди с ограниченными возможностями здоровья, организуется участие инвалидов в различных мероприятиях регионального уровня. Всего за 2011 - 2014 годы для участия в данных мероприятиях было привлечено порядка  90 инвалидов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граммы был проведен первый районный фестиваль художественного творчества людей с ограниченными возможностями здоровья «Преодоление», в котором приняли участие боле 30 человек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районе реализуется модель дистанционного обучения. В 2014 году количество лиц с ограниченными возможностями здоровья, охваченных дистанционным обучением, составило 3 человека. В рамках реализуемого мероприятия "Создание безбарьерной школьной среды для детей-инвалидов" планируется повышение числа образовательных учреждений, реализующих образовательные программы общего образования, в которых созданы условия для обучения детей-инвалидов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6"/>
          <w:szCs w:val="26"/>
        </w:rPr>
        <w:t xml:space="preserve">           </w:t>
      </w:r>
      <w:r>
        <w:rPr>
          <w:sz w:val="26"/>
          <w:szCs w:val="26"/>
        </w:rPr>
        <w:t>Всего на реализацию программы  планируется  направить из средств районного  бюджета  -  9955,0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ако, несмотря на все предпринимаемые меры, вопросы создания достойных условий для жизнедеятельности инвалидов, создания "безбарьерной среды" в Тамбовском районе остаются по-прежнему актуальными, требуют дальнейшей проработки, систематизации и комплексного реш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общественного контроля и для обеспечения комплексного подхода при выборе приоритетных объектов и проведении мероприятий по паспортизации социально значимых объектов планируется активное участие представителей общественных организаций инвалидов и органов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ято распоряжение главы Тамбовского района от 14.05.2013 N 187 "Об организации паспортизации и классификации объектов и услуг в приоритетных сферах жизнедеятельности инвалидов и других маломобильных групп населения"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оведения обследования объектов социальной инфраструктуры, исполнения экспертных функций по определению состояния доступности и необходимости адаптации объектов социальной инфраструктуры и обеспечения доступности услуг с учетом потребностей инвалидов из представителей органов социальной защиты, отраслевых органов, общественных организаций, органов местного самоуправления организованы комиссии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ей района совместно с ГКУ Амурской области «Управление социальной защиты населения по Тамбовскому району» проведена следующая  работа: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на работа по формированию реестра объектов социальной инфраструктуры и услуг на подведомственной территории с целью их паспортизации и адаптации (обеспечения доступности) с учетом потребностей инвалидов и других МГН; В сводный реестр вошли учреждения здравоохранения, образования, социальной защиты населения, физической культуры и спорта, культуры, объекты транспортной  инфраструктуры, информации и связи, сферы услуг и потребительского рынка, а также жилые здания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лены предложения по порядку паспортизации объектов социальной инфраструктуры и определению приоритетов в этой деятельности;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а организационная работа по обеспечению оценки состояния доступности объектов социальной инфраструктуры и услуг на основных этапах: анкетирования, обследования, подготовки экспертного заключения о состоянии доступности и проектов решений по адаптации объектов, получения необходимых дополнительных сведений и технических решений по обустройству и финансовому обеспечению работ, по оформлению паспортов доступности объектов и корректировки реестра объектов и услуг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но взаимодействие с различными участниками процесса паспортизации и адаптации объектов и услуг (органами власти, учреждениями и организациями различных организационно-правовых форм и форм собственности, в том числе общественными объединениями инвалидов)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ся работа по формированию и обновлению карт доступности объектов социальной инфраструктуры и услуг на подведомственной территории и представления соответствующей информации для формирования и обновления "Карты доступности субъекта РФ"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казывается информационная, методическая, консультативная помощь участникам процесса паспортизации и адаптации объектов и услуг для инвалидов и других МГН, в том числе организована информационно-разъяснительная работа для граждан (инвалидов и членов их семей), для общественных объединений инвалидов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организации работы на территории района приняты организационно-распорядительные документы, определяющие порядок работы по паспортизации и адаптации объектов социальной инфраструктуры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ставлен перечень ОСИ на обслуживаемой территории, содержащий информацию об объекте - Реестр объектов социальной инфраструктуры и услуг (далее - Реестр ОСИ). Определен перечень приоритетных объектов для инвалидов и МГН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а выборка объектов из Реестра ОСИ для анкетирования (с учетом приоритетов для инвалидов и имеющихся ресурсов для проведения паспортизации объектов). Разработаны графики обследования приоритетных объектов социальной инфраструктуры и услуг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нятому организационно-распорядительному документу сформирован Реестр ОСИ, расположенных на подведомственной территории. Реестр ОСИ структурирован по разделам в соответствии с ведомственной (отраслевой) принадлежностью объектов социальной инфраструктуры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каждый объект, включенный в Реестр ОСИ  должен быть  сформирован Паспорт доступности ОС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дальнейшем в рамках паспортизации планируется разработка и утверждение планов адаптации объектов социальной инфраструктуры и обеспечения доступности услуг для инвалидов и других МГН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анализа решений по состоянию доступности обследованных ОСИ и возможности их адаптации будет подготовлена сводная информация о необходимых проектно-сметных, ремонтных, строительных работах, об иных формах адаптации объектов либо организационных решениях по формату предоставления услуг. 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шение задач по обеспечению доступной среды жизнедеятельности для инвалидов в Тамбовском районе возможно при организации комплексного подхода посредством использования метода программно-целевого планирования, ориентированного на результа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Приоритеты государственной политики в сфере реализации программы, цели, задачи и ожидаемые конечные результаты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Цель программы - обеспечение беспрепятственного доступа к приоритетным объектам и услугам в приоритетных сферах жизнедеятельности инвалидов и других МГН (людей, испытывающих затруднения при самостоятельном передвижении, получении услуг, необходимой информации) в Тамбовском район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овышение уровня доступности и качества приоритетных объектов и услуг в приоритетных сферах жизнедеятельности инвалидов и других МГН в Тамбовском районе.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 xml:space="preserve">Указанная задача включает в себя ряд мероприятий, направленных на обеспечение беспрепятственного доступа инвалидов к информации и объектам социальной инфраструктуры: культуры, образования, физической культуры и спорта, социальной защиты населения, </w:t>
      </w:r>
      <w:r>
        <w:rPr/>
        <w:t>и других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 в Тамбовском район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 указанной задачей подразумевается преодоление изолированности граждан с ограниченными возможностями здоровья путем создания условий для социокультурной реабилитации и адаптации инвалидов и характеризуется созданием условий для проведения спартакиад и фестивалей инвалидов и других мероприяти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роки реализации программы: 2015 - 2021 год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Программа реализуется за счет средств районного бюдж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еализации программы ожидается достижение следующих конечных результатов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ение к 2021 году до 82,8% доли доступных для инвалидов и других МГН приоритетных объектов социальной инфраструктуры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ведение к 2021 году до 100% доли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 в Тамбовском районе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5" w:name="sub_6366"/>
      <w:bookmarkEnd w:id="5"/>
      <w:r>
        <w:rPr>
          <w:sz w:val="26"/>
          <w:szCs w:val="26"/>
        </w:rPr>
        <w:t>увеличение к 2021 году до 78,9% доли общеобразовательных учреждений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щеобразовательных учреж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bookmarkStart w:id="6" w:name="sub_6366"/>
      <w:bookmarkEnd w:id="6"/>
      <w:r>
        <w:rPr>
          <w:b/>
          <w:bCs/>
          <w:color w:val="26282F"/>
          <w:sz w:val="26"/>
          <w:szCs w:val="26"/>
        </w:rPr>
        <w:t>III. Описание системы основных мероприятий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ля решения задач программы планируется реализовать комплекс взаимоувязанных и скоординированных мероприятий по формированию доступной среды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лан реализации мероприятий программы с указанием сроков исполнения и ответственных исполнителей приведен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../Admin/AppData/Local/Temp/Temp1_podr_reabilirt.zip/%D0%9F%D0%BE%D0%B4%D0%BF%D1%80%D0%BE%D0%B3%D1%80%D0%B0%D0%BC%D0%BC%D0%B0%20%D0%A0%D0%B5%D0%B0%D0%B1%D0%B8%D0%BB%D0%B8%D1%82%D0%B0%D1%86%D0%B8%D1%8F%20%D0%B8%20%D0%BE%D0%B1%D0%B5%D1%81%D0%BF%D0%B5%D1%87%D0%B5%D0%BD%D0%B8%D0%B5%20%D0%B6%D0%B8%D0%B7%D0%BD%D0%B5%D0%B4%D0%B5%D1%8F%D1%82%D0%B5%D0%BB%D1%8C%D0%BD%D0%BE%D1%81%D1%82%D0%B8%20%D0%B2%20%D0%90%D0%BC%D1%83%D1%80%D1%81%D0%BA%D0%BE%D0%B9%20%D0%BE%D0%B1%D0%BB%D0%B0%D1%81%D1%82%D0%B8.rtf" \l "sub_11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риложении N 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а 1: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вышение уровня доступности и качества приоритетных объектов и услуг в приоритетных сферах жизнедеятельности инвалидов и других МГН в Тамбовском район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указанной задачи, а также организации общественного контроля и обеспечения комплексного подхода при выборе приоритетных объектов планируется привлечение членов общественных организаций инвалидов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ое направление включает  комплекс мероприятий, направленных на повышение уровня доступности приоритетных объектов и услуг в приоритетных сферах жизнедеятельности, на определение уровня доступности, а также мероприятия по обустройству и приспособлению указанных объектов и услуг, в том числе следующие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Основное мероприятие - адаптация объектов социальной инфраструктуры и услуг с учетом нужд и потребностей инвалидов и других маломобильных групп населения (2015 - 2021 годы)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безбарьерной школьной среды для детей-инвалидов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аптация объектов физической культуры и спорта с учетом нужд и потребностей инвалидов и других МГН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аптация объектов культуры с учетом нужд и потребностей инвалидов и других МГН 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6"/>
          <w:szCs w:val="26"/>
        </w:rPr>
      </w:pPr>
      <w:bookmarkStart w:id="7" w:name="sub_7002"/>
      <w:r>
        <w:rPr>
          <w:sz w:val="26"/>
          <w:szCs w:val="26"/>
        </w:rPr>
        <w:t>В перечень работ по адаптации объектов включаются изготовление проектно-сметной документации; приспособление и ремонт входных групп, лестниц, пандусных съездов, путей движения внутри зданий, зон оказания услуг, санитарно-гигиенических помещений, прилегающих к зданию территорий, в том числе путей следования к зданиям (оборудование тактильной плиткой</w:t>
      </w:r>
      <w:bookmarkEnd w:id="7"/>
      <w:r>
        <w:rPr>
          <w:sz w:val="26"/>
          <w:szCs w:val="26"/>
        </w:rPr>
        <w:t>)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2) Основное мероприятие – обустройство и оснащение объектов социальной инфраструктуры специальным оборудованием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стройство и оснащение объектов культуры специальным оборудованием с учетом нужд и потребностей инвалидов и других МГН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ащение фондов библиотек специальной литературой и оборудованием для незрячих и слабовидящих на различных носителях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Основное мероприятие- обустройство тротуаров тактильной плиткой включает в  себя мероприятия по обустройству тротуара к учреждению культуры в 2018 году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дача 2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плекс мер, направленных на преодоление социальной разобщенности в обществе и формирование позитивного отношения к проблеме обеспечения доступной среды жизнедеятельности инвалидов, включает следующи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сновное мероприятие - организация и проведение фестивалей-конкурсов, спартакиад для людей с ограниченными возможностями здоровья (2015 - 2021 годы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оведение комплекса дополнительных мер, направленных на повышение качества жизни инвалидов и других МГН в Тамбовском район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ое направление включает в себя проведение комплекса дополнительных мер, направленных на повышение качества жизни инвалидов и других МГН в Тамбовском районе, в том числе, организация и проведение паспортизации и классификации объектов социальной инфраструктуры и услуг для определения уровня их доступности и необходимой адаптации для инвалидов и других МГН (2015 - 2021 год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IV. Ресурсное обеспечение 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объем средств местного бюджета на финансирование программы –9955,0 тыс. руб., в том числе по года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015 год - 90,0 тыс. руб.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016 год - 60,0 тыс. руб.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017 год - 0,0 тыс. руб.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018 год - 3230,0 тыс. руб.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019 год - 3355,0 тыс. руб.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020 год - 2430,0 тыс. руб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1 год – 790,0 тыс. руб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Объемы и источники ресурсного обеспечения программы представлены в приложении №2, №3а,№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../Admin/AppData/Local/Temp/Temp1_podr_reabilirt.zip/%D0%9F%D0%BE%D0%B4%D0%BF%D1%80%D0%BE%D0%B3%D1%80%D0%B0%D0%BC%D0%BC%D0%B0%20%D0%A0%D0%B5%D0%B0%D0%B1%D0%B8%D0%BB%D0%B8%D1%82%D0%B0%D1%86%D0%B8%D1%8F%20%D0%B8%20%D0%BE%D0%B1%D0%B5%D1%81%D0%BF%D0%B5%D1%87%D0%B5%D0%BD%D0%B8%D0%B5%20%D0%B6%D0%B8%D0%B7%D0%BD%D0%B5%D0%B4%D0%B5%D1%8F%D1%82%D0%B5%D0%BB%D1%8C%D0%BD%D0%BE%D1%81%D1%82%D0%B8%20%D0%B2%20%D0%90%D0%BC%D1%83%D1%80%D1%81%D0%BA%D0%BE%D0%B9%20%D0%BE%D0%B1%D0%BB%D0%B0%D1%81%D1%82%D0%B8.rtf" \l "sub_14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6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ы ресурсного обеспечения программы в разбивке по участникам муниципальной программы представлены в  приложении №3 к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ы ресурсного обеспечения программы в разбивке по приоритетным сферам жизнедеятельности (спорт и физическая культура, культура, образование) представлены в приложении №4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V. Планируемые показатели эффективности реализации программы и непосредственные результаты основных мероприяти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ыполнение программы будет оцениваться по целевым показателям (индикаторам), приведенным в приложениях №1 и №5 к муниципальной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 по формированию доступной для инвалидов социальной, транспортной и инженерной инфраструктуры к концу 2021 года планируется достичь следующих показателей: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) доля приоритетных объектов и услуг в приоритетных сферах жизнедеятельности инвалидов, , среди всех приоритетных объектов и услуг – составит 82,8 % 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) 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 в Тамбовском районе - 100% , </w:t>
      </w:r>
      <w:bookmarkStart w:id="8" w:name="sub_6371"/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доля общеобразовательных учреждений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щеобразовательных учреждений – 78,9%. </w:t>
      </w:r>
    </w:p>
    <w:p>
      <w:pPr>
        <w:pStyle w:val="Normal"/>
        <w:suppressAutoHyphens w:val="true"/>
        <w:jc w:val="both"/>
        <w:rPr/>
      </w:pPr>
      <w:bookmarkEnd w:id="8"/>
      <w:r>
        <w:rPr>
          <w:sz w:val="26"/>
          <w:szCs w:val="26"/>
        </w:rPr>
        <w:t xml:space="preserve">             </w:t>
      </w:r>
      <w:r>
        <w:rPr>
          <w:sz w:val="26"/>
          <w:szCs w:val="26"/>
          <w:lang w:eastAsia="ar-SA"/>
        </w:rPr>
        <w:t>Эффективность реализации программы оценивается ежегодно на основе целевых показателей и индикаторов, предусмотренных приложением № 1 и № 5 к программе, исходя из соответствия фактических значений показателей (индикаторов) с их целевыми значениями, а также уровнем использования средств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Оценка эффективности реализации программы, цели (задачи) определяются по формуле:</w:t>
      </w:r>
    </w:p>
    <w:p>
      <w:pPr>
        <w:pStyle w:val="Normal"/>
        <w:suppressAutoHyphens w:val="true"/>
        <w:spacing w:lineRule="atLeast" w:line="240"/>
        <w:ind w:firstLine="709"/>
        <w:jc w:val="center"/>
        <w:rPr/>
      </w:pPr>
      <w:r>
        <w:rPr>
          <w:sz w:val="26"/>
          <w:szCs w:val="26"/>
          <w:lang w:eastAsia="ar-SA"/>
        </w:rPr>
        <w:drawing>
          <wp:inline distT="0" distB="0" distL="0" distR="0">
            <wp:extent cx="152400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Е – эффективность реализации программы, цели (задачи), процен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val="en-US" w:eastAsia="ar-SA"/>
        </w:rPr>
        <w:t>F</w:t>
      </w:r>
      <w:r>
        <w:rPr>
          <w:sz w:val="26"/>
          <w:szCs w:val="26"/>
          <w:vertAlign w:val="subscript"/>
          <w:lang w:val="en-US" w:eastAsia="ar-SA"/>
        </w:rPr>
        <w:t>i</w:t>
      </w:r>
      <w:r>
        <w:rPr>
          <w:sz w:val="26"/>
          <w:szCs w:val="26"/>
          <w:vertAlign w:val="subscript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– фактическое значение </w:t>
      </w:r>
      <w:r>
        <w:rPr>
          <w:sz w:val="26"/>
          <w:szCs w:val="26"/>
          <w:lang w:val="en-US" w:eastAsia="ar-SA"/>
        </w:rPr>
        <w:t>i</w:t>
      </w:r>
      <w:r>
        <w:rPr>
          <w:sz w:val="26"/>
          <w:szCs w:val="26"/>
          <w:lang w:eastAsia="ar-SA"/>
        </w:rPr>
        <w:t>-го целевого показателя (индикатора), характеризующего выполнение цели (задачи), достигнутое в ходе реализации программ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val="en-US" w:eastAsia="ar-SA"/>
        </w:rPr>
        <w:t>N</w:t>
      </w:r>
      <w:r>
        <w:rPr>
          <w:sz w:val="26"/>
          <w:szCs w:val="26"/>
          <w:vertAlign w:val="subscript"/>
          <w:lang w:val="en-US" w:eastAsia="ar-SA"/>
        </w:rPr>
        <w:t>i</w:t>
      </w:r>
      <w:r>
        <w:rPr>
          <w:sz w:val="26"/>
          <w:szCs w:val="26"/>
          <w:lang w:eastAsia="ar-SA"/>
        </w:rPr>
        <w:t xml:space="preserve"> – плановое значение </w:t>
      </w:r>
      <w:r>
        <w:rPr>
          <w:sz w:val="26"/>
          <w:szCs w:val="26"/>
          <w:lang w:val="en-US" w:eastAsia="ar-SA"/>
        </w:rPr>
        <w:t>i</w:t>
      </w:r>
      <w:r>
        <w:rPr>
          <w:sz w:val="26"/>
          <w:szCs w:val="26"/>
          <w:lang w:eastAsia="ar-SA"/>
        </w:rPr>
        <w:t>-го целевого показателя (индикатора), характеризующего выполнение цели (задачи), предусмотренное подпрограммо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val="en-US" w:eastAsia="ar-SA"/>
        </w:rPr>
        <w:t>n</w:t>
      </w:r>
      <w:r>
        <w:rPr>
          <w:sz w:val="26"/>
          <w:szCs w:val="26"/>
          <w:lang w:eastAsia="ar-SA"/>
        </w:rPr>
        <w:t xml:space="preserve"> – количество показателей (индикаторов), характеризующих выполнение цели (задачи) программы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зависимости от полученных в результате реализации мероприятий программы значений целевых показателей и индикаторов программы эффективность реализации программы по целям (задачам), а также в целом можно охарактеризовать по следующим уровням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ысокий (Е≥95 %, не менее 95 % мероприятий выполнены в полном объеме)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довлетворительный (Е≥ 75 %, не менее 75 % мероприятий выполнены в полном объеме)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еудовлетворительный (если значение эффективности реализации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Blackadder ITC;Tempus Sans ITC" w:cs="Blackadder ITC;Tempus Sans ITC" w:ascii="Blackadder ITC;Tempus Sans ITC" w:hAnsi="Blackadder ITC;Tempus Sans ITC"/>
          <w:b/>
          <w:bCs/>
          <w:color w:val="000000"/>
          <w:sz w:val="28"/>
          <w:szCs w:val="28"/>
        </w:rPr>
        <w:t xml:space="preserve">      </w:t>
      </w:r>
      <w:r>
        <w:rPr>
          <w:bCs/>
          <w:sz w:val="28"/>
          <w:szCs w:val="28"/>
        </w:rPr>
        <w:t>Коэффициенты</w:t>
      </w:r>
      <w:r>
        <w:rPr>
          <w:rFonts w:cs="Blackadder ITC;Tempus Sans ITC" w:ascii="Blackadder ITC;Tempus Sans ITC" w:hAnsi="Blackadder ITC;Tempus Sans ITC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начимости</w:t>
      </w:r>
      <w:r>
        <w:rPr>
          <w:rFonts w:cs="Blackadder ITC;Tempus Sans ITC" w:ascii="Blackadder ITC;Tempus Sans ITC" w:hAnsi="Blackadder ITC;Tempus Sans ITC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роприятий</w:t>
      </w:r>
      <w:r>
        <w:rPr>
          <w:rFonts w:cs="Blackadder ITC;Tempus Sans ITC" w:ascii="Blackadder ITC;Tempus Sans ITC" w:hAnsi="Blackadder ITC;Tempus Sans ITC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программы</w:t>
      </w:r>
      <w:r>
        <w:rPr>
          <w:rFonts w:cs="Blackadder ITC;Tempus Sans ITC" w:ascii="Blackadder ITC;Tempus Sans ITC" w:hAnsi="Blackadder ITC;Tempus Sans ITC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ведены</w:t>
      </w:r>
      <w:r>
        <w:rPr>
          <w:rFonts w:cs="Blackadder ITC;Tempus Sans ITC" w:ascii="Blackadder ITC;Tempus Sans ITC" w:hAnsi="Blackadder ITC;Tempus Sans ITC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cs="Blackadder ITC;Tempus Sans ITC" w:ascii="Blackadder ITC;Tempus Sans ITC" w:hAnsi="Blackadder ITC;Tempus Sans ITC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блице</w:t>
      </w:r>
      <w:r>
        <w:rPr>
          <w:bCs/>
        </w:rPr>
        <w:t xml:space="preserve"> 1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6"/>
          <w:szCs w:val="26"/>
        </w:rPr>
        <w:t>Таблица 1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</w:rPr>
      </w:pPr>
      <w:r>
        <w:rPr>
          <w:b/>
          <w:sz w:val="26"/>
          <w:szCs w:val="26"/>
        </w:rPr>
        <w:t>Коэффициенты значимости мероприяти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38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541"/>
        <w:gridCol w:w="851"/>
        <w:gridCol w:w="850"/>
        <w:gridCol w:w="911"/>
        <w:gridCol w:w="850"/>
        <w:gridCol w:w="791"/>
        <w:gridCol w:w="850"/>
        <w:gridCol w:w="1182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основного мероприятия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эффициент значимости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5 год (перв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6 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7 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 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9 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0 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 год (итоговый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грамма "Реабилитация и обеспечение жизнедеятельности инвалидов в Тамбовск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ое мероприятие: Адаптация объектов социальной инфраструктуры и услуг с учетом нужд и потребностей инвалидов и других МГ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9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spacing w:lineRule="auto" w:line="276"/>
              <w:outlineLvl w:val="1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</w:rPr>
              <w:t xml:space="preserve">Основное мероприятие: </w:t>
            </w:r>
            <w:r>
              <w:rPr>
                <w:rFonts w:eastAsia="Arial"/>
                <w:bCs/>
                <w:sz w:val="26"/>
                <w:szCs w:val="26"/>
                <w:lang w:eastAsia="ar-SA"/>
              </w:rPr>
              <w:t xml:space="preserve">Обустройство и оснащение объектов социальной инфраструктуры специальным оборудовани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  <w:lang w:eastAsia="en-US"/>
              </w:rPr>
              <w:t>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  <w:lang w:eastAsia="en-US"/>
              </w:rPr>
              <w:t>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  <w:lang w:eastAsia="en-US"/>
              </w:rPr>
              <w:t>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ое мероприятие: Организация и проведение фестивалей-конкурсов, спартакиад для людей с ограниченными возможностями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ое мероприятие:  обустройство тротуаров тактильной плит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 xml:space="preserve">          </w:t>
      </w: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>. Риски реализации программы. Меры управления рисками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bCs/>
          <w:color w:val="000000"/>
          <w:sz w:val="26"/>
          <w:szCs w:val="26"/>
        </w:rPr>
        <w:t xml:space="preserve">Организацию исполнения мероприятий </w:t>
      </w:r>
      <w:r>
        <w:rPr>
          <w:bCs/>
          <w:sz w:val="26"/>
          <w:szCs w:val="26"/>
        </w:rPr>
        <w:t>программы</w:t>
      </w:r>
      <w:r>
        <w:rPr>
          <w:bCs/>
          <w:color w:val="000000"/>
          <w:sz w:val="26"/>
          <w:szCs w:val="26"/>
        </w:rPr>
        <w:t xml:space="preserve">, текущее управление, координацию работ соисполнителей и контроль за ходом реализации </w:t>
      </w:r>
      <w:r>
        <w:rPr>
          <w:bCs/>
          <w:sz w:val="26"/>
          <w:szCs w:val="26"/>
        </w:rPr>
        <w:t>программы</w:t>
      </w:r>
      <w:r>
        <w:rPr>
          <w:bCs/>
          <w:color w:val="000000"/>
          <w:sz w:val="26"/>
          <w:szCs w:val="26"/>
        </w:rPr>
        <w:t xml:space="preserve">  (в том числе оценку достижения целевых показателей (индикаторов) </w:t>
      </w:r>
      <w:r>
        <w:rPr>
          <w:bCs/>
          <w:sz w:val="26"/>
          <w:szCs w:val="26"/>
        </w:rPr>
        <w:t>программы</w:t>
      </w:r>
      <w:r>
        <w:rPr>
          <w:bCs/>
          <w:color w:val="000000"/>
          <w:sz w:val="26"/>
          <w:szCs w:val="26"/>
        </w:rPr>
        <w:t xml:space="preserve">) осуществляет ответственный исполнитель </w:t>
      </w:r>
      <w:r>
        <w:rPr>
          <w:bCs/>
          <w:sz w:val="26"/>
          <w:szCs w:val="26"/>
        </w:rPr>
        <w:t>программы</w:t>
      </w:r>
      <w:r>
        <w:rPr>
          <w:bCs/>
          <w:color w:val="000000"/>
          <w:sz w:val="26"/>
          <w:szCs w:val="26"/>
        </w:rPr>
        <w:t xml:space="preserve"> – Отдел экономики и труда. 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опросы по организации паспортизации и классификации объектов и услуг в приоритетных сферах жизнедеятельности инвалидов и других МГН рассматривают комиссии по обследованию объектов и экспертной оценке состояния их доступности с привлечением представителей организаций социальной сферы, архитектуры и градостроительства, общественных организаций инвалидов по слуху, зрению и нарушениям опорно-двигательного аппарат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Соисполнителями мероприятий </w:t>
      </w:r>
      <w:r>
        <w:rPr>
          <w:bCs/>
          <w:sz w:val="26"/>
          <w:szCs w:val="26"/>
        </w:rPr>
        <w:t>программы</w:t>
      </w:r>
      <w:r>
        <w:rPr>
          <w:sz w:val="26"/>
          <w:szCs w:val="26"/>
          <w:lang w:eastAsia="ar-SA"/>
        </w:rPr>
        <w:t xml:space="preserve"> являются отдел образования Администрации района, отдел культуры Администрации района, комитет по ФКС и МП Администрации район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  <w:lang w:eastAsia="ar-SA"/>
        </w:rPr>
        <w:t xml:space="preserve">Соисполнители мероприятий </w:t>
      </w:r>
      <w:r>
        <w:rPr>
          <w:bCs/>
          <w:sz w:val="26"/>
          <w:szCs w:val="26"/>
        </w:rPr>
        <w:t>программы</w:t>
      </w:r>
      <w:r>
        <w:rPr>
          <w:sz w:val="26"/>
          <w:szCs w:val="26"/>
          <w:lang w:eastAsia="ar-SA"/>
        </w:rPr>
        <w:t xml:space="preserve"> несут ответственность за качественное и своевременное исполнение программных мероприятий, целевое и рациональное использование выделяемых на их реализацию бюджетных средст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Соисполнители программных мероприятий организуют исполнение мероприятий </w:t>
      </w:r>
      <w:r>
        <w:rPr>
          <w:bCs/>
          <w:sz w:val="26"/>
          <w:szCs w:val="26"/>
        </w:rPr>
        <w:t>программы</w:t>
      </w:r>
      <w:r>
        <w:rPr>
          <w:bCs/>
          <w:color w:val="000000"/>
          <w:sz w:val="26"/>
          <w:szCs w:val="26"/>
        </w:rPr>
        <w:t xml:space="preserve">, и в установленные сроки предоставляют информацию об их исполнении, в том числе о достижении установленных целевых показателей (индикаторов) в отдел экономики и труда. При необходимости выступают инициаторами корректировки программных мероприятий, источников и объемов их финансирования (с учетом результатов оценки эффективности </w:t>
      </w:r>
      <w:r>
        <w:rPr>
          <w:bCs/>
          <w:sz w:val="26"/>
          <w:szCs w:val="26"/>
        </w:rPr>
        <w:t>программы</w:t>
      </w:r>
      <w:r>
        <w:rPr>
          <w:bCs/>
          <w:color w:val="000000"/>
          <w:sz w:val="26"/>
          <w:szCs w:val="26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ция исполнения мероприятий соисполнителями осуществляется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Для оперативного контроля (мониторинга) исполнения программы соисполнители ежеквартально представляют в Отдел экономики и труда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информацию об исполнении мероприятий </w:t>
      </w:r>
      <w:r>
        <w:rPr>
          <w:bCs/>
          <w:sz w:val="26"/>
          <w:szCs w:val="26"/>
        </w:rPr>
        <w:t>программы</w:t>
      </w:r>
      <w:r>
        <w:rPr>
          <w:sz w:val="26"/>
          <w:szCs w:val="26"/>
          <w:lang w:eastAsia="ar-SA"/>
        </w:rPr>
        <w:t xml:space="preserve"> с указанием сведений о выполнении мероприятий, включающих в себя количественно-качественные показатели и описания выполнения, или о невыполнении мероприятий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 (по итогам года) – сводный отчет о реализации мероприятий и их результатах с оценкой эффектив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Отдел экономики и труда ежеквартально и ежегодно представляет в </w:t>
      </w:r>
      <w:r>
        <w:rPr>
          <w:sz w:val="26"/>
          <w:szCs w:val="26"/>
          <w:lang w:eastAsia="ar-SA"/>
        </w:rPr>
        <w:t xml:space="preserve">Правительство Амурской области </w:t>
      </w:r>
      <w:r>
        <w:rPr>
          <w:sz w:val="26"/>
          <w:szCs w:val="26"/>
        </w:rPr>
        <w:t xml:space="preserve">в установленном порядке </w:t>
      </w:r>
      <w:r>
        <w:rPr>
          <w:sz w:val="26"/>
          <w:szCs w:val="26"/>
          <w:lang w:eastAsia="ar-SA"/>
        </w:rPr>
        <w:t>сводную информацию по представленным отчета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При необходимости внесения изменений в </w:t>
      </w:r>
      <w:r>
        <w:rPr>
          <w:bCs/>
          <w:sz w:val="26"/>
          <w:szCs w:val="26"/>
        </w:rPr>
        <w:t>программу</w:t>
      </w:r>
      <w:r>
        <w:rPr>
          <w:sz w:val="26"/>
          <w:szCs w:val="26"/>
          <w:lang w:eastAsia="ar-SA"/>
        </w:rPr>
        <w:t xml:space="preserve"> в ходе ее исполнения в части объемов финансирования, мероприятий, получателей финансовых средств, перечня организаций, в которых будет осуществляться реализация мероприятий, отдел экономики и труда обеспечивает разработку соответствующего проекта нормативного правового акта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Внесение изменений в перечень мероприятий </w:t>
      </w:r>
      <w:r>
        <w:rPr>
          <w:bCs/>
          <w:sz w:val="26"/>
          <w:szCs w:val="26"/>
        </w:rPr>
        <w:t>программы</w:t>
      </w:r>
      <w:r>
        <w:rPr>
          <w:color w:val="000000"/>
          <w:sz w:val="26"/>
          <w:szCs w:val="26"/>
        </w:rPr>
        <w:t>, в сроки ее реализации, в объемы бюджетных ассигнований в пределах утвержденных лимитов бюджетных ассигнований в целом осуществляются по согласованию с отделом экономики и труда, финансовым управлением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 xml:space="preserve">Мероприятия </w:t>
      </w:r>
      <w:r>
        <w:rPr>
          <w:bCs/>
          <w:sz w:val="26"/>
          <w:szCs w:val="26"/>
        </w:rPr>
        <w:t>программы</w:t>
      </w:r>
      <w:r>
        <w:rPr>
          <w:sz w:val="26"/>
          <w:szCs w:val="26"/>
          <w:lang w:eastAsia="ar-SA"/>
        </w:rPr>
        <w:t xml:space="preserve"> реализуются в соответствии с федеральным законодательством, нормативными правовыми актами Амурской области и Тамбовского район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процессе реализации программы возможно возникновение ряда следующих рисков, управление которыми входит в систему управления программой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сутствие ожидаемых конечных результатов программы, обеспечивающих повышение качества жизни инвалидов и других МГН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еактуальность планирования и запаздывание согласования мероприятий относительно развития технологий;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</w:t>
      </w:r>
      <w:r>
        <w:rPr>
          <w:sz w:val="26"/>
          <w:szCs w:val="26"/>
          <w:lang w:eastAsia="ar-SA"/>
        </w:rPr>
        <w:t xml:space="preserve">недостаточные гибкость и адаптируемость программы к внешним факторам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ублирование и несогласованность действий при реализации мероприятий в рамках программы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ассивное сопротивление отдельных граждан и общественных организаций инвалидов в рамках реализации мероприятий программы по этическим, моральным, культурным и религиозным причинам.</w:t>
      </w:r>
    </w:p>
    <w:p>
      <w:pPr>
        <w:pStyle w:val="Normal"/>
        <w:suppressAutoHyphens w:val="true"/>
        <w:ind w:firstLine="709"/>
        <w:jc w:val="both"/>
        <w:rPr>
          <w:iCs/>
          <w:sz w:val="26"/>
          <w:szCs w:val="26"/>
          <w:lang w:eastAsia="ar-SA"/>
        </w:rPr>
      </w:pPr>
      <w:r>
        <w:rPr>
          <w:iCs/>
          <w:sz w:val="26"/>
          <w:szCs w:val="26"/>
          <w:lang w:eastAsia="ar-SA"/>
        </w:rPr>
        <w:t>В рамках реализации программы могут быть выделены наиболее актуальные риски ее реализации:</w:t>
      </w:r>
    </w:p>
    <w:p>
      <w:pPr>
        <w:pStyle w:val="Normal"/>
        <w:suppressAutoHyphens w:val="true"/>
        <w:ind w:firstLine="709"/>
        <w:jc w:val="both"/>
        <w:rPr>
          <w:iCs/>
          <w:sz w:val="26"/>
          <w:szCs w:val="26"/>
          <w:lang w:eastAsia="ar-SA"/>
        </w:rPr>
      </w:pPr>
      <w:r>
        <w:rPr>
          <w:iCs/>
          <w:sz w:val="26"/>
          <w:szCs w:val="26"/>
          <w:lang w:eastAsia="ar-SA"/>
        </w:rPr>
        <w:t>1) Финансовый риск реализации программы связан с возможными кризисными явлениями в мировой и российской экономике, которые могут привести к снижению объемов финансирования программных мероприятий из средств федерального бюджета, и средств консолидированного бюджета Амурской области.</w:t>
      </w:r>
    </w:p>
    <w:p>
      <w:pPr>
        <w:pStyle w:val="Normal"/>
        <w:suppressAutoHyphens w:val="true"/>
        <w:ind w:firstLine="709"/>
        <w:jc w:val="both"/>
        <w:rPr>
          <w:iCs/>
          <w:sz w:val="26"/>
          <w:szCs w:val="26"/>
          <w:lang w:eastAsia="ar-SA"/>
        </w:rPr>
      </w:pPr>
      <w:r>
        <w:rPr>
          <w:iCs/>
          <w:sz w:val="26"/>
          <w:szCs w:val="26"/>
          <w:lang w:eastAsia="ar-SA"/>
        </w:rPr>
        <w:t>Ограниченность возможностей местного бюджета может снижать эффективность исполнения полномочий</w:t>
      </w:r>
    </w:p>
    <w:p>
      <w:pPr>
        <w:pStyle w:val="Normal"/>
        <w:suppressAutoHyphens w:val="true"/>
        <w:ind w:firstLine="709"/>
        <w:jc w:val="both"/>
        <w:rPr>
          <w:iCs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) Риск отсутствия ожидаемых конечных результатов программы. На его минимизацию направлены меры по планированию работ, в частности формирование плана реализации программы, содержащего перечень мероприятий программы, с указанием сроков их выполнения, бюджетных ассигнований, а также информации о расходах из других источников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еры управления, направленные на снижение рисков реализации мероприятий программы, включают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тратегическое планирование и прогнозирование. Соисполнители программы разрабатывают долгосрочные стратегии обеспечения формирования условий доступности для инвалидов и других МГН в соответствующих сферах нормативного правового регулирования и обеспечивают контроль их исполне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менение правовых методов влияния (совокупность нормативных правовых актов федерального и регионального уровней), способствующих решению задач программы на всех уровнях исполнительной власт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пределение организационной структуры управления реализацией программы (состав, функции и согласованность звеньев всех уровней управления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ажнейшим элементом реализации программы является взаимосвязь планирования, исполнения, мониторинга, уточнения и корректировки программы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нятие управленческих решений в рамках программы осуществляется с учетом информации, поступающей от Соисполнителей программы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Формирование и использование современной системы контроля на всех стадиях реализации программы является неотъемлемой составляющей механизма ее реализации.</w:t>
      </w:r>
    </w:p>
    <w:p>
      <w:pPr>
        <w:sectPr>
          <w:type w:val="nextPage"/>
          <w:pgSz w:w="11906" w:h="16838"/>
          <w:pgMar w:left="1276" w:right="990" w:gutter="0" w:header="0" w:top="709" w:footer="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400"/>
      </w:tblGrid>
      <w:tr>
        <w:trPr>
          <w:trHeight w:val="538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риложение №1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 муниципальной программе «Реабилитация и обеспечение жизнедеятельности инвалидов в Тамбовском районе на 2015 -2021 годы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истема основных мероприятий и плановых показателей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20"/>
        <w:gridCol w:w="900"/>
        <w:gridCol w:w="1620"/>
        <w:gridCol w:w="1620"/>
        <w:gridCol w:w="853"/>
        <w:gridCol w:w="65"/>
        <w:gridCol w:w="788"/>
        <w:gridCol w:w="853"/>
        <w:gridCol w:w="853"/>
        <w:gridCol w:w="853"/>
        <w:gridCol w:w="906"/>
        <w:gridCol w:w="800"/>
        <w:gridCol w:w="853"/>
        <w:gridCol w:w="974"/>
      </w:tblGrid>
      <w:tr>
        <w:trPr>
          <w:trHeight w:val="1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именование программы, основного мероприят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ординатор программы, участники муниципально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именование показателя, единица измере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Базис-ный го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4</w:t>
            </w:r>
          </w:p>
        </w:tc>
        <w:tc>
          <w:tcPr>
            <w:tcW w:w="5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начение планового показателя по годам реализаци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тно-шение послед-него года к базис-ному году, %</w:t>
            </w:r>
          </w:p>
        </w:tc>
      </w:tr>
      <w:tr>
        <w:trPr>
          <w:trHeight w:val="1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ча-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авер-шен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5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6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7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8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9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20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21 год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9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Реабилитация и обеспечение жизнедеятель-ности инвалидов в Тамбовском районе на 2015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культуры , отдел образования, Комитетпо ФКС и МП, Администраци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Доля доступных для инвалидов и других МГН приоритетных объектов социальной, инфраструктуры в общем количестве приоритетных объектов в Тамбовском район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-т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2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9 Объект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5 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 объект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6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2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8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8%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 адаптация объектов социальной инфраструктуры и услуг с учетом нужд и потребностей инвалидов и других маломобильных групп насел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беспрепятствен-ного доступа инвалидов к объектам культуры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66,6 %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безбарьерной среды 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овых образователь-ных учреждениях, обеспечиваю-щих совместное обучение инвалидов и лиц, не имеющих нарушений развития (нарастающим итогом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71,4%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КС и 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беспрепятствен-ного доступа инвалидов к  объектам физической культуры и спорта к 2021году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</w:t>
            </w:r>
            <w:r>
              <w:rPr>
                <w:bCs/>
                <w:sz w:val="20"/>
                <w:szCs w:val="20"/>
              </w:rPr>
              <w:t xml:space="preserve"> обустройство и оснащение объектов социальной инфраструктуры специальным оборудование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0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устройство и оснащение  объек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ьным оборудованием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 обустройство тротуаров с использованием тактильной пли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культуры  и отдел образования Администраци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беспрепятственного доступа инвалидов к информации и объектам социальной инфраструктуры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 1 объек-ту соци-альной инфра-структур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: </w:t>
            </w:r>
            <w:r>
              <w:rPr>
                <w:sz w:val="20"/>
                <w:szCs w:val="20"/>
              </w:rPr>
              <w:t>организация и проведение фестивалей-конкурсов, спартакиад для людей с ограниченными возможностями здор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 7 фестивалей-конкурсов самодеятельного творчества людей с ограниченными возможностями с участием не менее  200 человек-    граждан с ограниченными возможностями здоровья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челове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челове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челове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челове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челове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человек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КС И 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спортивных мероприятиях (спартакиадах пенсионеров района) инвалидов с ежегодным участием не менее    20   человек с ограниченными возможностями здоровья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челове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челове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челове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челове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челове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челове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челов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tbl>
      <w:tblPr>
        <w:tblW w:w="154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5760"/>
      </w:tblGrid>
      <w:tr>
        <w:trPr/>
        <w:tc>
          <w:tcPr>
            <w:tcW w:w="9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                                  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иложение № 2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/>
              <w:t>К муниципальной программе «Реабилитация и обеспечение жизнедеятельности инвалидов в Тамбовском районе на 2015-2021 годы»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720"/>
        <w:jc w:val="center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720"/>
        <w:jc w:val="center"/>
        <w:textAlignment w:val="baseline"/>
        <w:rPr>
          <w:b/>
          <w:b/>
        </w:rPr>
      </w:pPr>
      <w:r>
        <w:rPr>
          <w:b/>
        </w:rPr>
        <w:t>Объем ресурсного обеспечения программы</w:t>
      </w:r>
    </w:p>
    <w:p>
      <w:pPr>
        <w:pStyle w:val="Normal"/>
        <w:suppressAutoHyphens w:val="true"/>
        <w:overflowPunct w:val="false"/>
        <w:autoSpaceDE w:val="false"/>
        <w:ind w:firstLine="720"/>
        <w:jc w:val="center"/>
        <w:textAlignment w:val="baseline"/>
        <w:rPr>
          <w:b/>
          <w:b/>
        </w:rPr>
      </w:pPr>
      <w:r>
        <w:rPr>
          <w:b/>
        </w:rPr>
        <w:t>«Реабилитация и обеспечение жизнедеятельности инвалидов в Тамбовском районе»</w:t>
      </w:r>
    </w:p>
    <w:p>
      <w:pPr>
        <w:pStyle w:val="Normal"/>
        <w:suppressAutoHyphens w:val="true"/>
        <w:overflowPunct w:val="false"/>
        <w:autoSpaceDE w:val="false"/>
        <w:ind w:firstLine="72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11" w:right="-81" w:firstLine="709"/>
        <w:jc w:val="right"/>
        <w:rPr/>
      </w:pPr>
      <w:r>
        <w:rPr/>
        <w:t>тыс. руб. в ценах соответствующих лет</w:t>
      </w:r>
    </w:p>
    <w:tbl>
      <w:tblPr>
        <w:tblW w:w="147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387"/>
        <w:gridCol w:w="2130"/>
        <w:gridCol w:w="26"/>
        <w:gridCol w:w="1107"/>
        <w:gridCol w:w="8"/>
        <w:gridCol w:w="1128"/>
        <w:gridCol w:w="993"/>
        <w:gridCol w:w="15"/>
        <w:gridCol w:w="1259"/>
        <w:gridCol w:w="1000"/>
        <w:gridCol w:w="43"/>
        <w:gridCol w:w="90"/>
        <w:gridCol w:w="992"/>
        <w:gridCol w:w="1112"/>
      </w:tblGrid>
      <w:tr>
        <w:trPr/>
        <w:tc>
          <w:tcPr>
            <w:tcW w:w="4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финансирования</w:t>
            </w:r>
            <w:r>
              <w:rPr>
                <w:b/>
              </w:rPr>
              <w:t xml:space="preserve"> и направления расходов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ы финансирования на 2015 – 2021 годы</w:t>
            </w:r>
          </w:p>
        </w:tc>
        <w:tc>
          <w:tcPr>
            <w:tcW w:w="7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</w:t>
            </w:r>
          </w:p>
        </w:tc>
      </w:tr>
      <w:tr>
        <w:trPr/>
        <w:tc>
          <w:tcPr>
            <w:tcW w:w="4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рограмме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955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323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3355,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24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90,0</w:t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Федеральный бюджет</w:t>
            </w:r>
            <w:r>
              <w:rPr>
                <w:color w:val="000000"/>
              </w:rPr>
              <w:t xml:space="preserve"> </w:t>
            </w:r>
            <w:r>
              <w:rPr/>
              <w:t>(прогноз)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bCs/>
                <w:lang w:eastAsia="ar-SA"/>
              </w:rPr>
              <w:t>Местны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955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323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3355,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24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90,0</w:t>
            </w:r>
          </w:p>
        </w:tc>
      </w:tr>
      <w:tr>
        <w:trPr/>
        <w:tc>
          <w:tcPr>
            <w:tcW w:w="14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7248" w:leader="none"/>
              </w:tabs>
              <w:suppressAutoHyphens w:val="true"/>
              <w:rPr/>
            </w:pPr>
            <w:r>
              <w:rPr>
                <w:b/>
                <w:lang w:eastAsia="ar-SA"/>
              </w:rPr>
              <w:tab/>
              <w:t>1.</w:t>
              <w:tab/>
              <w:t>Отдел образования</w:t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рограмм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ar-SA"/>
              </w:rPr>
              <w:t>5675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  <w:t>18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  <w:t>1775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  <w:t>14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Федеральный бюджет</w:t>
            </w:r>
            <w:r>
              <w:rPr>
                <w:color w:val="000000"/>
              </w:rPr>
              <w:t xml:space="preserve"> </w:t>
            </w:r>
            <w:r>
              <w:rPr/>
              <w:t>(прогноз)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bCs/>
                <w:lang w:eastAsia="ar-SA"/>
              </w:rPr>
              <w:t>Местный бюджет(  том числе по школам, детским садам, ЦДТ) 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ar-SA"/>
              </w:rPr>
              <w:t>5675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  <w:t>14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Основное мероприятие:</w:t>
            </w:r>
          </w:p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</w:rPr>
              <w:t>Приспособление и ремонт входных групп, пандусных съездов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/>
                <w:b/>
                <w:lang w:eastAsia="ar-SA"/>
              </w:rPr>
              <w:t>127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MS Mincho;ＭＳ 明朝" w:cs="Calibri"/>
                <w:b/>
                <w:bCs/>
                <w:color w:val="000000"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175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</w:rPr>
              <w:t xml:space="preserve">МБОУ Косицынская СОШ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</w:rPr>
              <w:t>Детский сад с.Козьмодемьянов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</w:rPr>
              <w:t xml:space="preserve">МБОУ Раздольненская СОШ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</w:rPr>
              <w:t xml:space="preserve">МБОУ Козьмодемьновская СОШ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</w:rPr>
              <w:t>МАОУ ДОД Тамбовский ЦД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</w:rPr>
              <w:t xml:space="preserve">Придорожненский детский сад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 w:cs="Calibri"/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>МБОУ Придорожненская СО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/>
              </w:rPr>
              <w:t>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МБОУ Новоалександровская  СОШ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/>
              </w:rPr>
              <w:t>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Детский сад с Новоалександровк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/>
              </w:rPr>
              <w:t>7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Детский сад с.Тамбовка корпус №3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/>
              </w:rPr>
              <w:t>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МБОУ Жариковская СОШ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 w:cs="Calibri"/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Детский сад  с..Жариково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Лермонтовский детский сад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 w:cs="Calibri"/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МБОУ Николаевская СОШ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 w:cs="Calibri"/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Николаевский детский сад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 w:cs="Calibri"/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Детский сад с.Толстовк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2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 w:cs="Calibri"/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Детский сад с. Садовое</w:t>
            </w:r>
          </w:p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MS Mincho;ＭＳ 明朝" w:cs="Calibri"/>
                <w:b/>
                <w:bCs/>
                <w:color w:val="000000"/>
                <w:lang w:eastAsia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7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Детский сад с.Лозовое </w:t>
            </w:r>
          </w:p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MS Mincho;ＭＳ 明朝" w:cs="Calibri"/>
                <w:b/>
                <w:bCs/>
                <w:color w:val="000000"/>
                <w:lang w:eastAsia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5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Детский сад с.Тамбовка корпус №1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5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>МБОУ Муравьевская СО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7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75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2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сновное мероприятие:</w:t>
            </w:r>
            <w:r>
              <w:rPr/>
              <w:t xml:space="preserve"> приспособление и ремонт санитарно-гигиенических помещений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44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</w:rPr>
              <w:t>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6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7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/>
                <w:b/>
                <w:bCs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</w:rPr>
              <w:t>МБОУ Лермонтовская СО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</w:rPr>
            </w:pPr>
            <w:r>
              <w:rPr>
                <w:rFonts w:eastAsia="MS Mincho;ＭＳ 明朝" w:cs="Calibri"/>
                <w:bCs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</w:rPr>
              <w:t>МБОУ Тамбовская СО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7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</w:rPr>
              <w:t>МОУ Козьмодемьновская СО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7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</w:rPr>
              <w:t>МБОУ Садовская СО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7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</w:rPr>
              <w:t>МБОУ Раздольненская СО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7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</w:rPr>
              <w:t>МБОУ Куропатинская СО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7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rFonts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/>
                <w:b/>
                <w:bCs/>
              </w:rPr>
              <w:t>2</w:t>
            </w:r>
          </w:p>
        </w:tc>
        <w:tc>
          <w:tcPr>
            <w:tcW w:w="14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Комитет по физкультуре, спорту и молодежной политике</w:t>
            </w:r>
          </w:p>
        </w:tc>
      </w:tr>
      <w:tr>
        <w:trPr>
          <w:trHeight w:val="41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b/>
                <w:color w:val="000000"/>
              </w:rPr>
              <w:t>Всего по программ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5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lang w:eastAsia="ar-SA"/>
              </w:rPr>
            </w:pPr>
            <w:r>
              <w:rPr>
                <w:rFonts w:eastAsia="MS Mincho;ＭＳ 明朝"/>
                <w:b/>
                <w:lang w:eastAsia="ar-S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</w:rPr>
              <w:t>4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MS Mincho;ＭＳ 明朝"/>
                <w:b/>
                <w:bCs/>
                <w:color w:val="000000"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b/>
                <w:color w:val="000000"/>
              </w:rPr>
              <w:t>Федеральный бюджет</w:t>
            </w:r>
            <w:r>
              <w:rPr>
                <w:color w:val="000000"/>
              </w:rPr>
              <w:t xml:space="preserve"> </w:t>
            </w:r>
            <w:r>
              <w:rPr/>
              <w:t>(прогноз)</w:t>
            </w:r>
            <w:r>
              <w:rPr>
                <w:rStyle w:val="FootnoteAnchor"/>
                <w:vertAlign w:val="superscript"/>
              </w:rPr>
              <w:footnoteReference w:id="4"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естный бюдж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5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</w:rPr>
              <w:t>4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rFonts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/>
                <w:b/>
                <w:bCs/>
              </w:rPr>
              <w:t>2.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сновное мероприятие:</w:t>
            </w:r>
            <w:r>
              <w:rPr/>
              <w:t xml:space="preserve"> приспособление и ремонт санитарно-гигиенических помещений</w:t>
            </w:r>
            <w:r>
              <w:rPr>
                <w:bCs/>
              </w:rPr>
              <w:t xml:space="preserve"> МАУ «Тамбовский центр спорт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15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rFonts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/>
                <w:b/>
                <w:bCs/>
              </w:rPr>
              <w:t>2.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6"/>
                <w:szCs w:val="26"/>
              </w:rPr>
              <w:t xml:space="preserve">Основное мероприятие: </w:t>
            </w:r>
            <w:r>
              <w:rPr>
                <w:sz w:val="26"/>
                <w:szCs w:val="26"/>
              </w:rPr>
              <w:t>организация и проведение фестивалей-конкурсов, спартакиад для людей с ограниченными возможностями здоровья</w:t>
            </w:r>
          </w:p>
          <w:p>
            <w:pPr>
              <w:pStyle w:val="Normal"/>
              <w:suppressAutoHyphens w:val="true"/>
              <w:rPr>
                <w:rFonts w:eastAsia="MS Mincho;ＭＳ 明朝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35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</w:rPr>
              <w:t>4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</w:rPr>
              <w:t>1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</w:rPr>
              <w:t>50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/>
                <w:b/>
                <w:bCs/>
              </w:rPr>
            </w:r>
          </w:p>
          <w:p>
            <w:pPr>
              <w:pStyle w:val="Normal"/>
              <w:suppressAutoHyphens w:val="true"/>
              <w:overflowPunct w:val="false"/>
              <w:textAlignment w:val="baseline"/>
              <w:rPr>
                <w:rFonts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/>
                <w:b/>
                <w:bCs/>
              </w:rPr>
              <w:t>3</w:t>
            </w:r>
          </w:p>
        </w:tc>
        <w:tc>
          <w:tcPr>
            <w:tcW w:w="14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Отдел культуры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b/>
                <w:color w:val="000000"/>
              </w:rPr>
              <w:t>Всего по программ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378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39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78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MS Mincho;ＭＳ 明朝"/>
                <w:b/>
                <w:bCs/>
                <w:color w:val="000000"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b/>
                <w:color w:val="000000"/>
              </w:rPr>
              <w:t>Федеральный бюджет</w:t>
            </w:r>
            <w:r>
              <w:rPr>
                <w:color w:val="000000"/>
              </w:rPr>
              <w:t xml:space="preserve"> </w:t>
            </w:r>
            <w:r>
              <w:rPr/>
              <w:t>(прогноз)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>Местный бюджет, в том числе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378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39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78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rFonts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/>
                <w:b/>
                <w:bCs/>
              </w:rPr>
              <w:t>3.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Основное мероприятие:</w:t>
            </w:r>
          </w:p>
          <w:p>
            <w:pPr>
              <w:pStyle w:val="Normal"/>
              <w:suppressAutoHyphens w:val="tru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</w:rPr>
              <w:t>Приспособление и ремонт входных групп, пандусных съездов, кнопок вызо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243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9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035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лиалы МАУ Тамбовский РДК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.Косицино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25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25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,с.Придорожное,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3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30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МБУ Тамбовская МЦБ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5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9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MS Mincho;ＭＳ 明朝"/>
                <w:bCs/>
                <w:lang w:eastAsia="ar-SA"/>
              </w:rPr>
              <w:t>6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Лермонтовка ,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.Куропатино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4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Муравьевк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Толстовк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7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9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Новоалександровк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2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Красное,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5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Лазаревка,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4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4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иколаевка ,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5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Раздольное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36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36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Гильчин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55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Садовое ,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Жариково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К «Тамбовский музей истории развития сельского хозяйства Амурской области»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rFonts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/>
                <w:b/>
                <w:bCs/>
              </w:rPr>
              <w:t>3.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сновное мероприятие:</w:t>
            </w:r>
            <w:r>
              <w:rPr/>
              <w:t xml:space="preserve"> приспособление и ремонт санитарно-гигиенических помещ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Тамбовский РДК (оборудование санитарно-гигиенических комна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rFonts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/>
                <w:b/>
                <w:bCs/>
              </w:rPr>
              <w:t>3.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:</w:t>
            </w:r>
            <w:r>
              <w:rPr>
                <w:bCs/>
              </w:rPr>
              <w:t xml:space="preserve"> обустройство и оснащение объектов социальной инфраструктуры специальным оборудование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textAlignment w:val="baseline"/>
              <w:rPr>
                <w:rFonts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/>
                <w:b/>
                <w:bCs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 w:cs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Тамбовская межпоселенческая библиоте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Тамбовская МЦБ (приобретение специализированного фонда документов с учетом специфики работы с данной категорией граждан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rFonts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/>
                <w:b/>
                <w:bCs/>
              </w:rPr>
              <w:t>3.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сновное мероприятие:</w:t>
            </w:r>
            <w:r>
              <w:rPr>
                <w:sz w:val="26"/>
                <w:szCs w:val="26"/>
              </w:rPr>
              <w:t xml:space="preserve"> обустройство тротуаров с использованием тактильной плит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12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25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Тамбовский музей истории развития сельского хозяйства Амурской области» (тактильная плитка на территори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25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rFonts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/>
                <w:b/>
                <w:bCs/>
              </w:rPr>
              <w:t>3.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: </w:t>
            </w:r>
            <w:r>
              <w:rPr>
                <w:sz w:val="26"/>
                <w:szCs w:val="26"/>
              </w:rPr>
              <w:t>организация и проведение фестивалей-конкурсов, спартакиад для людей с ограниченными возможностями здоровь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28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8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8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роведение  фестивалей-конкурсов самодеятельного творчества людей с ограниченными возможностям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28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tbl>
      <w:tblPr>
        <w:tblW w:w="15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  <w:gridCol w:w="4980"/>
      </w:tblGrid>
      <w:tr>
        <w:trPr/>
        <w:tc>
          <w:tcPr>
            <w:tcW w:w="103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иложение № 3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 п</w:t>
            </w:r>
            <w:r>
              <w:rPr>
                <w:bCs/>
              </w:rPr>
              <w:t>рограмме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«Реабилитация и обеспечение жизнедеятельности инвалидов в Тамбовском районе на 2015-2021 годы»</w:t>
            </w:r>
          </w:p>
        </w:tc>
      </w:tr>
    </w:tbl>
    <w:p>
      <w:pPr>
        <w:pStyle w:val="Normal"/>
        <w:suppressAutoHyphens w:val="true"/>
        <w:autoSpaceDE w:val="false"/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left="708" w:hanging="0"/>
        <w:jc w:val="center"/>
        <w:rPr/>
      </w:pPr>
      <w:r>
        <w:rPr>
          <w:b/>
          <w:color w:val="000000"/>
        </w:rPr>
        <w:t>Распределение объемов финансирования по соисполнителям мероприятий программы</w:t>
      </w:r>
    </w:p>
    <w:p>
      <w:pPr>
        <w:pStyle w:val="Normal"/>
        <w:suppressAutoHyphens w:val="true"/>
        <w:autoSpaceDE w:val="false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ind w:left="708" w:right="-70" w:hanging="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suppressAutoHyphens w:val="true"/>
        <w:autoSpaceDE w:val="false"/>
        <w:ind w:left="708" w:right="-70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14"/>
        <w:gridCol w:w="2561"/>
        <w:gridCol w:w="1279"/>
        <w:gridCol w:w="1275"/>
        <w:gridCol w:w="1133"/>
        <w:gridCol w:w="1138"/>
        <w:gridCol w:w="1551"/>
        <w:gridCol w:w="7"/>
        <w:gridCol w:w="18"/>
        <w:gridCol w:w="974"/>
        <w:gridCol w:w="1108"/>
        <w:gridCol w:w="16"/>
        <w:gridCol w:w="9"/>
        <w:gridCol w:w="1133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№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Наименование соисполнителя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Источни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Всего</w:t>
            </w:r>
          </w:p>
        </w:tc>
        <w:tc>
          <w:tcPr>
            <w:tcW w:w="8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color w:val="000000"/>
              </w:rPr>
              <w:t>Год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201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20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202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202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Отдел образования Администрации райо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56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77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400,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0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Местный бюджет, в том числ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56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77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400,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700,0</w:t>
            </w:r>
          </w:p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Основное мероприятие:</w:t>
            </w:r>
          </w:p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</w:rPr>
              <w:t>приспособление и ремонт входных групп, пандусных съездов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/>
                <w:b/>
                <w:lang w:eastAsia="ar-SA"/>
              </w:rPr>
              <w:t>12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100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175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</w:rPr>
              <w:t xml:space="preserve">МБОУ Косицынская СОШ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</w:rPr>
              <w:t>Детский сад с.Козьмодемьянов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</w:rPr>
              <w:t xml:space="preserve">МБОУ Раздольненская СОШ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</w:rPr>
              <w:t xml:space="preserve">МБОУ Козьмодемьновская СОШ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</w:rPr>
              <w:t>МАОУ ДОД Тамбовский ЦД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</w:rPr>
              <w:t xml:space="preserve">Придорожненский детский сад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 w:cs="Calibri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>МБОУ Придорожненская СОШ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/>
              </w:rPr>
              <w:t>5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МБОУ Новоалександровская  СОШ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/>
              </w:rPr>
              <w:t>5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Детский сад с Новоалександровка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/>
              </w:rPr>
              <w:t>7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Детский сад с.Тамбовка корпус №3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/>
              </w:rPr>
              <w:t>5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МБОУ Жариковская СОШ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 w:cs="Calibri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Детский сад  с..Жариково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Лермонтовский детский сад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 w:cs="Calibri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МБОУ Николаевская СОШ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 w:cs="Calibri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Николаевский детский сад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 w:cs="Calibri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Детский сад с.Толстовка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 w:cs="Calibri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2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Детский сад с. Садовое</w:t>
            </w:r>
          </w:p>
          <w:p>
            <w:pPr>
              <w:pStyle w:val="Normal"/>
              <w:suppressAutoHyphens w:val="true"/>
              <w:rPr>
                <w:rFonts w:eastAsia="MS Mincho;ＭＳ 明朝" w:cs="Calibri"/>
                <w:bCs/>
                <w:color w:val="000000"/>
                <w:lang w:eastAsia="ar-SA"/>
              </w:rPr>
            </w:pPr>
            <w:r>
              <w:rPr>
                <w:rFonts w:eastAsia="MS Mincho;ＭＳ 明朝" w:cs="Calibri"/>
                <w:bCs/>
                <w:color w:val="000000"/>
                <w:lang w:eastAsia="ar-S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7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Детский сад с.Лозовое </w:t>
            </w:r>
          </w:p>
          <w:p>
            <w:pPr>
              <w:pStyle w:val="Normal"/>
              <w:suppressAutoHyphens w:val="true"/>
              <w:rPr>
                <w:rFonts w:eastAsia="MS Mincho;ＭＳ 明朝" w:cs="Calibri"/>
                <w:bCs/>
                <w:color w:val="000000"/>
                <w:lang w:eastAsia="ar-SA"/>
              </w:rPr>
            </w:pPr>
            <w:r>
              <w:rPr>
                <w:rFonts w:eastAsia="MS Mincho;ＭＳ 明朝" w:cs="Calibri"/>
                <w:bCs/>
                <w:color w:val="000000"/>
                <w:lang w:eastAsia="ar-S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5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Детский сад с.Тамбовка корпус №1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5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>МБОУ Муравьевская СОШ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7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b/>
                <w:bCs/>
              </w:rPr>
              <w:t>Основное мероприятие:</w:t>
            </w:r>
            <w:r>
              <w:rPr/>
              <w:t xml:space="preserve"> приспособление и ремонт санитарно-гигиенических помещений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4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7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6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4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7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</w:rPr>
              <w:t>МБОУ Лермонтовская СОШ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</w:rPr>
              <w:t>МБОУ Тамбовская СОШ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</w:rPr>
              <w:t>МОУ Козьмодемьновская СОШ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</w:rPr>
              <w:t>МБОУ Садовская СОШ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</w:rPr>
              <w:t>МБОУ Раздольненская СОШ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</w:rPr>
              <w:t>МБОУ Куропатинская СОШ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Отдел культуры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/>
                <w:bCs/>
              </w:rPr>
              <w:t>Администрации райо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3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3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4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780,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Местный бюджет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3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3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4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780,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rFonts w:eastAsia="MS Mincho;ＭＳ 明朝" w:cs="Calibri"/>
                <w:bCs/>
              </w:rPr>
            </w:pPr>
            <w:r>
              <w:rPr>
                <w:rFonts w:eastAsia="MS Mincho;ＭＳ 明朝" w:cs="Calibri"/>
                <w:bCs/>
              </w:rPr>
              <w:t>2.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Основное мероприятие:</w:t>
            </w:r>
          </w:p>
          <w:p>
            <w:pPr>
              <w:pStyle w:val="Normal"/>
              <w:suppressAutoHyphens w:val="true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</w:rPr>
              <w:t>приспособление и ремонт входных групп, пандусных съездов, кнопок вызов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24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MS Mincho;ＭＳ 明朝"/>
                <w:b/>
                <w:bCs/>
                <w:lang w:eastAsia="ar-SA"/>
              </w:rPr>
              <w:t>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0,0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03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61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7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Филиалы МАУ Тамбовский РДК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MS Mincho;ＭＳ 明朝"/>
                <w:bCs/>
              </w:rPr>
              <w:t xml:space="preserve">с.Косицино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2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,с.Придорожное,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3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здание МБУ Тамбовская МЦБ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MS Mincho;ＭＳ 明朝"/>
                <w:bCs/>
                <w:lang w:eastAsia="ar-SA"/>
              </w:rPr>
              <w:t>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Лермонтовка ,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0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MS Mincho;ＭＳ 明朝"/>
                <w:bCs/>
              </w:rPr>
              <w:t xml:space="preserve">с.Куропатино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4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с.Муравьевка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0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с.Толстовка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7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с.Новоалександровка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20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с.Красное,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Лазаревка,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Николаевка ,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с.Раздольное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3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с.Гильчин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с.Садовое ,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с.Жариково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МБУК «Тамбовский музей истории развития сельского хозяйства Амурской области»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rFonts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/>
                <w:b/>
                <w:bCs/>
              </w:rPr>
              <w:t>2.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сновное мероприятие:</w:t>
            </w:r>
            <w:r>
              <w:rPr/>
              <w:t xml:space="preserve"> приспособление и ремонт санитарно-гигиенических помещен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Тамбовский РДК (оборудование санитарно-гигиенических комна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rFonts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/>
                <w:b/>
                <w:bCs/>
              </w:rPr>
              <w:t>2.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:</w:t>
            </w:r>
            <w:r>
              <w:rPr>
                <w:bCs/>
              </w:rPr>
              <w:t xml:space="preserve"> обустройство и оснащение объектов социальной инфраструктуры специальным оборудование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9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9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textAlignment w:val="baseline"/>
              <w:rPr>
                <w:rFonts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 w:cs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Тамбовская межпоселенческая библиоте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lang w:eastAsia="ar-SA"/>
              </w:rPr>
              <w:t>9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Тамбовская МЦБ (приобретение специализированного фонда документов с учетом специфики работы с данной категорией граждан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rFonts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/>
                <w:b/>
                <w:bCs/>
              </w:rPr>
              <w:t>2.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сновное мероприятие:</w:t>
            </w:r>
            <w:r>
              <w:rPr>
                <w:sz w:val="26"/>
                <w:szCs w:val="26"/>
              </w:rPr>
              <w:t xml:space="preserve"> обустройство тротуаров с использованием тактильной плитк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2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Тамбовский музей истории развития сельского хозяйства Амурской области» (тактильная плитка на территории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2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rFonts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/>
                <w:b/>
                <w:bCs/>
              </w:rPr>
              <w:t>2.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: </w:t>
            </w:r>
            <w:r>
              <w:rPr>
                <w:sz w:val="26"/>
                <w:szCs w:val="26"/>
              </w:rPr>
              <w:t>организация и проведение фестивалей-конкурсов, для людей с ограниченными возможностями здоровь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8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8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роведение  фестивалей-конкурсов самодеятельного творчества людей с ограниченными возможностям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Комитетпо физической культуре, спорту и молодежной политике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6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250,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50,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eastAsia="ar-SA"/>
              </w:rPr>
            </w:pPr>
            <w:r>
              <w:rPr>
                <w:rFonts w:eastAsia="MS Mincho;ＭＳ 明朝"/>
                <w:b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eastAsia="ar-SA"/>
              </w:rPr>
            </w:pPr>
            <w:r>
              <w:rPr>
                <w:rFonts w:eastAsia="MS Mincho;ＭＳ 明朝"/>
                <w:b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eastAsia="ar-SA"/>
              </w:rPr>
            </w:pPr>
            <w:r>
              <w:rPr>
                <w:rFonts w:eastAsia="MS Mincho;ＭＳ 明朝"/>
                <w:b/>
                <w:lang w:eastAsia="ar-S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eastAsia="ar-SA"/>
              </w:rPr>
            </w:pPr>
            <w:r>
              <w:rPr>
                <w:rFonts w:eastAsia="MS Mincho;ＭＳ 明朝"/>
                <w:b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eastAsia="ar-SA"/>
              </w:rPr>
            </w:pPr>
            <w:r>
              <w:rPr>
                <w:rFonts w:eastAsia="MS Mincho;ＭＳ 明朝"/>
                <w:b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eastAsia="ar-SA"/>
              </w:rPr>
            </w:pPr>
            <w:r>
              <w:rPr>
                <w:rFonts w:eastAsia="MS Mincho;ＭＳ 明朝"/>
                <w:b/>
                <w:lang w:eastAsia="ar-SA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eastAsia="ar-SA"/>
              </w:rPr>
            </w:pPr>
            <w:r>
              <w:rPr>
                <w:rFonts w:eastAsia="MS Mincho;ＭＳ 明朝"/>
                <w:b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6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250,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50,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/>
                <w:b/>
                <w:bCs/>
              </w:rPr>
              <w:t>3.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сновное мероприятие:</w:t>
            </w:r>
            <w:r>
              <w:rPr/>
              <w:t xml:space="preserve"> приспособление и ремонт санитарно-гигиенических помещен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У «Тамбовский центр спорта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/>
                <w:b/>
                <w:bCs/>
              </w:rPr>
              <w:t>3.2</w:t>
            </w:r>
          </w:p>
          <w:p>
            <w:pPr>
              <w:pStyle w:val="Normal"/>
              <w:rPr>
                <w:rFonts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Основное мероприятие: </w:t>
            </w:r>
            <w:r>
              <w:rPr>
                <w:sz w:val="26"/>
                <w:szCs w:val="26"/>
              </w:rPr>
              <w:t>организация и проведение фестивалей-конкурсов, спартакиад для людей с ограниченными возможностями здоровья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6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</w:rPr>
              <w:t>100,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50,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портивных мероприятиях (спартакиадах пенсионеров района)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6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</w:rPr>
              <w:t>100,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50,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ИТОГ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9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2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35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430,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90,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федераль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MS Mincho;ＭＳ 明朝"/>
                <w:b/>
                <w:bCs/>
                <w:color w:val="00000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eastAsia="MS Mincho;ＭＳ 明朝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9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2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35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430,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90,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tbl>
      <w:tblPr>
        <w:tblW w:w="148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  <w:gridCol w:w="5280"/>
      </w:tblGrid>
      <w:tr>
        <w:trPr>
          <w:trHeight w:val="1832" w:hRule="atLeast"/>
        </w:trPr>
        <w:tc>
          <w:tcPr>
            <w:tcW w:w="9600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 xml:space="preserve">Чл 8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иложение № 4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lang w:eastAsia="ar-SA"/>
              </w:rPr>
              <w:t>к п</w:t>
            </w:r>
            <w:r>
              <w:rPr>
                <w:bCs/>
              </w:rPr>
              <w:t>рограмме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«Реабилитация и обеспечение жизнедеятельности инвалидов в Тамбовском районе на 2015-2021 годы»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color w:val="000000"/>
        </w:rPr>
      </w:pPr>
      <w:r>
        <w:rPr>
          <w:color w:val="000000"/>
        </w:rPr>
        <w:t xml:space="preserve">                                 </w:t>
      </w:r>
      <w:r>
        <w:rPr>
          <w:b/>
          <w:color w:val="000000"/>
        </w:rPr>
        <w:t>Распределение объемов финансирования программы по приоритетным сферам жизнедеятельности</w:t>
      </w:r>
      <w:r>
        <w:rPr>
          <w:b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uppressAutoHyphens w:val="true"/>
        <w:autoSpaceDE w:val="false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ind w:left="70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67"/>
        <w:gridCol w:w="15"/>
        <w:gridCol w:w="2678"/>
        <w:gridCol w:w="14"/>
        <w:gridCol w:w="8"/>
        <w:gridCol w:w="13"/>
        <w:gridCol w:w="2496"/>
        <w:gridCol w:w="22"/>
        <w:gridCol w:w="12"/>
        <w:gridCol w:w="1252"/>
        <w:gridCol w:w="6"/>
        <w:gridCol w:w="16"/>
        <w:gridCol w:w="1112"/>
        <w:gridCol w:w="22"/>
        <w:gridCol w:w="1112"/>
        <w:gridCol w:w="22"/>
        <w:gridCol w:w="1113"/>
        <w:gridCol w:w="2"/>
        <w:gridCol w:w="13"/>
        <w:gridCol w:w="9"/>
        <w:gridCol w:w="1092"/>
        <w:gridCol w:w="20"/>
        <w:gridCol w:w="6"/>
        <w:gridCol w:w="16"/>
        <w:gridCol w:w="971"/>
        <w:gridCol w:w="22"/>
        <w:gridCol w:w="1115"/>
        <w:gridCol w:w="22"/>
        <w:gridCol w:w="1270"/>
        <w:gridCol w:w="4"/>
      </w:tblGrid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№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Наименование сферы жизнедеятельности, объем финансирования</w:t>
            </w:r>
          </w:p>
        </w:tc>
        <w:tc>
          <w:tcPr>
            <w:tcW w:w="2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Источник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Всего</w:t>
            </w:r>
          </w:p>
        </w:tc>
        <w:tc>
          <w:tcPr>
            <w:tcW w:w="7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color w:val="000000"/>
              </w:rPr>
              <w:t>Год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MS Mincho;ＭＳ 明朝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</w:r>
          </w:p>
        </w:tc>
        <w:tc>
          <w:tcPr>
            <w:tcW w:w="2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201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201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201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202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2021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Образование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Всего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ar-SA"/>
              </w:rPr>
              <w:t>567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  <w:t>18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  <w:t>1775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  <w:t>1400,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Федеральный бюджет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MS Mincho;ＭＳ 明朝"/>
                <w:b/>
                <w:bCs/>
                <w:color w:val="00000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MS Mincho;ＭＳ 明朝"/>
                <w:b/>
                <w:bCs/>
                <w:color w:val="000000"/>
                <w:lang w:eastAsia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Областной бюджет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eastAsia="ar-SA"/>
              </w:rPr>
            </w:pPr>
            <w:r>
              <w:rPr>
                <w:rFonts w:eastAsia="MS Mincho;ＭＳ 明朝"/>
                <w:b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lang w:eastAsia="ar-SA"/>
              </w:rPr>
            </w:pPr>
            <w:r>
              <w:rPr>
                <w:rFonts w:eastAsia="MS Mincho;ＭＳ 明朝"/>
                <w:b/>
                <w:lang w:eastAsia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Местный бюджет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ar-SA"/>
              </w:rPr>
              <w:t>567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  <w:t>18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  <w:t>1775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  <w:t>1400,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1.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Основное мероприятие:</w:t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</w:rPr>
              <w:t>Приспособление и ремонт входных групп, пандусных съездов: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/>
                <w:b/>
                <w:lang w:eastAsia="ar-SA"/>
              </w:rPr>
              <w:t>1275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100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175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</w:rPr>
              <w:t>МБОУ Косицынская СОШ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</w:rPr>
              <w:t>Детский сад с.Козьмодемьяновка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</w:rPr>
              <w:t>МБОУ Раздольненская СОШ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</w:rPr>
              <w:t>МБОУ Козьмодемьновская СОШ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</w:rPr>
              <w:t>МАОУ ДОД Тамбовский ЦДТ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</w:rPr>
              <w:t xml:space="preserve">Придорожненский детский сад 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 w:cs="Calibri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>МБОУ Придорожненская СОШ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/>
              </w:rPr>
              <w:t>5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/>
              </w:rPr>
              <w:t>5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МБОУ Новоалександровская  СОШ 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/>
              </w:rPr>
              <w:t>5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/>
              </w:rPr>
              <w:t>5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Детский сад с Новоалександровка 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/>
              </w:rPr>
              <w:t>75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/>
              </w:rPr>
              <w:t>7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Детский сад с.Тамбовка корпус №3 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/>
              </w:rPr>
              <w:t>5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/>
              </w:rPr>
              <w:t>5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МБОУ Жариковская СОШ 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 w:cs="Calibri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Детский сад  с..Жариково 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Лермонтовский детский сад 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0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 w:cs="Calibri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МБОУ Николаевская СОШ 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 w:cs="Calibri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Николаевский детский сад 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 w:cs="Calibri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Детский сад с.Толстовка 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25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 w:cs="Calibri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2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Детский сад с. Садовое</w:t>
            </w:r>
          </w:p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MS Mincho;ＭＳ 明朝" w:cs="Calibri"/>
                <w:b/>
                <w:bCs/>
                <w:color w:val="000000"/>
                <w:lang w:eastAsia="ar-SA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75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7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Детский сад с.Лозовое </w:t>
            </w:r>
          </w:p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MS Mincho;ＭＳ 明朝" w:cs="Calibri"/>
                <w:b/>
                <w:bCs/>
                <w:color w:val="000000"/>
                <w:lang w:eastAsia="ar-SA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5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5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Детский сад с.Тамбовка корпус №1 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5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5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>МБОУ Муравьевская СОШ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75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7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2.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сновное мероприятие:</w:t>
            </w:r>
            <w:r>
              <w:rPr/>
              <w:t xml:space="preserve"> приспособление и ремонт санитарно-гигиенических помещений 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4400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7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6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700</w:t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/>
                <w:b/>
                <w:bCs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</w:rPr>
              <w:t>МБОУ Лермонтовская СОШ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</w:rPr>
              <w:t>МБОУ Тамбовская СОШ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70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</w:rPr>
              <w:t>МОУ Козьмодемьяновская СОШ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70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</w:rPr>
              <w:t>МБОУ Садовская СОШ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70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</w:rPr>
              <w:t>МБОУ Раздольненская СОШ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70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</w:rPr>
              <w:t>МБОУ Куропатинская СОШ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70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2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Физическая культура и спорт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Всего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6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0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MS Mincho;ＭＳ 明朝"/>
                <w:b/>
                <w:bCs/>
                <w:lang w:eastAsia="ar-SA"/>
              </w:rPr>
              <w:t>40,0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MS Mincho;ＭＳ 明朝"/>
                <w:b/>
                <w:bCs/>
                <w:lang w:eastAsia="ar-SA"/>
              </w:rPr>
              <w:t>1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MS Mincho;ＭＳ 明朝"/>
                <w:b/>
                <w:bCs/>
                <w:lang w:eastAsia="ar-SA"/>
              </w:rPr>
              <w:t>2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50,0</w:t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Федеральный бюджет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Областной бюджет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lang w:eastAsia="ar-SA"/>
              </w:rPr>
            </w:pPr>
            <w:r>
              <w:rPr>
                <w:rFonts w:eastAsia="MS Mincho;ＭＳ 明朝"/>
                <w:b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lang w:eastAsia="ar-SA"/>
              </w:rPr>
            </w:pPr>
            <w:r>
              <w:rPr>
                <w:rFonts w:eastAsia="MS Mincho;ＭＳ 明朝"/>
                <w:b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lang w:eastAsia="ar-SA"/>
              </w:rPr>
            </w:pPr>
            <w:r>
              <w:rPr>
                <w:rFonts w:eastAsia="MS Mincho;ＭＳ 明朝"/>
                <w:b/>
                <w:lang w:eastAsia="ar-SA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lang w:eastAsia="ar-SA"/>
              </w:rPr>
            </w:pPr>
            <w:r>
              <w:rPr>
                <w:rFonts w:eastAsia="MS Mincho;ＭＳ 明朝"/>
                <w:b/>
                <w:lang w:eastAsia="ar-SA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lang w:eastAsia="ar-SA"/>
              </w:rPr>
            </w:pPr>
            <w:r>
              <w:rPr>
                <w:rFonts w:eastAsia="MS Mincho;ＭＳ 明朝"/>
                <w:b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lang w:eastAsia="ar-SA"/>
              </w:rPr>
            </w:pPr>
            <w:r>
              <w:rPr>
                <w:rFonts w:eastAsia="MS Mincho;ＭＳ 明朝"/>
                <w:b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lang w:eastAsia="ar-SA"/>
              </w:rPr>
            </w:pPr>
            <w:r>
              <w:rPr>
                <w:rFonts w:eastAsia="MS Mincho;ＭＳ 明朝"/>
                <w:b/>
                <w:lang w:eastAsia="ar-SA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Местный бюджет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6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0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MS Mincho;ＭＳ 明朝"/>
                <w:b/>
                <w:bCs/>
                <w:lang w:eastAsia="ar-SA"/>
              </w:rPr>
              <w:t>40,0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MS Mincho;ＭＳ 明朝"/>
                <w:b/>
                <w:bCs/>
                <w:lang w:eastAsia="ar-SA"/>
              </w:rPr>
              <w:t>1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MS Mincho;ＭＳ 明朝"/>
                <w:b/>
                <w:bCs/>
                <w:lang w:eastAsia="ar-SA"/>
              </w:rPr>
              <w:t>2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50,0</w:t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rFonts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/>
                <w:b/>
                <w:bCs/>
              </w:rPr>
              <w:t>2.1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сновное мероприятие:</w:t>
            </w:r>
            <w:r>
              <w:rPr/>
              <w:t xml:space="preserve"> приспособление и ремонт санитарно-гигиенических помещений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МАУ «Тамбовский районный центр спорта»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</w:tr>
      <w:tr>
        <w:trPr>
          <w:trHeight w:val="1410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rFonts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/>
                <w:b/>
                <w:bCs/>
              </w:rPr>
              <w:t>2.2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новное мероприятие: </w:t>
            </w:r>
            <w:r>
              <w:rPr>
                <w:sz w:val="26"/>
                <w:szCs w:val="26"/>
              </w:rPr>
              <w:t>организация и проведение фестивалей-конкурсов, спартакиад для людей с ограниченными возможностями здоровья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6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0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50,0</w:t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астие в спортивных мероприятиях (спартакиадах пенсионеров района) инвалидов с ежегодным участием не менее    20   человек с ограниченными возможностями здоровья</w:t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MS Mincho;ＭＳ 明朝"/>
                <w:bCs/>
                <w:lang w:eastAsia="ar-SA"/>
              </w:rPr>
              <w:t>6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0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50,0</w:t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/>
                <w:b/>
                <w:bCs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3.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Культура 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Всего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37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0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390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48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7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Федеральный бюджет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Областной бюджет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lang w:eastAsia="ar-SA"/>
              </w:rPr>
            </w:pPr>
            <w:r>
              <w:rPr>
                <w:rFonts w:eastAsia="MS Mincho;ＭＳ 明朝"/>
                <w:b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lang w:eastAsia="ar-SA"/>
              </w:rPr>
            </w:pPr>
            <w:r>
              <w:rPr>
                <w:rFonts w:eastAsia="MS Mincho;ＭＳ 明朝"/>
                <w:b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lang w:eastAsia="ar-SA"/>
              </w:rPr>
            </w:pPr>
            <w:r>
              <w:rPr>
                <w:rFonts w:eastAsia="MS Mincho;ＭＳ 明朝"/>
                <w:b/>
                <w:lang w:eastAsia="ar-SA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lang w:eastAsia="ar-SA"/>
              </w:rPr>
            </w:pPr>
            <w:r>
              <w:rPr>
                <w:rFonts w:eastAsia="MS Mincho;ＭＳ 明朝"/>
                <w:b/>
                <w:lang w:eastAsia="ar-SA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Местный бюджет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37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0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390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48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7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rFonts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/>
                <w:b/>
                <w:bCs/>
              </w:rPr>
              <w:t>3.1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Основное мероприятие:</w:t>
            </w:r>
          </w:p>
          <w:p>
            <w:pPr>
              <w:pStyle w:val="Normal"/>
              <w:suppressAutoHyphens w:val="true"/>
              <w:jc w:val="both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</w:rPr>
              <w:t>приспособление и ремонт входных групп, пандусных съездов, кнопок вызов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24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0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035,0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61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700,0</w:t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Филиалы МАУ Тамбовский РДК: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MS Mincho;ＭＳ 明朝"/>
                <w:bCs/>
              </w:rPr>
              <w:t xml:space="preserve">с.Косицино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250,0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,с.Придорожное,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300,0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здание МБУ Тамбовская МЦБ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MS Mincho;ＭＳ 明朝"/>
                <w:bCs/>
                <w:lang w:eastAsia="ar-SA"/>
              </w:rPr>
              <w:t>60,0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Лермонтовка ,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MS Mincho;ＭＳ 明朝"/>
                <w:bCs/>
              </w:rPr>
              <w:t xml:space="preserve">с.Куропатино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4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с.Муравьевка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с.Толстовка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7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с.Новоалександровка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2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с.Красное,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Лазаревка,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Николаевка ,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с.Раздольное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3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3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с.Гильчин 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с.Садовое ,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с.Жариково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МБУК «Тамбовский музей истории развития сельского хозяйства Амурской области»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rFonts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/>
                <w:b/>
                <w:bCs/>
              </w:rPr>
              <w:t>3.2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сновное мероприятие:</w:t>
            </w:r>
            <w:r>
              <w:rPr/>
              <w:t xml:space="preserve"> приспособление и ремонт санитарно-гигиенических помещений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Тамбовский РДК (оборудование санитарно-гигиенических комна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rFonts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/>
                <w:b/>
                <w:bCs/>
              </w:rPr>
              <w:t>3.3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:</w:t>
            </w:r>
            <w:r>
              <w:rPr>
                <w:bCs/>
              </w:rPr>
              <w:t xml:space="preserve"> обустройство и оснащение объектов социальной инфраструктуры специальным оборудованием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9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textAlignment w:val="baseline"/>
              <w:rPr>
                <w:rFonts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/>
                <w:b/>
                <w:bCs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 w:cs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Тамбовская межпоселенческая библиотек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9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Тамбовская МЦБ (приобретение специализированного фонда документов с учетом специфики работы с данной категорией граждан)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rFonts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/>
                <w:b/>
                <w:bCs/>
              </w:rPr>
              <w:t>3.4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сновное мероприятие:</w:t>
            </w:r>
            <w:r>
              <w:rPr>
                <w:sz w:val="26"/>
                <w:szCs w:val="26"/>
              </w:rPr>
              <w:t xml:space="preserve"> обустройство тротуаров с использованием тактильной плитки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1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25,0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Тамбовский музей истории развития сельского хозяйства Амурской области» (тактильная плитка на территории)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25,0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rFonts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/>
                <w:b/>
                <w:bCs/>
              </w:rPr>
              <w:t>3.5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: </w:t>
            </w:r>
            <w:r>
              <w:rPr>
                <w:sz w:val="26"/>
                <w:szCs w:val="26"/>
              </w:rPr>
              <w:t>организация и проведение фестивалей-конкурсов, для людей с ограниченными возможностями здоровья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2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80,0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8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роведение  фестивалей-конкурсов самодеятельного творчества людей с ограниченными возможностям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2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 w:cs="Calibri"/>
                <w:b/>
                <w:bCs/>
                <w:sz w:val="26"/>
                <w:szCs w:val="26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ИТОГО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9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0,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2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355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4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90,0</w:t>
            </w:r>
          </w:p>
        </w:tc>
      </w:tr>
      <w:tr>
        <w:trPr/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федеральный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</w:tr>
      <w:tr>
        <w:trPr/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Областной бюджет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Местный бюджет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9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0,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2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355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4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90,0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bCs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bCs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ind w:left="7788" w:hanging="0"/>
        <w:jc w:val="center"/>
        <w:textAlignment w:val="baseline"/>
        <w:rPr>
          <w:bCs/>
        </w:rPr>
      </w:pPr>
      <w:r>
        <w:rPr>
          <w:bCs/>
        </w:rPr>
        <w:t xml:space="preserve">         </w:t>
      </w:r>
      <w:r>
        <w:rPr>
          <w:bCs/>
        </w:rPr>
        <w:t>Приложение №5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к программе </w:t>
      </w:r>
      <w:r>
        <w:rPr>
          <w:bCs/>
          <w:lang w:eastAsia="ar-SA"/>
        </w:rPr>
        <w:t xml:space="preserve">«Реабилитация и                                          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Cs/>
          <w:lang w:eastAsia="ar-SA"/>
        </w:rPr>
      </w:pPr>
      <w:r>
        <w:rPr>
          <w:bCs/>
          <w:lang w:eastAsia="ar-S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Cs/>
          <w:lang w:eastAsia="ar-SA"/>
        </w:rPr>
        <w:t xml:space="preserve">обеспечение жизнедеятельности                  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Cs/>
          <w:lang w:eastAsia="ar-SA"/>
        </w:rPr>
      </w:pPr>
      <w:r>
        <w:rPr>
          <w:bCs/>
          <w:lang w:eastAsia="ar-S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Cs/>
          <w:lang w:eastAsia="ar-SA"/>
        </w:rPr>
        <w:t xml:space="preserve">инвалидов в Тамбовском районе на </w:t>
      </w:r>
    </w:p>
    <w:p>
      <w:pPr>
        <w:pStyle w:val="Normal"/>
        <w:tabs>
          <w:tab w:val="clear" w:pos="708"/>
          <w:tab w:val="left" w:pos="10605" w:leader="none"/>
        </w:tabs>
        <w:suppressAutoHyphens w:val="true"/>
        <w:overflowPunct w:val="false"/>
        <w:autoSpaceDE w:val="false"/>
        <w:textAlignment w:val="baseline"/>
        <w:rPr>
          <w:bCs/>
        </w:rPr>
      </w:pPr>
      <w:r>
        <w:rPr>
          <w:bCs/>
        </w:rPr>
        <w:tab/>
        <w:t>2015-2021 годы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Система целевых показателей (индикаторов)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b/>
          <w:bCs/>
        </w:rPr>
        <w:t xml:space="preserve">программы </w:t>
      </w:r>
      <w:r>
        <w:rPr>
          <w:b/>
          <w:bCs/>
          <w:lang w:eastAsia="ar-SA"/>
        </w:rPr>
        <w:t>«Реабилитация и обеспечение жизнедеятельности инвалидов в Тамбовском районе на 2015-2021 годы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80"/>
        <w:gridCol w:w="1080"/>
        <w:gridCol w:w="1320"/>
        <w:gridCol w:w="1080"/>
        <w:gridCol w:w="1080"/>
        <w:gridCol w:w="1080"/>
        <w:gridCol w:w="1080"/>
        <w:gridCol w:w="1080"/>
        <w:gridCol w:w="1080"/>
        <w:gridCol w:w="1080"/>
        <w:gridCol w:w="1320"/>
      </w:tblGrid>
      <w:tr>
        <w:trPr>
          <w:trHeight w:val="7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ль и задачи программы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целевых показателей (индикаторов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-ный исполнител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ктическое значение на момент разработки программы 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зменение значений по годам реализации программы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ланируемое значение на момент окончания действия программы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</w:tr>
      <w:tr>
        <w:trPr>
          <w:trHeight w:val="1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18"/>
                <w:szCs w:val="18"/>
              </w:rPr>
              <w:t>Цель программы – о</w:t>
            </w:r>
            <w:r>
              <w:rPr>
                <w:sz w:val="18"/>
                <w:szCs w:val="18"/>
              </w:rPr>
              <w:t>беспечение доступности приоритетных объектов и услуг в приоритетных сферах жизнедеятель-ности инвалидов и других МГН в Тамбовском районе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right="34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Доля доступных для инвалидов и других МГН приоритетных объектов социальной, инфраструктуры в общем количестве приоритетных объектов в Тамбовском рай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9 Объект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5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объек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8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8%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доступности приоритетных объектов и услуг в приоритетных сферах жизнедеятель-ности инвалидов и других МГ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6"/>
                <w:sz w:val="18"/>
                <w:szCs w:val="18"/>
                <w:highlight w:val="yellow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ля объектов социальной инфраструктуры, на которые сформированы паспорта доступности,</w:t>
            </w:r>
            <w:r>
              <w:rPr>
                <w:spacing w:val="-2"/>
                <w:sz w:val="18"/>
                <w:szCs w:val="18"/>
                <w:lang w:eastAsia="ar-SA"/>
              </w:rPr>
              <w:t xml:space="preserve"> среди общего количества объектов</w:t>
            </w:r>
            <w:r>
              <w:rPr>
                <w:sz w:val="18"/>
                <w:szCs w:val="18"/>
                <w:lang w:eastAsia="ar-SA"/>
              </w:rPr>
              <w:t xml:space="preserve"> социальной инфраструктуры в приоритетных сферах жизнедеятель-ности инвалидов и других МГН в Тамбовском рай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%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%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%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%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безбарьерной среды 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овых образователь-ных учреждениях, обеспечиваю-щих совместное обучение инвалидов и лиц, не имеющих нарушений развития (нарастающим итог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9%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88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8820" w:hanging="0"/>
        <w:rPr/>
      </w:pPr>
      <w:r>
        <w:rPr/>
      </w:r>
    </w:p>
    <w:p>
      <w:pPr>
        <w:pStyle w:val="Normal"/>
        <w:ind w:left="8820" w:hanging="0"/>
        <w:rPr/>
      </w:pPr>
      <w:r>
        <w:rPr/>
      </w:r>
    </w:p>
    <w:p>
      <w:pPr>
        <w:pStyle w:val="Normal"/>
        <w:ind w:left="8820" w:hanging="0"/>
        <w:rPr/>
      </w:pPr>
      <w:r>
        <w:rPr/>
      </w:r>
    </w:p>
    <w:p>
      <w:pPr>
        <w:pStyle w:val="Normal"/>
        <w:ind w:left="8820" w:hanging="0"/>
        <w:rPr/>
      </w:pPr>
      <w:r>
        <w:rPr/>
      </w:r>
    </w:p>
    <w:p>
      <w:pPr>
        <w:pStyle w:val="Normal"/>
        <w:ind w:left="8820" w:hanging="0"/>
        <w:rPr/>
      </w:pPr>
      <w:r>
        <w:rPr/>
      </w:r>
    </w:p>
    <w:p>
      <w:pPr>
        <w:pStyle w:val="Normal"/>
        <w:ind w:left="8820" w:hanging="0"/>
        <w:rPr/>
      </w:pPr>
      <w:r>
        <w:rPr/>
      </w:r>
    </w:p>
    <w:p>
      <w:pPr>
        <w:pStyle w:val="Normal"/>
        <w:ind w:left="8112" w:firstLine="384"/>
        <w:rPr/>
      </w:pPr>
      <w:r>
        <w:rPr/>
        <w:t xml:space="preserve">    </w:t>
      </w:r>
    </w:p>
    <w:p>
      <w:pPr>
        <w:pStyle w:val="Normal"/>
        <w:ind w:left="8112" w:firstLine="384"/>
        <w:rPr/>
      </w:pPr>
      <w:r>
        <w:rPr/>
      </w:r>
    </w:p>
    <w:p>
      <w:pPr>
        <w:pStyle w:val="Normal"/>
        <w:ind w:left="8112" w:firstLine="384"/>
        <w:rPr/>
      </w:pPr>
      <w:r>
        <w:rPr/>
      </w:r>
    </w:p>
    <w:p>
      <w:pPr>
        <w:pStyle w:val="Normal"/>
        <w:ind w:left="8112" w:firstLine="384"/>
        <w:rPr/>
      </w:pPr>
      <w:r>
        <w:rPr/>
      </w:r>
    </w:p>
    <w:p>
      <w:pPr>
        <w:pStyle w:val="Normal"/>
        <w:ind w:left="8112" w:firstLine="384"/>
        <w:rPr/>
      </w:pPr>
      <w:r>
        <w:rPr/>
        <w:t xml:space="preserve">     </w:t>
      </w:r>
    </w:p>
    <w:p>
      <w:pPr>
        <w:pStyle w:val="Normal"/>
        <w:ind w:left="8112" w:firstLine="384"/>
        <w:rPr/>
      </w:pPr>
      <w:r>
        <w:rPr/>
      </w:r>
    </w:p>
    <w:p>
      <w:pPr>
        <w:pStyle w:val="Normal"/>
        <w:ind w:left="8112" w:firstLine="384"/>
        <w:rPr/>
      </w:pPr>
      <w:r>
        <w:rPr/>
      </w:r>
    </w:p>
    <w:p>
      <w:pPr>
        <w:pStyle w:val="Normal"/>
        <w:ind w:left="8112" w:firstLine="384"/>
        <w:rPr/>
      </w:pPr>
      <w:r>
        <w:rPr/>
        <w:t xml:space="preserve">      </w:t>
      </w:r>
      <w:r>
        <w:rPr/>
        <w:t>Приложение № 6</w:t>
      </w:r>
    </w:p>
    <w:p>
      <w:pPr>
        <w:pStyle w:val="Normal"/>
        <w:ind w:left="8820" w:hanging="0"/>
        <w:rPr/>
      </w:pPr>
      <w:r>
        <w:rPr/>
        <w:t>к муниципальной  программе «Реабилитация и обеспечение жизнедеятельности инвалидов</w:t>
      </w:r>
    </w:p>
    <w:p>
      <w:pPr>
        <w:pStyle w:val="Normal"/>
        <w:ind w:left="8820" w:hanging="0"/>
        <w:rPr/>
      </w:pPr>
      <w:r>
        <w:rPr/>
        <w:t>в Тамбовском районе на 2015 – 2021 гг.»</w:t>
      </w:r>
    </w:p>
    <w:p>
      <w:pPr>
        <w:pStyle w:val="Normal"/>
        <w:ind w:left="111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сурсное обеспечение и прогнозная (справочная) оценка расходов на реализацию мероприятий муниципальной программы  из различных источников финансир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58"/>
        <w:gridCol w:w="10"/>
        <w:gridCol w:w="2160"/>
        <w:gridCol w:w="31"/>
        <w:gridCol w:w="2041"/>
        <w:gridCol w:w="1266"/>
        <w:gridCol w:w="15"/>
        <w:gridCol w:w="1134"/>
        <w:gridCol w:w="17"/>
        <w:gridCol w:w="1120"/>
        <w:gridCol w:w="9"/>
        <w:gridCol w:w="1128"/>
        <w:gridCol w:w="6"/>
        <w:gridCol w:w="1276"/>
        <w:gridCol w:w="1137"/>
        <w:gridCol w:w="1134"/>
        <w:gridCol w:w="1134"/>
      </w:tblGrid>
      <w:tr>
        <w:trPr/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муниципальной программы, основного мероприят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расходов (тыс. рублей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-грамма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Реабилитация и обеспечение жизнедеятельности инвалидов в Тамбовском районе на 2015 – 2021 годы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955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9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32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3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2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90,0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eastAsia="ar-SA"/>
              </w:rPr>
            </w:pPr>
            <w:r>
              <w:rPr>
                <w:rFonts w:eastAsia="MS Mincho;ＭＳ 明朝"/>
                <w:b/>
                <w:lang w:eastAsia="ar-SA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eastAsia="ar-SA"/>
              </w:rPr>
            </w:pPr>
            <w:r>
              <w:rPr>
                <w:rFonts w:eastAsia="MS Mincho;ＭＳ 明朝"/>
                <w:b/>
                <w:lang w:eastAsia="ar-SA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955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9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32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3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2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790,0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-ное мероприятие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Адаптация объектов социальной инфраструктуры и услуг с учетом нужд и потребностей инвалидов и других МГ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6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9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eastAsia="ar-SA"/>
              </w:rPr>
            </w:pPr>
            <w:r>
              <w:rPr>
                <w:rFonts w:eastAsia="MS Mincho;ＭＳ 明朝"/>
                <w:b/>
                <w:lang w:eastAsia="ar-SA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eastAsia="ar-SA"/>
              </w:rPr>
            </w:pPr>
            <w:r>
              <w:rPr>
                <w:rFonts w:eastAsia="MS Mincho;ＭＳ 明朝"/>
                <w:b/>
                <w:lang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, в том числ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6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9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Отдел образования</w:t>
            </w:r>
          </w:p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  <w:t>5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8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00,0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  <w:t>1.1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Основное мероприятие:</w:t>
            </w:r>
          </w:p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</w:rPr>
              <w:t>приспособление и ремонт входных групп, пандусных съездов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ar-SA"/>
              </w:rPr>
              <w:t>1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</w:rPr>
              <w:t>МБОУ Косицынская СО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</w:rPr>
              <w:t>Детский сад с.Козьмодемьянов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0"/>
              <w:suppressAutoHyphens w:val="true"/>
              <w:snapToGrid w:val="false"/>
              <w:jc w:val="right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0"/>
              <w:suppressAutoHyphens w:val="true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</w:rPr>
              <w:t xml:space="preserve">МБОУ Раздольненская СОШ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0"/>
              <w:suppressAutoHyphens w:val="true"/>
              <w:snapToGrid w:val="false"/>
              <w:jc w:val="right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0"/>
              <w:suppressAutoHyphens w:val="true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</w:rPr>
              <w:t xml:space="preserve">МБОУ Козьмодемьновская СОШ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0"/>
              <w:suppressAutoHyphens w:val="true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0"/>
              <w:suppressAutoHyphens w:val="true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</w:rPr>
              <w:t>МАОУ ДОД Тамбовский ЦД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</w:rPr>
              <w:t xml:space="preserve">Придорожненский детский сад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 w:cs="Calibri"/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>МБОУ Придорожненская СОШ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МБОУ Новоалександровская  СОШ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Детский сад с Новоалександровка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/>
              </w:rPr>
              <w:t>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Детский сад с.Тамбовка корпус №3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МБОУ Жариковская СОШ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 w:cs="Calibri"/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Детский сад  с..Жариково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Лермонтовский детский сад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 w:cs="Calibri"/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МБОУ Николаевская СОШ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 w:cs="Calibri"/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Николаевский детский сад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 w:cs="Calibri"/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Детский сад с.Толстовка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 w:cs="Calibri"/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Детский сад с. Садовое</w:t>
            </w:r>
          </w:p>
          <w:p>
            <w:pPr>
              <w:pStyle w:val="Normal"/>
              <w:suppressAutoHyphens w:val="true"/>
              <w:rPr>
                <w:rFonts w:eastAsia="MS Mincho;ＭＳ 明朝" w:cs="Calibri"/>
                <w:bCs/>
                <w:color w:val="000000"/>
                <w:lang w:eastAsia="ar-SA"/>
              </w:rPr>
            </w:pPr>
            <w:r>
              <w:rPr>
                <w:rFonts w:eastAsia="MS Mincho;ＭＳ 明朝" w:cs="Calibri"/>
                <w:bCs/>
                <w:color w:val="000000"/>
                <w:lang w:eastAsia="ar-SA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Детский сад с.Лозовое </w:t>
            </w:r>
          </w:p>
          <w:p>
            <w:pPr>
              <w:pStyle w:val="Normal"/>
              <w:suppressAutoHyphens w:val="true"/>
              <w:rPr>
                <w:rFonts w:eastAsia="MS Mincho;ＭＳ 明朝" w:cs="Calibri"/>
                <w:bCs/>
                <w:color w:val="000000"/>
                <w:lang w:eastAsia="ar-SA"/>
              </w:rPr>
            </w:pPr>
            <w:r>
              <w:rPr>
                <w:rFonts w:eastAsia="MS Mincho;ＭＳ 明朝" w:cs="Calibri"/>
                <w:bCs/>
                <w:color w:val="000000"/>
                <w:lang w:eastAsia="ar-SA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Детский сад с.Тамбовка корпус №1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>МБОУ Муравьевская СОШ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2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bCs/>
              </w:rPr>
              <w:t>Основное мероприятие:</w:t>
            </w:r>
            <w:r>
              <w:rPr/>
              <w:t xml:space="preserve"> приспособление и ремонт санитарно-гигиенических помещений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4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7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700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/>
                <w:b/>
                <w:bCs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</w:rPr>
              <w:t>МБОУ Лермонтовская СОШ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</w:rPr>
              <w:t>МБОУ Тамбовская СОШ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</w:rPr>
              <w:t>МОУ Козьмодемьяновская СОШ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</w:rPr>
              <w:t>МБОУ Садовская СОШ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</w:rPr>
              <w:t>МБОУ Раздольненская СОШ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</w:rPr>
              <w:t>МБОУ Куропатинская СОШ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</w:rPr>
            </w:pPr>
            <w:r>
              <w:rPr>
                <w:rFonts w:eastAsia="MS Mincho;ＭＳ 明朝" w:cs="Calibri"/>
                <w:b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rFonts w:eastAsia="MS Mincho;ＭＳ 明朝" w:cs="Calibri"/>
                <w:bCs/>
              </w:rPr>
            </w:pPr>
            <w:r>
              <w:rPr>
                <w:rFonts w:eastAsia="MS Mincho;ＭＳ 明朝" w:cs="Calibri"/>
                <w:b/>
              </w:rPr>
              <w:t>Отдел культуры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3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9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0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 w:cs="Calibri"/>
                <w:b/>
                <w:b/>
              </w:rPr>
            </w:pPr>
            <w:r>
              <w:rPr>
                <w:rFonts w:eastAsia="MS Mincho;ＭＳ 明朝" w:cs="Calibri"/>
                <w:b/>
              </w:rPr>
              <w:t>1.3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Основное мероприятие:</w:t>
            </w:r>
          </w:p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</w:rPr>
              <w:t>приспособление и ремонт входных групп, пандусных съездов, кнопок вызов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2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9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0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Style20"/>
              <w:suppressAutoHyphens w:val="tru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Филиалы МАУ Тамбовский РДК: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MS Mincho;ＭＳ 明朝"/>
                <w:bCs/>
              </w:rPr>
              <w:t xml:space="preserve">с.Косицино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2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,с.Придорожное,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здание МБУ Тамбовская МЦБ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 xml:space="preserve">    </w:t>
            </w:r>
            <w:r>
              <w:rPr>
                <w:rFonts w:eastAsia="MS Mincho;ＭＳ 明朝"/>
                <w:bCs/>
                <w:lang w:eastAsia="ar-SA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MS Mincho;ＭＳ 明朝"/>
                <w:bCs/>
                <w:lang w:eastAsia="ar-SA"/>
              </w:rPr>
              <w:t>9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MS Mincho;ＭＳ 明朝"/>
                <w:bCs/>
                <w:lang w:eastAsia="ar-SA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Лермонтовка ,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MS Mincho;ＭＳ 明朝"/>
                <w:bCs/>
              </w:rPr>
              <w:t xml:space="preserve">с.Куропатино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с.Муравьевка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с.Толстовка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с.Новоалександровка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с.Красное,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Лазаревка,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Николаевка ,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с.Раздольное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с.Гильчин 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5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с.Садовое ,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с.Жариково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МБУК «Тамбовский музей истории развития сельского хозяйства Амурской области»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rFonts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/>
                <w:b/>
                <w:bCs/>
              </w:rPr>
              <w:t>1.4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MS Mincho;ＭＳ 明朝"/>
                <w:bCs/>
                <w:lang w:eastAsia="ar-SA"/>
              </w:rPr>
            </w:pPr>
            <w:r>
              <w:rPr>
                <w:b/>
                <w:bCs/>
              </w:rPr>
              <w:t>Основное мероприятие:</w:t>
            </w:r>
            <w:r>
              <w:rPr/>
              <w:t xml:space="preserve"> приспособление и ремонт санитарно-гигиенических помещений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b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АУ Тамбовский РДК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КомитетФКС иМП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MS Mincho;ＭＳ 明朝" w:cs="Calibri"/>
                <w:b/>
                <w:bCs/>
              </w:rPr>
              <w:t>1.5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: приспособление и ремонт санитарно-гигиенических помещений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У «Тамбовский районный центр спорт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5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/>
                <w:b/>
                <w:bCs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rFonts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/>
                <w:b/>
                <w:bCs/>
              </w:rPr>
              <w:t>Отдел культуры</w:t>
            </w:r>
          </w:p>
          <w:p>
            <w:pPr>
              <w:pStyle w:val="Normal"/>
              <w:jc w:val="both"/>
              <w:rPr>
                <w:rFonts w:eastAsia="MS Mincho;ＭＳ 明朝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 w:cs="Calibri"/>
                <w:b/>
                <w:bCs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125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rFonts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/>
                <w:b/>
                <w:bCs/>
              </w:rPr>
              <w:t>2.</w:t>
            </w:r>
            <w:r>
              <w:rPr>
                <w:b/>
                <w:sz w:val="26"/>
                <w:szCs w:val="26"/>
              </w:rPr>
              <w:t xml:space="preserve"> Основное мероприятие: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устройство тротуаров с использованием тактильной плит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125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/>
                <w:b/>
                <w:bCs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БУК Музей истории развития сельского хозяйства Амур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25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3 Основное мероприятие</w:t>
            </w:r>
            <w:r>
              <w:rPr/>
              <w:t>: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устройство и оснащение объектов социальной инфраструктуры специальным оборудованием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культур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eastAsia="MS Mincho;ＭＳ 明朝" w:cs="Calibri"/>
                <w:bCs/>
              </w:rPr>
            </w:pPr>
            <w:r>
              <w:rPr>
                <w:rFonts w:eastAsia="MS Mincho;ＭＳ 明朝" w:cs="Calibri"/>
                <w:bCs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Тамбовская межпоселенческая библиоте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/>
              <w:t>9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eastAsia="MS Mincho;ＭＳ 明朝" w:cs="Calibri"/>
                <w:bCs/>
              </w:rPr>
            </w:pPr>
            <w:r>
              <w:rPr>
                <w:rFonts w:eastAsia="MS Mincho;ＭＳ 明朝" w:cs="Calibri"/>
                <w:bCs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БУ Тамбовская МЦБ (приобретение специализированного фонда документов с учетом специфики работы с данной категорией граждан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/>
              <w:t>15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Основное мероприятие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и проведение фестивалей-конкурсов, спартакиад для людей с ограниченными возможностями здоровь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66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 фестивалей-конкурсов самодеятельного творчества людей с ограниченными возможностя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b/>
              </w:rPr>
              <w:t>Отдел культур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28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66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в спортивных мероприятиях (спартакиадах пенсионеров района, областных) инвалид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b/>
              </w:rPr>
              <w:t>Комитет ФКС иМ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35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</w:rPr>
              <w:t>6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</w:rPr>
              <w:t>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MS Mincho;ＭＳ 明朝"/>
                <w:b/>
                <w:bCs/>
                <w:lang w:eastAsia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50,0</w:t>
            </w:r>
          </w:p>
        </w:tc>
      </w:tr>
    </w:tbl>
    <w:p>
      <w:pPr>
        <w:pStyle w:val="Normal"/>
        <w:suppressAutoHyphens w:val="true"/>
        <w:ind w:right="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ind w:left="10915" w:hanging="0"/>
        <w:rPr>
          <w:sz w:val="22"/>
          <w:szCs w:val="22"/>
        </w:rPr>
      </w:pPr>
      <w:r>
        <w:rPr>
          <w:sz w:val="22"/>
          <w:szCs w:val="22"/>
        </w:rPr>
        <w:t>Приложение  №3а</w:t>
      </w:r>
    </w:p>
    <w:p>
      <w:pPr>
        <w:pStyle w:val="Normal"/>
        <w:ind w:left="10915" w:hanging="0"/>
        <w:rPr/>
      </w:pPr>
      <w:r>
        <w:rPr/>
        <w:t>к муниципальной  программе «Реабилитация и обеспечение жизнедеятельности инвалидов</w:t>
      </w:r>
    </w:p>
    <w:p>
      <w:pPr>
        <w:pStyle w:val="Normal"/>
        <w:ind w:left="10915" w:hanging="0"/>
        <w:rPr/>
      </w:pPr>
      <w:r>
        <w:rPr/>
        <w:t>в Тамбовском районе на 2015 – 2021 гг.»</w:t>
      </w:r>
    </w:p>
    <w:p>
      <w:pPr>
        <w:pStyle w:val="Normal"/>
        <w:ind w:left="109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есурсное обеспечение реализации программы за счёт средств районного бюджет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79"/>
        <w:gridCol w:w="1663"/>
        <w:gridCol w:w="417"/>
        <w:gridCol w:w="556"/>
        <w:gridCol w:w="417"/>
        <w:gridCol w:w="555"/>
        <w:gridCol w:w="1010"/>
        <w:gridCol w:w="1087"/>
        <w:gridCol w:w="1044"/>
        <w:gridCol w:w="1043"/>
        <w:gridCol w:w="1044"/>
        <w:gridCol w:w="1043"/>
        <w:gridCol w:w="1044"/>
        <w:gridCol w:w="1044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9" w:name="OLE_LINK2"/>
            <w:bookmarkStart w:id="10" w:name="OLE_LINK1"/>
            <w:bookmarkStart w:id="11" w:name="OLE_LINK2"/>
            <w:bookmarkStart w:id="12" w:name="OLE_LINK1"/>
            <w:bookmarkEnd w:id="11"/>
            <w:bookmarkEnd w:id="12"/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, основного мероприят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Координатор программы, , участники программы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8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, годы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а «Реабилитация и обеспечение жизнедеятельности инвалидов в Тамбовском районе на 2015-2021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95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eastAsia="ar-SA"/>
              </w:rPr>
              <w:t>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eastAsia="ar-SA"/>
              </w:rPr>
              <w:t>6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323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335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243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9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тдел  образова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и райо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  <w:t>567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Style20"/>
              <w:widowControl w:val="false"/>
              <w:suppressAutoHyphens w:val="tru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widowControl w:val="false"/>
              <w:suppressAutoHyphens w:val="tru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MS Mincho;ＭＳ 明朝" w:cs="Calibri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suppressAutoHyphens w:val="tru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8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suppressAutoHyphens w:val="tru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77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4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0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MS Mincho;ＭＳ 明朝" w:cs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культуры Администрации райо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378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3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48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78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митетпо физической культуре, спорту и молодежной политике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5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MS Mincho;ＭＳ 明朝"/>
                <w:b/>
                <w:bCs/>
                <w:lang w:eastAsia="ar-SA"/>
              </w:rPr>
              <w:t>6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MS Mincho;ＭＳ 明朝"/>
                <w:b/>
                <w:bCs/>
                <w:lang w:eastAsia="ar-SA"/>
              </w:rPr>
              <w:t>4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MS Mincho;ＭＳ 明朝"/>
                <w:b/>
                <w:bCs/>
                <w:lang w:eastAsia="ar-SA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MS Mincho;ＭＳ 明朝"/>
                <w:b/>
                <w:bCs/>
                <w:lang w:eastAsia="ar-SA"/>
              </w:rPr>
              <w:t>2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5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даптация объектов социальной инфраструктуры и услуг с учетом нужд и потребностей инвалидов и других маломобильных групп населени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9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92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308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2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тдел образования Администрации райо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rFonts w:eastAsia="MS Mincho;ＭＳ 明朝" w:cs="Calibri"/>
                <w:b/>
                <w:lang w:eastAsia="ar-SA"/>
              </w:rPr>
              <w:t>567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8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77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4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0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Основное мероприяти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</w:rPr>
              <w:t>приспособление и ремонт входных групп, пандусных съездов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  <w:b/>
                <w:b/>
                <w:color w:val="000000"/>
                <w:lang w:eastAsia="ar-SA"/>
              </w:rPr>
            </w:pPr>
            <w:r>
              <w:rPr>
                <w:rFonts w:eastAsia="MS Mincho;ＭＳ 明朝" w:cs="Calibri"/>
                <w:b/>
                <w:color w:val="000000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>127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  <w:b/>
                <w:b/>
                <w:color w:val="000000"/>
                <w:lang w:eastAsia="ar-SA"/>
              </w:rPr>
            </w:pPr>
            <w:r>
              <w:rPr>
                <w:rFonts w:eastAsia="MS Mincho;ＭＳ 明朝" w:cs="Calibri"/>
                <w:b/>
                <w:color w:val="000000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1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 w:cs="Calibri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17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MS Mincho;ＭＳ 明朝" w:cs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</w:rPr>
              <w:t>МБОУ Косицинская СО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  <w:b/>
                <w:b/>
                <w:color w:val="000000"/>
                <w:lang w:eastAsia="ar-SA"/>
              </w:rPr>
            </w:pPr>
            <w:r>
              <w:rPr>
                <w:rFonts w:eastAsia="MS Mincho;ＭＳ 明朝" w:cs="Calibri"/>
                <w:b/>
                <w:color w:val="000000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  <w:b/>
                <w:b/>
                <w:color w:val="000000"/>
                <w:lang w:eastAsia="ar-SA"/>
              </w:rPr>
            </w:pPr>
            <w:r>
              <w:rPr>
                <w:rFonts w:eastAsia="MS Mincho;ＭＳ 明朝" w:cs="Calibri"/>
                <w:b/>
                <w:color w:val="000000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MS Mincho;ＭＳ 明朝" w:cs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</w:rPr>
              <w:t>Детский сад с.Козьмодемьянов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color w:val="000000"/>
                <w:lang w:eastAsia="ar-SA"/>
              </w:rPr>
            </w:pPr>
            <w:r>
              <w:rPr>
                <w:rFonts w:eastAsia="MS Mincho;ＭＳ 明朝" w:cs="Calibri"/>
                <w:b/>
                <w:color w:val="000000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color w:val="000000"/>
                <w:lang w:eastAsia="ar-SA"/>
              </w:rPr>
            </w:pPr>
            <w:r>
              <w:rPr>
                <w:rFonts w:eastAsia="MS Mincho;ＭＳ 明朝" w:cs="Calibri"/>
                <w:b/>
                <w:color w:val="000000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ar-SA"/>
              </w:rPr>
            </w:pPr>
            <w:r>
              <w:rPr>
                <w:rFonts w:eastAsia="MS Mincho;ＭＳ 明朝" w:cs="Times New Roman"/>
                <w:sz w:val="18"/>
                <w:szCs w:val="18"/>
                <w:lang w:eastAsia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</w:rPr>
              <w:t xml:space="preserve">МБОУ Раздольненская СОШ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color w:val="000000"/>
                <w:lang w:eastAsia="ar-SA"/>
              </w:rPr>
            </w:pPr>
            <w:r>
              <w:rPr>
                <w:rFonts w:eastAsia="MS Mincho;ＭＳ 明朝" w:cs="Calibri"/>
                <w:b/>
                <w:color w:val="000000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color w:val="000000"/>
                <w:lang w:eastAsia="ar-SA"/>
              </w:rPr>
            </w:pPr>
            <w:r>
              <w:rPr>
                <w:rFonts w:eastAsia="MS Mincho;ＭＳ 明朝" w:cs="Calibri"/>
                <w:b/>
                <w:color w:val="000000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ar-SA"/>
              </w:rPr>
            </w:pPr>
            <w:r>
              <w:rPr>
                <w:rFonts w:eastAsia="MS Mincho;ＭＳ 明朝" w:cs="Times New Roman"/>
                <w:sz w:val="18"/>
                <w:szCs w:val="18"/>
                <w:lang w:eastAsia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</w:rPr>
              <w:t xml:space="preserve">МБОУ Козьмодемьновская СОШ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ar-SA"/>
              </w:rPr>
            </w:pPr>
            <w:r>
              <w:rPr>
                <w:rFonts w:eastAsia="MS Mincho;ＭＳ 明朝" w:cs="Times New Roman"/>
                <w:sz w:val="18"/>
                <w:szCs w:val="18"/>
                <w:lang w:eastAsia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</w:rPr>
              <w:t>МАОУ ДОД Тамбовский ЦД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ar-SA"/>
              </w:rPr>
            </w:pPr>
            <w:r>
              <w:rPr>
                <w:rFonts w:eastAsia="MS Mincho;ＭＳ 明朝" w:cs="Times New Roman"/>
                <w:sz w:val="18"/>
                <w:szCs w:val="18"/>
                <w:lang w:eastAsia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</w:rPr>
              <w:t xml:space="preserve">Придорожненский детский сад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MS Mincho;ＭＳ 明朝" w:cs="Calibri"/>
                <w:b/>
                <w:bCs/>
                <w:color w:val="000000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color w:val="000000"/>
              </w:rPr>
            </w:pPr>
            <w:r>
              <w:rPr>
                <w:rFonts w:eastAsia="MS Mincho;ＭＳ 明朝" w:cs="Calibri"/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color w:val="000000"/>
                <w:lang w:eastAsia="ar-SA"/>
              </w:rPr>
            </w:pPr>
            <w:r>
              <w:rPr>
                <w:rFonts w:eastAsia="MS Mincho;ＭＳ 明朝" w:cs="Calibri"/>
                <w:b/>
                <w:color w:val="000000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ar-SA"/>
              </w:rPr>
            </w:pPr>
            <w:r>
              <w:rPr>
                <w:rFonts w:eastAsia="MS Mincho;ＭＳ 明朝" w:cs="Times New Roman"/>
                <w:sz w:val="18"/>
                <w:szCs w:val="18"/>
                <w:lang w:eastAsia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>МБОУ Придорожненская СО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</w:rPr>
            </w:pPr>
            <w:r>
              <w:rPr>
                <w:rFonts w:eastAsia="MS Mincho;ＭＳ 明朝" w:cs="Calibri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ar-SA"/>
              </w:rPr>
            </w:pPr>
            <w:r>
              <w:rPr>
                <w:rFonts w:eastAsia="MS Mincho;ＭＳ 明朝" w:cs="Times New Roman"/>
                <w:sz w:val="18"/>
                <w:szCs w:val="18"/>
                <w:lang w:eastAsia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МБОУ Новоалександровская  СОШ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</w:rPr>
            </w:pPr>
            <w:r>
              <w:rPr>
                <w:rFonts w:eastAsia="MS Mincho;ＭＳ 明朝" w:cs="Calibri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ar-SA"/>
              </w:rPr>
            </w:pPr>
            <w:r>
              <w:rPr>
                <w:rFonts w:eastAsia="MS Mincho;ＭＳ 明朝" w:cs="Times New Roman"/>
                <w:sz w:val="18"/>
                <w:szCs w:val="18"/>
                <w:lang w:eastAsia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Детский сад с Новоалександровк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</w:rPr>
            </w:pPr>
            <w:r>
              <w:rPr>
                <w:rFonts w:eastAsia="MS Mincho;ＭＳ 明朝" w:cs="Calibri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/>
              </w:rPr>
              <w:t>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/>
              </w:rPr>
              <w:t>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ar-SA"/>
              </w:rPr>
            </w:pPr>
            <w:r>
              <w:rPr>
                <w:rFonts w:eastAsia="MS Mincho;ＭＳ 明朝" w:cs="Times New Roman"/>
                <w:sz w:val="18"/>
                <w:szCs w:val="18"/>
                <w:lang w:eastAsia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Детский сад с.Тамбовка корпус №3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</w:rPr>
            </w:pPr>
            <w:r>
              <w:rPr>
                <w:rFonts w:eastAsia="MS Mincho;ＭＳ 明朝" w:cs="Calibri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ar-SA"/>
              </w:rPr>
            </w:pPr>
            <w:r>
              <w:rPr>
                <w:rFonts w:eastAsia="MS Mincho;ＭＳ 明朝" w:cs="Times New Roman"/>
                <w:sz w:val="18"/>
                <w:szCs w:val="18"/>
                <w:lang w:eastAsia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МБОУ Жариковская СОШ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MS Mincho;ＭＳ 明朝" w:cs="Calibri"/>
                <w:b/>
                <w:bCs/>
                <w:color w:val="000000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color w:val="000000"/>
              </w:rPr>
            </w:pPr>
            <w:r>
              <w:rPr>
                <w:rFonts w:eastAsia="MS Mincho;ＭＳ 明朝" w:cs="Calibri"/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color w:val="000000"/>
                <w:lang w:eastAsia="ar-SA"/>
              </w:rPr>
            </w:pPr>
            <w:r>
              <w:rPr>
                <w:rFonts w:eastAsia="MS Mincho;ＭＳ 明朝" w:cs="Calibri"/>
                <w:b/>
                <w:color w:val="000000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ar-SA"/>
              </w:rPr>
            </w:pPr>
            <w:r>
              <w:rPr>
                <w:rFonts w:eastAsia="MS Mincho;ＭＳ 明朝" w:cs="Times New Roman"/>
                <w:sz w:val="18"/>
                <w:szCs w:val="18"/>
                <w:lang w:eastAsia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Детский сад  с..Жариково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  <w:lang w:eastAsia="ar-SA"/>
              </w:rPr>
            </w:pPr>
            <w:r>
              <w:rPr>
                <w:rFonts w:eastAsia="MS Mincho;ＭＳ 明朝" w:cs="Calibri"/>
                <w:sz w:val="24"/>
                <w:szCs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ar-SA"/>
              </w:rPr>
            </w:pPr>
            <w:r>
              <w:rPr>
                <w:rFonts w:eastAsia="MS Mincho;ＭＳ 明朝" w:cs="Times New Roman"/>
                <w:sz w:val="18"/>
                <w:szCs w:val="18"/>
                <w:lang w:eastAsia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Лермонтовский детский сад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MS Mincho;ＭＳ 明朝" w:cs="Calibri"/>
                <w:b/>
                <w:bCs/>
                <w:color w:val="000000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color w:val="000000"/>
              </w:rPr>
            </w:pPr>
            <w:r>
              <w:rPr>
                <w:rFonts w:eastAsia="MS Mincho;ＭＳ 明朝" w:cs="Calibri"/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color w:val="000000"/>
                <w:lang w:eastAsia="ar-SA"/>
              </w:rPr>
            </w:pPr>
            <w:r>
              <w:rPr>
                <w:rFonts w:eastAsia="MS Mincho;ＭＳ 明朝" w:cs="Calibri"/>
                <w:b/>
                <w:color w:val="000000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ar-SA"/>
              </w:rPr>
            </w:pPr>
            <w:r>
              <w:rPr>
                <w:rFonts w:eastAsia="MS Mincho;ＭＳ 明朝" w:cs="Times New Roman"/>
                <w:sz w:val="18"/>
                <w:szCs w:val="18"/>
                <w:lang w:eastAsia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МБОУ Николаевская СОШ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MS Mincho;ＭＳ 明朝" w:cs="Calibri"/>
                <w:b/>
                <w:bCs/>
                <w:color w:val="000000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color w:val="000000"/>
              </w:rPr>
            </w:pPr>
            <w:r>
              <w:rPr>
                <w:rFonts w:eastAsia="MS Mincho;ＭＳ 明朝" w:cs="Calibri"/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color w:val="000000"/>
                <w:lang w:eastAsia="ar-SA"/>
              </w:rPr>
            </w:pPr>
            <w:r>
              <w:rPr>
                <w:rFonts w:eastAsia="MS Mincho;ＭＳ 明朝" w:cs="Calibri"/>
                <w:b/>
                <w:color w:val="000000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ar-SA"/>
              </w:rPr>
            </w:pPr>
            <w:r>
              <w:rPr>
                <w:rFonts w:eastAsia="MS Mincho;ＭＳ 明朝" w:cs="Times New Roman"/>
                <w:sz w:val="18"/>
                <w:szCs w:val="18"/>
                <w:lang w:eastAsia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Николаевский детский сад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MS Mincho;ＭＳ 明朝" w:cs="Calibri"/>
                <w:b/>
                <w:bCs/>
                <w:color w:val="000000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color w:val="000000"/>
              </w:rPr>
            </w:pPr>
            <w:r>
              <w:rPr>
                <w:rFonts w:eastAsia="MS Mincho;ＭＳ 明朝" w:cs="Calibri"/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color w:val="000000"/>
                <w:lang w:eastAsia="ar-SA"/>
              </w:rPr>
            </w:pPr>
            <w:r>
              <w:rPr>
                <w:rFonts w:eastAsia="MS Mincho;ＭＳ 明朝" w:cs="Calibri"/>
                <w:b/>
                <w:color w:val="000000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ar-SA"/>
              </w:rPr>
            </w:pPr>
            <w:r>
              <w:rPr>
                <w:rFonts w:eastAsia="MS Mincho;ＭＳ 明朝" w:cs="Times New Roman"/>
                <w:sz w:val="18"/>
                <w:szCs w:val="18"/>
                <w:lang w:eastAsia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Детский сад с.Толстовк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MS Mincho;ＭＳ 明朝" w:cs="Calibri"/>
                <w:b/>
                <w:bCs/>
                <w:color w:val="000000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color w:val="000000"/>
              </w:rPr>
            </w:pPr>
            <w:r>
              <w:rPr>
                <w:rFonts w:eastAsia="MS Mincho;ＭＳ 明朝" w:cs="Calibri"/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color w:val="000000"/>
                <w:lang w:eastAsia="ar-SA"/>
              </w:rPr>
            </w:pPr>
            <w:r>
              <w:rPr>
                <w:rFonts w:eastAsia="MS Mincho;ＭＳ 明朝" w:cs="Calibri"/>
                <w:b/>
                <w:color w:val="000000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ar-SA"/>
              </w:rPr>
            </w:pPr>
            <w:r>
              <w:rPr>
                <w:rFonts w:eastAsia="MS Mincho;ＭＳ 明朝" w:cs="Times New Roman"/>
                <w:sz w:val="18"/>
                <w:szCs w:val="18"/>
                <w:lang w:eastAsia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Детский сад с. Садово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MS Mincho;ＭＳ 明朝" w:cs="Calibri"/>
                <w:bCs/>
                <w:color w:val="000000"/>
                <w:lang w:eastAsia="ar-SA"/>
              </w:rPr>
            </w:pPr>
            <w:r>
              <w:rPr>
                <w:rFonts w:eastAsia="MS Mincho;ＭＳ 明朝" w:cs="Calibri"/>
                <w:bCs/>
                <w:color w:val="000000"/>
                <w:lang w:eastAsia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MS Mincho;ＭＳ 明朝" w:cs="Calibri"/>
                <w:b/>
                <w:bCs/>
                <w:color w:val="000000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color w:val="000000"/>
                <w:lang w:eastAsia="ar-SA"/>
              </w:rPr>
            </w:pPr>
            <w:r>
              <w:rPr>
                <w:rFonts w:eastAsia="MS Mincho;ＭＳ 明朝" w:cs="Calibri"/>
                <w:b/>
                <w:color w:val="000000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ar-SA"/>
              </w:rPr>
            </w:pPr>
            <w:r>
              <w:rPr>
                <w:rFonts w:eastAsia="MS Mincho;ＭＳ 明朝" w:cs="Times New Roman"/>
                <w:sz w:val="18"/>
                <w:szCs w:val="18"/>
                <w:lang w:eastAsia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Детский сад с.Лозово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MS Mincho;ＭＳ 明朝" w:cs="Calibri"/>
                <w:bCs/>
                <w:color w:val="000000"/>
                <w:lang w:eastAsia="ar-SA"/>
              </w:rPr>
            </w:pPr>
            <w:r>
              <w:rPr>
                <w:rFonts w:eastAsia="MS Mincho;ＭＳ 明朝" w:cs="Calibri"/>
                <w:bCs/>
                <w:color w:val="000000"/>
                <w:lang w:eastAsia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color w:val="000000"/>
                <w:lang w:eastAsia="ar-SA"/>
              </w:rPr>
            </w:pPr>
            <w:r>
              <w:rPr>
                <w:rFonts w:eastAsia="MS Mincho;ＭＳ 明朝" w:cs="Calibri"/>
                <w:b/>
                <w:color w:val="00000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color w:val="000000"/>
                <w:lang w:eastAsia="ar-SA"/>
              </w:rPr>
            </w:pPr>
            <w:r>
              <w:rPr>
                <w:rFonts w:eastAsia="MS Mincho;ＭＳ 明朝" w:cs="Calibri"/>
                <w:b/>
                <w:color w:val="000000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  <w:b/>
                <w:b/>
                <w:color w:val="000000"/>
                <w:lang w:eastAsia="ar-SA"/>
              </w:rPr>
            </w:pPr>
            <w:r>
              <w:rPr>
                <w:rFonts w:eastAsia="MS Mincho;ＭＳ 明朝" w:cs="Calibri"/>
                <w:b/>
                <w:color w:val="00000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ar-SA"/>
              </w:rPr>
            </w:pPr>
            <w:r>
              <w:rPr>
                <w:rFonts w:eastAsia="MS Mincho;ＭＳ 明朝" w:cs="Times New Roman"/>
                <w:sz w:val="18"/>
                <w:szCs w:val="18"/>
                <w:lang w:eastAsia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 xml:space="preserve">Детский сад с.Тамбовка корпус №1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color w:val="000000"/>
                <w:lang w:eastAsia="ar-SA"/>
              </w:rPr>
            </w:pPr>
            <w:r>
              <w:rPr>
                <w:rFonts w:eastAsia="MS Mincho;ＭＳ 明朝" w:cs="Calibri"/>
                <w:b/>
                <w:color w:val="00000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color w:val="000000"/>
                <w:lang w:eastAsia="ar-SA"/>
              </w:rPr>
            </w:pPr>
            <w:r>
              <w:rPr>
                <w:rFonts w:eastAsia="MS Mincho;ＭＳ 明朝" w:cs="Calibri"/>
                <w:b/>
                <w:color w:val="000000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  <w:b/>
                <w:b/>
                <w:color w:val="000000"/>
                <w:lang w:eastAsia="ar-SA"/>
              </w:rPr>
            </w:pPr>
            <w:r>
              <w:rPr>
                <w:rFonts w:eastAsia="MS Mincho;ＭＳ 明朝" w:cs="Calibri"/>
                <w:b/>
                <w:color w:val="00000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ar-SA"/>
              </w:rPr>
            </w:pPr>
            <w:r>
              <w:rPr>
                <w:rFonts w:eastAsia="MS Mincho;ＭＳ 明朝" w:cs="Times New Roman"/>
                <w:sz w:val="18"/>
                <w:szCs w:val="18"/>
                <w:lang w:eastAsia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  <w:color w:val="000000"/>
              </w:rPr>
              <w:t>МБОУ Муравьевская СО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color w:val="000000"/>
                <w:lang w:eastAsia="ar-SA"/>
              </w:rPr>
            </w:pPr>
            <w:r>
              <w:rPr>
                <w:rFonts w:eastAsia="MS Mincho;ＭＳ 明朝" w:cs="Calibri"/>
                <w:b/>
                <w:color w:val="00000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color w:val="000000"/>
                <w:lang w:eastAsia="ar-SA"/>
              </w:rPr>
            </w:pPr>
            <w:r>
              <w:rPr>
                <w:rFonts w:eastAsia="MS Mincho;ＭＳ 明朝" w:cs="Calibri"/>
                <w:b/>
                <w:color w:val="000000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  <w:color w:val="000000"/>
                <w:lang w:eastAsia="ar-SA"/>
              </w:rPr>
            </w:pPr>
            <w:r>
              <w:rPr>
                <w:rFonts w:eastAsia="MS Mincho;ＭＳ 明朝" w:cs="Calibri"/>
                <w:color w:val="00000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  <w:b/>
                <w:b/>
                <w:color w:val="000000"/>
                <w:lang w:eastAsia="ar-SA"/>
              </w:rPr>
            </w:pPr>
            <w:r>
              <w:rPr>
                <w:rFonts w:eastAsia="MS Mincho;ＭＳ 明朝" w:cs="Calibri"/>
                <w:b/>
                <w:color w:val="00000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b/>
                <w:bCs/>
              </w:rPr>
              <w:t>Основное мероприятие:</w:t>
            </w:r>
            <w:r>
              <w:rPr>
                <w:b/>
              </w:rPr>
              <w:t xml:space="preserve"> </w:t>
            </w:r>
            <w:r>
              <w:rPr/>
              <w:t>приспособление и ремонт санитарно-гигиенических помещ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44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Calibri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7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Calibri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6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Calibri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Calibri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7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</w:rPr>
              <w:t>МБОУ Лермонтовская СО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</w:rPr>
              <w:t>МБОУ Тамбовская СО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7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</w:rPr>
              <w:t>МОУ Козьмодемьяновская СО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7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</w:rPr>
              <w:t>МБОУ Садовская СО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7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</w:rPr>
              <w:t>МБОУ Раздольненская СО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7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/>
              </w:rPr>
              <w:t>МБОУ Куропатинская СО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7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textAlignment w:val="baseline"/>
              <w:rPr>
                <w:rFonts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/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 w:cs="Calibri"/>
                <w:b/>
                <w:b/>
              </w:rPr>
            </w:pPr>
            <w:r>
              <w:rPr>
                <w:rFonts w:eastAsia="MS Mincho;ＭＳ 明朝" w:cs="Calibri"/>
                <w:b/>
              </w:rPr>
              <w:t>Отдел культур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313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03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3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 w:cs="Calibri"/>
                <w:b/>
                <w:b/>
              </w:rPr>
            </w:pPr>
            <w:r>
              <w:rPr>
                <w:rFonts w:eastAsia="MS Mincho;ＭＳ 明朝" w:cs="Calibri"/>
                <w:b/>
              </w:rPr>
              <w:t>1.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Основное мероприяти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</w:rPr>
              <w:t>приспособление и ремонт входных групп, пандусных съездов, кнопок вызо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243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MS Mincho;ＭＳ 明朝"/>
                <w:b/>
                <w:bCs/>
                <w:lang w:eastAsia="ar-SA"/>
              </w:rPr>
              <w:t>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0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03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6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Филиалы МАУ Тамбовский РДК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MS Mincho;ＭＳ 明朝"/>
                <w:bCs/>
              </w:rPr>
              <w:t xml:space="preserve">с.Косицино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2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2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,с.Придорожное,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3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3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здание МБУ Тамбовская МЦБ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MS Mincho;ＭＳ 明朝"/>
                <w:bCs/>
                <w:lang w:eastAsia="ar-SA"/>
              </w:rPr>
              <w:t>6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Лермонтовка ,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MS Mincho;ＭＳ 明朝"/>
                <w:bCs/>
              </w:rPr>
              <w:t xml:space="preserve">с.Куропатино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4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с.Муравьевк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с.Толстовк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7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7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с.Новоалександровк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2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2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с.Красное,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Лазаревка,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4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Николаевка ,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с.Раздольное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3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36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с.Гильчин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5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5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с.Садовое ,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3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3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с.Жариково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2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2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МБУК «Тамбовский музей истории развития сельского хозяйства Амурской области»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3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3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textAlignment w:val="baseline"/>
              <w:rPr>
                <w:rFonts w:eastAsia="MS Mincho;ＭＳ 明朝" w:cs="Calibri"/>
                <w:bCs/>
              </w:rPr>
            </w:pPr>
            <w:r>
              <w:rPr>
                <w:rFonts w:eastAsia="MS Mincho;ＭＳ 明朝" w:cs="Calibri"/>
                <w:bCs/>
              </w:rPr>
              <w:t>1.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bCs/>
                <w:lang w:eastAsia="ar-SA"/>
              </w:rPr>
            </w:pPr>
            <w:r>
              <w:rPr>
                <w:b/>
                <w:bCs/>
              </w:rPr>
              <w:t>Основное мероприятие:</w:t>
            </w:r>
            <w:r>
              <w:rPr/>
              <w:t xml:space="preserve"> приспособление и ремонт санитарно-гигиенических помещ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b/>
              </w:rPr>
              <w:t>7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7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У Тамбовский РД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/>
              <w:t>7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7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</w:rPr>
              <w:t>КомитетФКС и М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1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textAlignment w:val="baseline"/>
              <w:rPr>
                <w:rFonts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/>
                <w:b/>
                <w:bCs/>
              </w:rPr>
              <w:t>1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MS Mincho;ＭＳ 明朝"/>
                <w:bCs/>
                <w:lang w:eastAsia="ar-SA"/>
              </w:rPr>
            </w:pPr>
            <w:r>
              <w:rPr>
                <w:b/>
                <w:bCs/>
              </w:rPr>
              <w:t xml:space="preserve">Основное мероприятие: </w:t>
            </w:r>
            <w:r>
              <w:rPr/>
              <w:t>приспособление и ремонт санитарно-гигиенических помещ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1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МАУ «Тамбовский районный центр спорт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textAlignment w:val="baseline"/>
              <w:rPr>
                <w:rFonts w:eastAsia="MS Mincho;ＭＳ 明朝" w:cs="Calibri"/>
                <w:bCs/>
              </w:rPr>
            </w:pPr>
            <w:r>
              <w:rPr>
                <w:rFonts w:eastAsia="MS Mincho;ＭＳ 明朝" w:cs="Calibri"/>
                <w:bCs/>
              </w:rPr>
              <w:t>1.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Основное мероприятие:</w:t>
            </w:r>
            <w:r>
              <w:rPr/>
              <w:t xml:space="preserve"> обустройство тротуаров с использованием тактильной плит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/>
              </w:rPr>
              <w:t>Отдел культур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textAlignment w:val="baseline"/>
              <w:rPr>
                <w:rFonts w:eastAsia="MS Mincho;ＭＳ 明朝" w:cs="Calibri"/>
                <w:bCs/>
              </w:rPr>
            </w:pPr>
            <w:r>
              <w:rPr>
                <w:rFonts w:eastAsia="MS Mincho;ＭＳ 明朝" w:cs="Calibri"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БУК «Тамбовский музей истории развития сельского хозяйства Амурской области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/>
              <w:t>12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12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textAlignment w:val="baseline"/>
              <w:rPr>
                <w:rFonts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/>
                <w:b/>
                <w:bCs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/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  <w:t>Отдел культур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b/>
              </w:rPr>
              <w:t>1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textAlignment w:val="baseline"/>
              <w:rPr>
                <w:rFonts w:eastAsia="MS Mincho;ＭＳ 明朝" w:cs="Calibri"/>
                <w:bCs/>
              </w:rPr>
            </w:pPr>
            <w:r>
              <w:rPr>
                <w:rFonts w:eastAsia="MS Mincho;ＭＳ 明朝" w:cs="Calibri"/>
                <w:bCs/>
              </w:rPr>
              <w:t>2.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: обустройство и оснащение объектов социальной инфраструктуры специальным оборудованием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b/>
              </w:rPr>
              <w:t>1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МБУ Тамбовская межпоселенческая библиоте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/>
              <w:t>9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8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textAlignment w:val="baseline"/>
              <w:rPr>
                <w:rFonts w:eastAsia="MS Mincho;ＭＳ 明朝" w:cs="Calibri"/>
                <w:bCs/>
              </w:rPr>
            </w:pPr>
            <w:r>
              <w:rPr>
                <w:rFonts w:eastAsia="MS Mincho;ＭＳ 明朝" w:cs="Calibri"/>
                <w:bCs/>
              </w:rPr>
              <w:t>2.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БУ Тамбовская МЦБ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Cs/>
                <w:lang w:eastAsia="ar-SA"/>
              </w:rPr>
            </w:pPr>
            <w:r>
              <w:rPr>
                <w:rFonts w:eastAsia="MS Mincho;ＭＳ 明朝" w:cs="Calibri"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/>
              <w:t>1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50,0</w:t>
            </w:r>
          </w:p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9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Основное мероприятие:</w:t>
            </w:r>
            <w:r>
              <w:rPr/>
              <w:t xml:space="preserve"> организация и проведение фестивалей-конкурсов, спартакиад для людей с ограниченными возможностями здоровь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3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180,0</w:t>
            </w:r>
          </w:p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8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b/>
              </w:rPr>
              <w:t>18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1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 фестивалей-конкурсов самодеятельного творчества людей с ограниченными возможностя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тдел культур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28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S Mincho;ＭＳ 明朝"/>
                <w:bCs/>
              </w:rPr>
              <w:t>8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</w:rPr>
              <w:t>8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1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3.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bCs/>
                <w:lang w:eastAsia="ar-SA"/>
              </w:rPr>
            </w:pPr>
            <w:r>
              <w:rPr/>
              <w:t>Участие в спортивных мероприятиях (спартакиадах пенсионеров района, областных спартакиадах инвалидов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MS Mincho;ＭＳ 明朝"/>
                <w:b/>
                <w:bCs/>
                <w:lang w:eastAsia="ar-SA"/>
              </w:rPr>
              <w:t>Комитет ФКСиМ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3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</w:rPr>
              <w:t>6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</w:rPr>
              <w:t>4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MS Mincho;ＭＳ 明朝"/>
                <w:bCs/>
                <w:lang w:eastAsia="ar-SA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50,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lackadder ITC">
    <w:altName w:val="Tempus Sans ITC"/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</w:footnote>
  <w:footnote w:id="3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</w:footnote>
  <w:footnote w:id="4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</w:footnote>
  <w:footnote w:id="5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365.0/" TargetMode="External"/><Relationship Id="rId3" Type="http://schemas.openxmlformats.org/officeDocument/2006/relationships/hyperlink" Target="garantf1://70544064.0/" TargetMode="External"/><Relationship Id="rId4" Type="http://schemas.openxmlformats.org/officeDocument/2006/relationships/hyperlink" Target="garantf1://70170504.0/" TargetMode="External"/><Relationship Id="rId5" Type="http://schemas.openxmlformats.org/officeDocument/2006/relationships/hyperlink" Target="garantf1://70180188.0/" TargetMode="External"/><Relationship Id="rId6" Type="http://schemas.openxmlformats.org/officeDocument/2006/relationships/hyperlink" Target="garantf1://24020568.0/" TargetMode="External"/><Relationship Id="rId7" Type="http://schemas.openxmlformats.org/officeDocument/2006/relationships/hyperlink" Target="garantf1://24096310.0/" TargetMode="External"/><Relationship Id="rId8" Type="http://schemas.openxmlformats.org/officeDocument/2006/relationships/image" Target="media/image1.wmf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32:00Z</dcterms:created>
  <dc:creator>Архив</dc:creator>
  <dc:description/>
  <cp:keywords/>
  <dc:language>en-US</dc:language>
  <cp:lastModifiedBy>admin</cp:lastModifiedBy>
  <cp:lastPrinted>2016-02-11T14:38:00Z</cp:lastPrinted>
  <dcterms:modified xsi:type="dcterms:W3CDTF">2016-05-27T13:32:00Z</dcterms:modified>
  <cp:revision>2</cp:revision>
  <dc:subject/>
  <dc:title> </dc:title>
</cp:coreProperties>
</file>