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40" w:hanging="0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5940" w:hanging="0"/>
        <w:rPr>
          <w:b/>
          <w:b/>
          <w:lang w:eastAsia="en-US"/>
        </w:rPr>
      </w:pPr>
      <w:r>
        <w:rPr>
          <w:lang w:eastAsia="en-US"/>
        </w:rPr>
        <w:t>к положению  о сообщении отдельными категориями лиц о получении подарка в связи</w:t>
      </w:r>
      <w:r>
        <w:rPr>
          <w:b/>
          <w:sz w:val="26"/>
          <w:szCs w:val="26"/>
          <w:lang w:eastAsia="en-US"/>
        </w:rPr>
        <w:t xml:space="preserve"> </w:t>
      </w:r>
      <w:r>
        <w:rPr>
          <w:lang w:eastAsia="en-US"/>
        </w:rPr>
        <w:t>в      с  протокольными мероприятиями, служебными командировками  и другими официальными мероприятиями, участие в которых  связано  с  исполнением  ими  служебных (должностных) обязанностей, сдаче и 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Уведомление о получении подар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(наименование уполномоченного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труктурного подразд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муниципального орга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т 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(ф.и.о., занимаемая должность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Уведомление о получении подарка от "__"______________20</w:t>
        <w:tab/>
        <w:t>г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звещаю о получении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(дата получения)</w:t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арка(ов) на 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0"/>
          <w:szCs w:val="20"/>
          <w:lang w:eastAsia="en-US"/>
        </w:rPr>
        <w:t>(наименование протокольного мероприятия, служебной командировки,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3446"/>
        <w:gridCol w:w="1901"/>
        <w:gridCol w:w="1930"/>
      </w:tblGrid>
      <w:tr>
        <w:trPr>
          <w:trHeight w:val="662" w:hRule="exact"/>
        </w:trPr>
        <w:tc>
          <w:tcPr>
            <w:tcW w:w="2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подарк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Характеристика подарка, его опис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личество предмето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тоимость в рублях &lt;*&gt;</w:t>
            </w:r>
          </w:p>
        </w:tc>
      </w:tr>
      <w:tr>
        <w:trPr>
          <w:trHeight w:val="538" w:hRule="exact"/>
        </w:trPr>
        <w:tc>
          <w:tcPr>
            <w:tcW w:w="9696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2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т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lang w:eastAsia="en-US"/>
        </w:rPr>
        <w:t>Приложение:__________________________________________</w:t>
        <w:tab/>
        <w:t>на___</w:t>
        <w:tab/>
        <w:t>листах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lang w:eastAsia="en-US"/>
        </w:rPr>
        <w:t>Лицо, представившее уведомление</w:t>
        <w:tab/>
        <w:t>_________ ___________"__"________20___</w:t>
        <w:tab/>
        <w:t>г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  <w:lang w:eastAsia="en-US"/>
        </w:rPr>
        <w:t xml:space="preserve">            </w:t>
      </w:r>
      <w:r>
        <w:rPr>
          <w:b/>
          <w:sz w:val="20"/>
          <w:szCs w:val="20"/>
          <w:lang w:eastAsia="en-US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lang w:eastAsia="en-US"/>
        </w:rPr>
        <w:t>Лицо,    принявшее уведомление</w:t>
        <w:tab/>
        <w:t>_________ ___________"__"________20___</w:t>
        <w:tab/>
        <w:t>г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lang w:eastAsia="en-US"/>
        </w:rPr>
        <w:t>Регистрационный номер в журнале регистрации уведомлений</w:t>
        <w:br/>
        <w:t>"___ "_______________</w:t>
        <w:tab/>
        <w:t>20___    г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&lt;*&gt;  Заполняется   при   наличии  документов,   подтверждающих  стоимость подарка.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33:00Z</dcterms:created>
  <dc:creator>Лена</dc:creator>
  <dc:description/>
  <cp:keywords/>
  <dc:language>en-US</dc:language>
  <cp:lastModifiedBy>admin</cp:lastModifiedBy>
  <cp:lastPrinted>2016-01-28T10:37:00Z</cp:lastPrinted>
  <dcterms:modified xsi:type="dcterms:W3CDTF">2016-05-27T13:33:00Z</dcterms:modified>
  <cp:revision>2</cp:revision>
  <dc:subject/>
  <dc:title>Администрация Ишимского муниципального района Тюменской области</dc:title>
</cp:coreProperties>
</file>