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  <w:gridCol w:w="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5156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 ТАМБОВСКОГО 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АМУРСКОЙ 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09.03.2016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szCs w:val="28"/>
              </w:rPr>
              <w:t>№ 8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с.Тамб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О внесении изменений в </w:t>
      </w:r>
      <w:r>
        <w:rPr>
          <w:szCs w:val="28"/>
        </w:rPr>
        <w:t xml:space="preserve">постановление администрации  Тамбовского района от 06.05.2015 № 414 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«Согласование межевого плана земельного участк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 Земельным кодексом РФ,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1. Внести в приложение №1 к постановлению администрации Тамбовского района </w:t>
      </w:r>
      <w:r>
        <w:rPr>
          <w:szCs w:val="28"/>
        </w:rPr>
        <w:t>от 06.05.2015 № 414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«Согласование межевого плана земельного участка»» (далее - Регламент) следующие измен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дополнить пунктом 2.19.2  раздела 2 следующего содержания: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бования к обеспечению доступности для инвалидов объектов, в которых предоставляются муниципальные услуг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 Комитет, МФЦ обеспечивают инвалидам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уск собаки-проводника на объекты (здания, помещения), в которых предоставляются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 В пункте 2.5 Регламента слова  «30 рабочих дней» заменить словами «30 календарных дней», слова «35 рабочих дней» заменить словами «35 календарных дней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разместить на официальном сайте Тамбовского района по адресу:</w:t>
      </w:r>
      <w:r>
        <w:rPr>
          <w:szCs w:val="28"/>
          <w:lang w:val="en-US"/>
        </w:rPr>
        <w:t>tambr</w:t>
      </w:r>
      <w:r>
        <w:rPr>
          <w:szCs w:val="28"/>
        </w:rPr>
        <w:t>.ru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860" w:leader="none"/>
        </w:tabs>
        <w:ind w:left="57" w:hanging="0"/>
        <w:jc w:val="both"/>
        <w:rPr/>
      </w:pPr>
      <w:r>
        <w:rPr>
          <w:szCs w:val="28"/>
        </w:rPr>
        <w:t>Глава района                                                                                     Н.Н. Змушко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sz w:val="2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3:00Z</dcterms:created>
  <dc:creator>Evgeniya</dc:creator>
  <dc:description/>
  <cp:keywords/>
  <dc:language>en-US</dc:language>
  <cp:lastModifiedBy>User</cp:lastModifiedBy>
  <cp:lastPrinted>2016-03-04T08:32:00Z</cp:lastPrinted>
  <dcterms:modified xsi:type="dcterms:W3CDTF">2016-03-09T22:53:00Z</dcterms:modified>
  <cp:revision>10</cp:revision>
  <dc:subject/>
  <dc:title> </dc:title>
</cp:coreProperties>
</file>