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1.02.2016 г.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sz w:val="24"/>
                <w:szCs w:val="24"/>
                <w:u w:val="single"/>
              </w:rPr>
              <w:t>58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а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5-2021  годы»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корректировки программных мероприятий и объёмов финансирования </w:t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амбовского района от 11.11.2014 года №  1394 «Об утверждении муниципальной программы  «Развитие образования Тамбовского района на 2015-2021 годы» (в ред.  от 29.01.2015г № 81; от 03.03.2015г № 211; от 13.03.2015г. № 241; от 13.05.2015 г № 432; от 14.05.2015 г № 434; от 30.06.2015 г. № 564; от 22.09.2015 г. № 780; от 20.11.2015 № 896; от 30.12.2015 № 987)  следующие изменения и дополнения: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целях исполнения Постановления Администрации Тамбовского района от 28.10.2013 № 1263 «Об утверждении положения «О порядке взимания родительской платы за содержание ребенка в дошкольных образовательных учреждениях и общеобразовательных учреждениях, реализующих основную общеобразовательную программу дошкольного образования»» во исполнение Федерального Закона «Об образовании в Российской Федерации» от 29.12.2012 г. № 273-фз дополнить перечень основных мероприятий подпрограммы 1 «Развитие дошкольного, общего и дополнительного образования детей» муниципальной программы «Развитие образования в Тамбовском районе на 2015-2021 годы» основным мероприятием 1.4.11.«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» и изложить его содержание в соответствии с приложением № 1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Дополнить п. 1.5. «Ресурсное обеспечение подпрограммы» подпрограммы 1 «Развитие дошкольного, общего и дополнительного образования детей» абзацем следующего содержания: «Основное мероприятие 1.4.11. «Присмотр и уход за детьми из многодетных семей, семей с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» финансируется за счет средств районного бюджета». 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Таблицу «система плановых показателей реализации подпрограммы 1 «Развитие дошкольного, общего и дополнительного образования детей» изложить в новой редакции, согласно приложению № 2 к настоящему постановлению. 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Таблицу «Ресурсное обеспечение реализации муниципальной программы за счет средств бюджета Тамбовского района» изложить в новой редакции, согласно приложению № 3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             Пашкину С.М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992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Start w:id="0" w:name="_1517463199"/>
      <w:bookmarkEnd w:id="0"/>
      <w:r>
        <w:rPr>
          <w:sz w:val="28"/>
          <w:szCs w:val="28"/>
        </w:rPr>
        <w:object w:dxaOrig="9354" w:dyaOrig="151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pt;height:756.6pt" filled="f" o:ole="">
            <v:imagedata r:id="rId4" o:title=""/>
          </v:shape>
          <o:OLEObject Type="Embed" ProgID="" ShapeID="ole_rId3" DrawAspect="Content" ObjectID="_767062035" r:id="rId3"/>
        </w:objec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5143"/>
      </w:tblGrid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 изменениям, вносимым в муниципальную программу «Развитие образования Тамбовского района на 2015-2021 годы»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 реализации муниципальной программы за счет средств бюджета Тамбовского района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74"/>
        <w:gridCol w:w="1776"/>
        <w:gridCol w:w="548"/>
        <w:gridCol w:w="686"/>
        <w:gridCol w:w="828"/>
        <w:gridCol w:w="633"/>
        <w:gridCol w:w="1147"/>
        <w:gridCol w:w="998"/>
        <w:gridCol w:w="1146"/>
        <w:gridCol w:w="1146"/>
        <w:gridCol w:w="1144"/>
        <w:gridCol w:w="1001"/>
        <w:gridCol w:w="1146"/>
        <w:gridCol w:w="1147"/>
      </w:tblGrid>
      <w:tr>
        <w:trPr>
          <w:tblHeader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, координатор подпрограммы, участники муниципальной программы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рублей), годы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РБ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5"/>
        <w:gridCol w:w="1698"/>
        <w:gridCol w:w="566"/>
        <w:gridCol w:w="708"/>
        <w:gridCol w:w="851"/>
        <w:gridCol w:w="567"/>
        <w:gridCol w:w="1099"/>
        <w:gridCol w:w="1099"/>
        <w:gridCol w:w="1099"/>
        <w:gridCol w:w="1099"/>
        <w:gridCol w:w="1099"/>
        <w:gridCol w:w="1099"/>
        <w:gridCol w:w="1103"/>
        <w:gridCol w:w="110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Развитие образования  Тамбовского района  на 2015 –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077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22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48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41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15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96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30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225,4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разования Амурской области на 2014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50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78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29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2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401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09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85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37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25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71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8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97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7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1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4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7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8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6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7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3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разования Амурской области на 2014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2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958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82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7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1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дошкольных образовательных организац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5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муниципальной системы дошко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44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63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7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3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73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73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6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1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31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8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7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разования Амурской области на 2014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00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097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609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76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769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0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92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муниципальной системы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27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оддержка одаренных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оделей получения качественного дошкольного, общего и дополнительного образования детьми-инвалидами и лицами с ограниченными возможностями здоровь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молодых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истемы защиты прав дет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3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383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7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омпании детей в каникулярное врем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автономных муниципальных учреждений, занимающихся оздоровлением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 из малоимущих семей школьным молок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разования Амурской области на 2014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одержания ребенка в семье опекуна и приемной семье, а также вознаграждения, причитающегося приемному родител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4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9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8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8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рганизациях профессион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ых гарантий по социальной поддержке детей-сирот и детей, оставшихся без попечения роди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при передаче ребенка на воспитание в семь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53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308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2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8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2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исполнительного органа муниципалит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9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99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образования Амурской области на 2014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о опеке и попечительству в отношении несовершеннолетн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15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sz w:val="28"/>
      <w:szCs w:val="28"/>
    </w:rPr>
  </w:style>
  <w:style w:type="character" w:styleId="Style17">
    <w:name w:val="Гипертекстовая ссылка"/>
    <w:qFormat/>
    <w:rPr>
      <w:color w:val="000000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2"/>
    <w:qFormat/>
    <w:rPr/>
  </w:style>
  <w:style w:type="character" w:styleId="Style19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DejaVu Sans Mono" w:hAnsi="DejaVu Sans Mono" w:eastAsia="Calibri" w:cs="DejaVu Sans Mono"/>
      <w:kern w:val="2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/>
      <w:ind w:firstLine="662"/>
      <w:jc w:val="both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5:00Z</dcterms:created>
  <dc:creator>директор</dc:creator>
  <dc:description/>
  <cp:keywords/>
  <dc:language>en-US</dc:language>
  <cp:lastModifiedBy>User</cp:lastModifiedBy>
  <cp:lastPrinted>2015-11-19T08:52:00Z</cp:lastPrinted>
  <dcterms:modified xsi:type="dcterms:W3CDTF">2016-02-19T22:48:00Z</dcterms:modified>
  <cp:revision>67</cp:revision>
  <dc:subject/>
  <dc:title> </dc:title>
</cp:coreProperties>
</file>