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72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.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bookmarkStart w:id="0" w:name="_GoBack"/>
            <w:bookmarkEnd w:id="0"/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амб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4 № 1331« 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ограммы «Реабили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е жизне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 в Тамбовском районе на 2015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рограммных мероприятий и их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.  </w:t>
      </w: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Администрации Тамбовского района от 31.10.2014 № 1331 «Об утверждении муниципальной программы «Реабилитация и обеспечение жизнедеятельности инвалидов в Тамбовском районе на 2015-2021 годы» (в редакции постановлений от 29.05.2015 №487, от 20.08.2015 №721) изложив приложения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ым вопросам С.М. Паш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jc w:val="both"/>
        <w:rPr/>
      </w:pPr>
      <w:r>
        <w:rPr>
          <w:sz w:val="28"/>
          <w:szCs w:val="28"/>
        </w:rPr>
        <w:t xml:space="preserve">Глава Тамбовского района </w:t>
        <w:tab/>
        <w:tab/>
        <w:t xml:space="preserve">                 Н.Н.Змушк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/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Cs/>
          <w:color w:val="26282F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амбов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0" w:leader="none"/>
        </w:tabs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26282F"/>
          <w:sz w:val="26"/>
          <w:szCs w:val="26"/>
        </w:rPr>
        <w:t>о</w:t>
      </w:r>
      <w:r>
        <w:rPr>
          <w:bCs/>
          <w:color w:val="26282F"/>
          <w:sz w:val="26"/>
          <w:szCs w:val="26"/>
        </w:rPr>
        <w:t xml:space="preserve">т  01.02.2016  № 3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>"Реабилитация и обеспечение жизнедеятельности инвалидов в Тамбовском районе на 2015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2"/>
        <w:gridCol w:w="62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билитация и обеспечение жизнедеятельности инвалидов в Тамбовском районе на 2015-2021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я разработк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Распоряж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7.11.2008 N 1662-р "О Концепции долгосрочного социально-экономического развития Российской Федерации на период до 2020 года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bookmarkStart w:id="1" w:name="sub_70050"/>
            <w:r>
              <w:rPr>
                <w:sz w:val="26"/>
                <w:szCs w:val="26"/>
                <w:lang w:eastAsia="en-US"/>
              </w:rPr>
              <w:t xml:space="preserve">     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5.04.2014 N 297 "Об утверждении государственной программы Российской Федерации "Доступная среда" на 2011 - 2015 годы";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26.11.2012 N 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 - 2015 годы и признании утратившими силу некоторых постановлений Правительства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риказ</w:t>
              </w:r>
            </w:hyperlink>
            <w:r>
              <w:rPr>
                <w:sz w:val="26"/>
                <w:szCs w:val="26"/>
                <w:lang w:eastAsia="en-US"/>
              </w:rPr>
              <w:t xml:space="preserve"> Министерства труда и социальной защиты Российской Федерации от 06.12.2012 N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Тамбовского районного Совета народных депутатов от 24.12..2010 N 47 "Об утверждении Стратегии социально-экономического развития Тамбовского района на период 2010-2015 и до 2030 года», с изменениями от 22.04.2014 №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главы Тамбовского района от 16.05.2014 № 562 "Об утверждении Порядка принятия решений о разработке муниципальных программ   Тамбовского района, их формирования и реализации, а также проведения оценки эффективности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КУ Амурской области Управление социальной защиты населения по Тамбов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2" w:name="sub_6316"/>
            <w:r>
              <w:rPr>
                <w:sz w:val="26"/>
                <w:szCs w:val="26"/>
                <w:lang w:eastAsia="en-US"/>
              </w:rPr>
              <w:t>7</w:t>
            </w:r>
            <w:bookmarkEnd w:id="2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граммы: 2015 - 2021 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3" w:name="sub_1563"/>
            <w:r>
              <w:rPr>
                <w:sz w:val="26"/>
                <w:szCs w:val="26"/>
                <w:lang w:eastAsia="en-US"/>
              </w:rPr>
              <w:t>9</w:t>
            </w:r>
            <w:bookmarkEnd w:id="3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средств местного бюджета на финансирование программы – 9955,0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5 год -  9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6 год –  6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7 год –  0,0 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8 год -  32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9 год -  3355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 год -  24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 год -  790,0 тыс. 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4" w:name="sub_6362"/>
            <w:r>
              <w:rPr>
                <w:sz w:val="26"/>
                <w:szCs w:val="26"/>
                <w:lang w:eastAsia="en-US"/>
              </w:rPr>
              <w:t>10</w:t>
            </w:r>
            <w:bookmarkEnd w:id="4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увеличение к 2021 году до 82,8 % доли доступных для инвалидов и других МГН приоритетных объектов социальной инфраструктуры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bookmarkStart w:id="5" w:name="sub_6363"/>
            <w:r>
              <w:rPr>
                <w:sz w:val="26"/>
                <w:szCs w:val="26"/>
                <w:lang w:eastAsia="en-US"/>
              </w:rPr>
              <w:t>3) 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;</w:t>
            </w:r>
            <w:bookmarkEnd w:id="5"/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I. Характеристика сфер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одной из важных задач является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9.2014 в районе  проживает 2563 инвалидов, и 75 детей-инвалидов, это практически каждый десятый тамбовчанин (численность населения на 01.10. 2014 года - 22138 человек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первичной инвалидности в районе снизился по сравнению с 2011 годом на 122 случая (2013 год – 208; 2011--330 лиц по результатам освидетельствования были впервые признаны инвалидами). Повторно освидетельствованы в 2013 году 650 жителей, что на 8 случаев больше уровня 201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инвалидности по группам болезней подавляющее большинство составляют болезни системы кровообращения, болезни костно-мышечной системы и органов дых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ируя спектр проблем, связанных с организацией жизнедеятельности инвалидов, можно сделать вывод, что одной из больших проблем является их вынужденная изолирован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факторов, обусловливающих изолированность граждан, прежде всего из числа МГН, является неприспособленность объектов социальной инфраструктуры к нуждам инвалидов и, как следствие, низкая доступность жизненно важ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. Отсутствуют пандусные съезды, непреодолимым препятствием для инвалидов являются узкие дверные проемы и тамбуры, наличие высоких порогов, необорудованные зоны оказания услуг и санитарно-гигиенические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образовательных учреждений включает 32 учреждения, в т.ч. центр по обслуживанию учреждений образования, 13 школ, в том числе 4 общеобразовательных школы с филиалами и 4 общеобразовательных школы с группами дошкольной подготовки, 15 детских садов, ДЮСШ, ЦДТ, МОЗЛ «Прометей», детская школа искус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физической культуры и спорта в Тамбовском районе представлена  61 спортивным сооружением из них 1 стадион с трибунами, 39 плоскостных спортивных сооружений, 20 спортивных залов в зданиях школ района. Функционирует детско-юношеская спортивная школа, в которой занимаются 506 человек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ть учреждений культуры представлена МАУ Тамбовским РДК, в состав которого входят 26 филиалов, МБУ Тамбовская межпоселенческая библиотека и 19 филиалов, Детская школа искусств, Музей истории и развития сельского хозяйства Амурской области. На сегодняшний день в здании МАУ «Тамбовский РДК» оборудован вход и пандус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упность для инвалидов социально значимых объектов делает недоступными услуги, предоставляемые учреждениями спорта, образования, а также культурно-оздоровительные услуги, что является дискриминацией человека по признаку инвалидности и не позволяет ему в полной мере реализовать свои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а проблема необорудованных парковочных мест: лишь 3 парковочных места являются оборудова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Администрацией района проводилась работа по созданию достойных условий жизнедеятельности граждан с ограниченными возможностям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, в 2013 году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Тамбовского района от 25.11.2013 N 1405 была утверждена муниципальная программа "Обеспечение доступной среды инвалидов в Тамбовском районе на 2014 - 2016 годы"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мероприятий Программы является приведение объектов социальной инфраструктуры в соответствие требованиям строительных норм и правил по обеспечению их доступности для инвалидов. 17 социальных учреждений района оснащены пандусами, в 4 учреждениях на территории района созданы адаптированные места приема граждан по типу "клиентской службы". В рамках программы на условиях софинансирования из федерального и областного бюджета до конца года будут обустроены пандусы в 4 учреждениях образования ( МБОУ Садовская СОШ, МБОУ Куропатинская СОШ,  МБОУ Толстовская СОШ, МБДОУ детский сад с. Раздольное) и 2 учреждениях культуры (филиалы с. Лозовое и с.Козьмодемьяновка МАУ «Тамбовский РДК»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У «Тамбовский центр спорта» выделено из средств федерального бюджета 240,112  рублей на адаптацию объекта с учетом нужд и потребносте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району до конца года будет оборудована входная зона в 11 муниципальных объектах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условий для социокультурной, физкультурно-оздоровительной реабилитации и адаптации инвалидов в Тамбовском районе проводятся спартакиады пожилых людей, в которых активными участниками являются люди с ограниченными возможностями здоровья, организуется участие инвалидов в различных мероприятиях регионального уровня. Всего за 2011 - 2014 годы для участия в данных мероприятиях было привлечено порядка  90 инвалид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 проведен первый районный фестиваль художественного творчества людей с ограниченными возможностями здоровья «Преодоление», в котором приняли участие боле 30 челов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айоне реализуется модель дистанционного обучения. В 2014 году количество лиц с ограниченными возможностями здоровья, охваченных дистанционным обучением, составило 3 человека. В рамках реализуемого мероприятия "Создание безбарьерной школьной среды для детей-инвалидов" планируется повышение числа образовательных учреждений, реализующих образовательные программы общего образования, в которых созданы условия для обучения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сего на реализацию программы  планируется  направить из средств районного  бюджета  -  9955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несмотря на все предпринимаемые меры, вопросы создания достойных условий для жизнедеятельности инвалидов, создания "безбарьерной среды" в Тамбовском районе остаются по-прежнему актуальными, требуют дальнейшей проработки, систематизации и комплекс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социально значимых объектов планируется активное участие представителей общественных организаций инвалидов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главы Тамбовского района от 14.05.2013 N 187 "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з представителей органов социальной защиты, отраслевых органов, общественных организаций, органов местного самоуправления организованы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совместно с ГКУ Амурской области «Управление социальной защиты населения по Тамбовскому району» проведена следующая  работа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ГН; В сводный реестр вошли учреждения здравоохранения, образования, социальной защиты населения, физической культуры и спорта, культуры, объекты транспортной  инфраструктуры, информации и связи, сферы услуг и потребительского рынка, а также жилые з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ы предложения по порядку паспортизации объектов социальной инфраструктуры и определению приоритетов в эт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рганизационная работа по обеспечению оценки состояния доступности объектов социальной инфраструктуры и услуг на основных этапах: анкетирования, обследования, подготовки экспертного заключения о состоянии доступности и проектов решений по адаптации объектов, получения необходимых дополнительных сведений и технических решений по обустройству и финансовому обеспечению работ, по оформлению паспортов доступности объектов и корректировки реестра объектов и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взаимодействие с различными участниками процесса паспортизации и адаптации объектов и услуг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формированию и обновлению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"Карты доступности субъекта РФ"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ется информационная, методическая, консультативная помощь участникам процесса паспортизации и адаптации объектов и услуг для инвалидов и других МГН, в том числе организована информационно-разъяснительная работа для граждан (инвалидов и членов их семей), для общественных объединен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на территории района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 перечень ОСИ на обслуживаемой территории, содержащий информацию об объекте - Реестр объектов социальной инфраструктуры и услуг (далее - Реестр ОСИ). Определен перечень приоритетных объектов для инвалидов и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а выборка объектов из Реестра ОСИ для анкетирования (с учетом приоритетов для инвалидов и имеющихся ресурсов для проведения паспортизации объектов). Разработаны графики обследования приоритетных объектов социальной инфраструктуры и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нятому организационно-распорядительному документу сформирован Реестр ОСИ, расположенных на подведомственной территории. Реестр ОСИ структурирован по разделам в соответствии с ведомственной (отраслевой) принадлежностью объектов социальной инфраструк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, включенный в Реестр ОСИ  должен быть  сформирован Паспорт доступности ОС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в рамках паспортизации планируется разработка и утверждение планов адаптации объектов социальной инфраструктуры и обеспечения доступности услуг для инвалидов и других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решений по состоянию доступности обследованных ОСИ и возможности их адаптации будет подготовлена сводная информация о необходимых проектно-сметных, ремонтных, строительных работах, об иных формах адаптации объектов либо организационных решениях по формату предоставления услуг.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дач по обеспечению доступной среды жизнедеятельности для инвалидов в Тамбовском районе возможно при организации комплексного подхода посредством использования метода программно-целевого планирования, ориентированного на результ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иоритеты государственной политики в сфере реализации программы, цели, задачи и ожидаемые конечные результа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Указанная задача включает в себя ряд мероприятий, направленных на обеспечение беспрепятственного доступа инвалидов к информации и объектам социальной инфраструктуры: культуры, образования, физической культуры и спорта, социальной защиты населения, </w:t>
      </w:r>
      <w:r>
        <w:rPr/>
        <w:t>и други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указанной задачей подразумевается преодоление изолированности граждан с ограниченными возможностями здоровья путем создания условий для социокультурной реабилитации и адаптации инвалидов и характеризуется созданием условий для проведения спартакиад и фестивалей инвалидов и других меро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и реализации программы: 2015 - 2021 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грамма реализуется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 2021 году до 82,8% доли доступных для инвалидов и других МГН приоритетных объектов социальной инфраструктуры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" w:name="sub_6366"/>
      <w:bookmarkEnd w:id="6"/>
      <w:r>
        <w:rPr>
          <w:sz w:val="26"/>
          <w:szCs w:val="26"/>
        </w:rPr>
        <w:t>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7" w:name="sub_6366"/>
      <w:bookmarkEnd w:id="7"/>
      <w:r>
        <w:rPr>
          <w:b/>
          <w:bCs/>
          <w:color w:val="26282F"/>
          <w:sz w:val="26"/>
          <w:szCs w:val="26"/>
        </w:rPr>
        <w:t>III. Описание системы основных мероприят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задач программы планируется реализовать комплекс взаимоувязанных и скоординированных мероприятий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лан реализации мероприятий программы с указанием сроков исполнения и ответственных исполнителей приведен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Temp1_podr_reabilirt.zip%5C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1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N 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1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ой задачи, а также организации общественного контроля и обеспечения комплексного подхода при выборе приоритетных объектов планируется привлечение членов общественных организац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 комплекс мероприятий, направленных на повышение уровня доступности приоритетных объектов и услуг в приоритетных сферах жизнедеятельности, на определение уровня доступности, а также мероприятия по обустройству и приспособлению указанных объектов и услуг, в том числе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Основное мероприятие - адаптация объектов социальной инфраструктуры и услуг с учетом нужд и потребностей инвалидов и других маломобильных групп населения (2015 - 2021 годы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езбарьерной школьной среды для детей-инвалидов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аптация объектов физической культуры и спорта с учетом нужд и потребностей инвалидов и других МГН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объектов культуры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bookmarkStart w:id="8" w:name="sub_7002"/>
      <w:r>
        <w:rPr>
          <w:sz w:val="26"/>
          <w:szCs w:val="26"/>
        </w:rPr>
        <w:t>В перечень работ по адаптации объектов включаются изготовление проектно-сметной документации; приспособление и ремонт входных групп, лестниц, пандусных съездов, путей движения внутри зданий, зон оказания услуг, санитарно-гигиенических помещений, прилегающих к зданию территорий, в том числе путей следования к зданиям (оборудование тактильной плиткой</w:t>
      </w:r>
      <w:bookmarkEnd w:id="8"/>
      <w:r>
        <w:rPr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) Основное мероприятие – обустройство и оснащение объектов социальной инфраструктуры специальным оборудование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и оснащение объектов культуры специальным оборудованием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фондов библиотек специальной литературой и оборудованием для незрячих и слабовидящих на различных носителях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новное мероприятие- обустройство тротуаров тактильной плиткой включает в  себя мероприятия по обустройству тротуара к учреждению культуры в 2018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 2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 включа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ое мероприятие - организация и проведение фестивалей-конкурсов, спартакиад для людей с ограниченными возможностями здоровья (2015 - 2021 г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комплекса дополнительных мер, направленных на повышение качества жизн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в себя проведение комплекса дополнительных мер, направленных на повышение качества жизни инвалидов и других МГН в Тамбовском районе, в том числе, организация и проведение паспортизации и классификации объектов социальной инфраструктуры и услуг для определения уровня их доступности и необходимой адаптации для инвалидов и других МГН (2015 - 2021 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средств местного бюджета на финансирование программы –9955,0 тыс. 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5 год - 9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6 год - 6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7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8 год - 323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9 год - 3355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20 год - 243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790,0 тыс. руб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ы и источники ресурсного обеспечения программы представлены в приложении №2, №3а,№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Temp1_podr_reabilirt.zip%5C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4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участникам муниципальной программы представлены в  приложении №3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приоритетным сферам жизнедеятельности (спорт и физическая культура, культура, образование) представлены в приложении №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V. Планируемые показатели эффективности реализации программы и непосредственные результаты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программы будет оцениваться по целевым показателям (индикаторам), приведенным в приложениях №1 и №5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о формированию доступной для инвалидов социальной, транспортной и инженерной инфраструктуры к концу 2021 года планируется достичь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доля приоритетных объектов и услуг в приоритетных сферах жизнедеятельности инвалидов, , среди всех приоритетных объектов и услуг – составит 82,8 % 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 - 100% , </w:t>
      </w:r>
      <w:bookmarkStart w:id="9" w:name="sub_6371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– 78,9%. </w:t>
      </w:r>
    </w:p>
    <w:p>
      <w:pPr>
        <w:pStyle w:val="Normal"/>
        <w:suppressAutoHyphens w:val="true"/>
        <w:jc w:val="both"/>
        <w:rPr/>
      </w:pPr>
      <w:bookmarkEnd w:id="9"/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eastAsia="ar-SA"/>
        </w:rPr>
        <w:t>Эффективность реализации программы оценивается ежегодно на основе целевых показателей и индикаторов, предусмотренных приложением № 1 и № 5 к программе, исходя из соответствия фактических значений показателей (индикаторов) с их целевыми значениями, а также уровнем использования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sz w:val="26"/>
          <w:szCs w:val="26"/>
          <w:lang w:eastAsia="ar-SA"/>
        </w:rPr>
        <w:drawing>
          <wp:inline distT="0" distB="0" distL="0" distR="0">
            <wp:extent cx="15240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 – эффективность реализации программы, цели (задачи)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– фактическ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ланов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предусмотренное подпрограмм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– количество показателей (индикаторов), характеризующих выполнение цели (задачи)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окий (Е≥95 %, не менее 9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довлетворительный (Е≥ 75 %, не менее 7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lackadder ITC" w:cs="Blackadder ITC" w:ascii="Blackadder ITC" w:hAnsi="Blackadder ITC"/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эффициент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ости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е</w:t>
      </w:r>
      <w:r>
        <w:rPr>
          <w:bCs/>
        </w:rPr>
        <w:t xml:space="preserve">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аблица 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Коэффициенты значимости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1"/>
        <w:gridCol w:w="851"/>
        <w:gridCol w:w="850"/>
        <w:gridCol w:w="911"/>
        <w:gridCol w:w="850"/>
        <w:gridCol w:w="791"/>
        <w:gridCol w:w="850"/>
        <w:gridCol w:w="118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значим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 год (пер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 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 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 год (итог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"Реабилитация и обеспечение жизнедеятельности инвалидов в Тамбов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Адаптация объектов социальной инфраструктуры и услуг с учетом нужд и потребностей инвалидов и других М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76"/>
              <w:outlineLvl w:val="1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</w:rPr>
              <w:t xml:space="preserve">Основное мероприятие: 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 обустройство тротуаров тактильной пли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иски реализации программы. Меры управления рискам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Организацию исполнения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текущее управление, координацию работ соисполнителей и контроль за ходом реализаци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 (в том числе оценку достижения целевых показателей (индикаторов)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) осуществляет ответственный исполнитель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– Отдел экономики и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просы по организации паспортизации и классификации объектов и услуг в приоритетных сферах жизнедеятельности инвалидов и других МГН рассматривают комиссии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оисполнителям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являются отдел образования Администрации района, отдел культуры Администрации района, комитет по ФКС и МП Администрации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Соисполнител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исполнители программных мероприятий организуют исполнение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и в установленные сроки предоставляют информацию об их исполнении, в том числе о достижении установленных целевых показателей (индикаторов) в отдел экономики и труда.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сполнения мероприятий соисполнителями осуществля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оперативного контроля (мониторинга) исполнения программы соисполнители ежеквартально представляют в Отдел экономики и тру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информацию об исполнени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(по итогам года) – сводный отчет о реализации мероприятий и их результатах с оцен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тдел экономики и труда ежеквартально и ежегодно представляет в </w:t>
      </w:r>
      <w:r>
        <w:rPr>
          <w:sz w:val="26"/>
          <w:szCs w:val="26"/>
          <w:lang w:eastAsia="ar-SA"/>
        </w:rPr>
        <w:t xml:space="preserve">Правительство Амурской области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ar-SA"/>
        </w:rPr>
        <w:t>сводную информацию по представленным отчет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При необходимости внесения изменений в </w:t>
      </w:r>
      <w:r>
        <w:rPr>
          <w:bCs/>
          <w:sz w:val="26"/>
          <w:szCs w:val="26"/>
        </w:rPr>
        <w:t>программу</w:t>
      </w:r>
      <w:r>
        <w:rPr>
          <w:sz w:val="26"/>
          <w:szCs w:val="26"/>
          <w:lang w:eastAsia="ar-SA"/>
        </w:rPr>
        <w:t xml:space="preserve"> в ходе ее исполнения в части объемов финансирования, мероприятий, получателей финансовых средств, перечня организаций, в которых будет осуществляться реализация мероприятий, отдел экономики и труда обеспечивает разработку соответствующего проекта нормативного правов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еречень мероприятий </w:t>
      </w:r>
      <w:r>
        <w:rPr>
          <w:bCs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в сроки ее реализации, в объемы бюджетных ассигнований в пределах утвержденных лимитов бюджетных ассигнований в целом осуществляются по согласованию с отделом экономики и труда, финансовым управл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Мероприят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реализуются в соответствии с федеральным законодательством, нормативными правовыми актами Амурской области и Тамбов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оцессе реализации программы возможно возникновение ряда следующих рисков, управление которыми входит в систему управления программо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сутствие ожидаемых конечных результатов программы, обеспечивающих повышение качества жизни инвалидов и других МГ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недостаточные гибкость и адаптируемость программы к внешним факторам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ублирование и несогласованность действий при реализации мероприятий в рамках программ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1)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федерального бюджета, и средств консолидированного бюджета Амурской области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граниченность возможностей местного бюджета может снижать эффективность исполнения полномочий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иск отсутствия ожидаемых конечных результатов программы.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атегическое планирование и прогнозирование. Соисполнители программы разрабатывают долгосрочные стратегии обеспечения формирования условий доступности для инвалидов и других МГН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 элементом реализации программы является взаимосвязь планирования, исполнения, мониторинга, уточнения и корректировки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управленческих решений в рамках программы осуществляется с учетом информации, поступающей от Соисполнителей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sectPr>
          <w:type w:val="nextPage"/>
          <w:pgSz w:w="11906" w:h="16838"/>
          <w:pgMar w:left="1276" w:right="990" w:gutter="0" w:header="0" w:top="709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>
          <w:trHeight w:val="538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ложение №1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муниципальной программе «Реабилитация и обеспечение жизнедеятельности инвалидов в Тамбовском районе на 2015 -2021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900"/>
        <w:gridCol w:w="1620"/>
        <w:gridCol w:w="1620"/>
        <w:gridCol w:w="853"/>
        <w:gridCol w:w="65"/>
        <w:gridCol w:w="788"/>
        <w:gridCol w:w="853"/>
        <w:gridCol w:w="853"/>
        <w:gridCol w:w="853"/>
        <w:gridCol w:w="906"/>
        <w:gridCol w:w="800"/>
        <w:gridCol w:w="853"/>
        <w:gridCol w:w="974"/>
      </w:tblGrid>
      <w:tr>
        <w:trPr>
          <w:trHeight w:val="1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рограммы, основного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ординатор программы, участник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-ный г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4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но-шение послед-него года к базис-ному году, %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ча-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вер-ш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1 г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Реабилитация и обеспечение жизнедеятель-ности инвалидов в Тамбовском районе на 2015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, отдел образования, Комитетпо ФКС и МП,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Доля доступных для инвалидов и других МГН приоритетных объектов социальной, инфраструктуры в общем количестве приоритетных объектов в Тамбовском район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-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Объ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объ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%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адаптация объектов социальной инфраструктуры и услуг с учетом нужд и потребностей инвалидов и других маломобильных групп на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репятствен-ного доступа инвалидов к объектам культур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6,6 %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безбарьерной среды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х образователь-ных учреждениях, обеспечиваю-щих совместное обучение инвалидов и лиц, не имеющих нарушений развития (нарастающим итогом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1,4%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КС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репятствен-ного доступа инвалидов к  объектам физической культуры и спорта к 2021год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обустройство и оснащение объектов социальной инфраструктуры специальным оборудовани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стройство и оснащение  объе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м оборудование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устройство тротуаров с использованием тактильной пли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 и отдел образования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репятственного доступа инвалидов к информации и объектам социальной инфраструктур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1 объек-ту соци-альной инфра-струк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7 фестивалей-конкурсов самодеятельного творчества людей с ограниченными возможностями с участием не менее  200 человек-    граждан с ограниченными возможностями здоровь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КС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портивных мероприятиях (спартакиадах пенсионеров района) инвалидов с ежегодным участием не менее    20   человек с ограниченными возможностями здоровь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760"/>
      </w:tblGrid>
      <w:tr>
        <w:trPr/>
        <w:tc>
          <w:tcPr>
            <w:tcW w:w="9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/>
              <w:t>К муниципальной программе «Реабилитация и обеспечение жизнедеятельности инвалидов в Тамбовском районе на 2015-2021 годы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</w:rPr>
      </w:pPr>
      <w:r>
        <w:rPr>
          <w:b/>
        </w:rPr>
        <w:t>Объем ресурсного обеспечения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</w:rPr>
      </w:pPr>
      <w:r>
        <w:rPr>
          <w:b/>
        </w:rPr>
        <w:t>«Реабилитация и обеспечение жизнедеятельности инвалидов в Тамбовском районе»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" w:right="-81" w:firstLine="709"/>
        <w:jc w:val="right"/>
        <w:rPr/>
      </w:pPr>
      <w:r>
        <w:rPr/>
        <w:t>тыс. руб. в ценах соответствующих лет</w:t>
      </w:r>
    </w:p>
    <w:tbl>
      <w:tblPr>
        <w:tblW w:w="14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87"/>
        <w:gridCol w:w="2130"/>
        <w:gridCol w:w="26"/>
        <w:gridCol w:w="1107"/>
        <w:gridCol w:w="8"/>
        <w:gridCol w:w="1128"/>
        <w:gridCol w:w="993"/>
        <w:gridCol w:w="15"/>
        <w:gridCol w:w="1259"/>
        <w:gridCol w:w="1000"/>
        <w:gridCol w:w="43"/>
        <w:gridCol w:w="90"/>
        <w:gridCol w:w="992"/>
        <w:gridCol w:w="1112"/>
      </w:tblGrid>
      <w:tr>
        <w:trPr/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  <w:r>
              <w:rPr>
                <w:b/>
              </w:rPr>
              <w:t xml:space="preserve"> и направления расходов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 на 2015 – 2021 годы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  <w:r>
              <w:rPr/>
              <w:t>(прогноз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7248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ab/>
              <w:t>1.</w:t>
              <w:tab/>
              <w:t>Отдел образования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567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77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  <w:r>
              <w:rPr/>
              <w:t>(прогноз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Местный бюджет(  том числе по школам, детским садам, ЦДТ)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567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12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сицын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Раздольнен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зьмодемьнов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н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</w:t>
            </w:r>
          </w:p>
        </w:tc>
        <w:tc>
          <w:tcPr>
            <w:tcW w:w="1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митет по физкультуре, спорту и молодежной политике</w:t>
            </w:r>
          </w:p>
        </w:tc>
      </w:tr>
      <w:tr>
        <w:trPr>
          <w:trHeight w:val="4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4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  <w:r>
              <w:rPr/>
              <w:t>(прогноз)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4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  <w:r>
              <w:rPr>
                <w:bCs/>
              </w:rPr>
              <w:t xml:space="preserve"> МАУ «Тамбовский центр спор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4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5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</w:t>
            </w:r>
          </w:p>
        </w:tc>
        <w:tc>
          <w:tcPr>
            <w:tcW w:w="1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  <w:r>
              <w:rPr/>
              <w:t>(прогноз)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естный бюджет, 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ы МАУ Тамбовский РДК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Косици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с.Придорожное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МБУ Тамбовская МЦБ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рмонтовка 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Куропати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Муравье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Толсто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Новоалександро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Красное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азаревка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иколаевка 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здольно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Гильчин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Садовое 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Жарико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Тамбовский РДК (оборудование санитарно-гигиенических комн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обустройство и оснащение объектов социальной инфраструктуры специальным оборудова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Тамбовская межпоселенческая 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 (приобретение специализированного фонда документов с учетом специфики работы с данной категорией гражда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мероприятие:</w:t>
            </w:r>
            <w:r>
              <w:rPr>
                <w:sz w:val="26"/>
                <w:szCs w:val="26"/>
              </w:rPr>
              <w:t xml:space="preserve"> обустройство тротуаров с использованием тактильной пли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 (тактильная плитка на территор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 фестивалей-конкурсов самодеятельного творчества людей с ограниченными возможност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4980"/>
      </w:tblGrid>
      <w:tr>
        <w:trPr/>
        <w:tc>
          <w:tcPr>
            <w:tcW w:w="103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 п</w:t>
            </w:r>
            <w:r>
              <w:rPr>
                <w:bCs/>
              </w:rPr>
              <w:t>рограмме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«Реабилитация и обеспечение жизнедеятельности инвалидов в Тамбовском районе на 2015-2021 годы»</w:t>
            </w:r>
          </w:p>
        </w:tc>
      </w:tr>
    </w:tbl>
    <w:p>
      <w:pPr>
        <w:pStyle w:val="Normal"/>
        <w:suppressAutoHyphens w:val="true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708" w:hanging="0"/>
        <w:jc w:val="center"/>
        <w:rPr/>
      </w:pPr>
      <w:r>
        <w:rPr>
          <w:b/>
          <w:color w:val="000000"/>
        </w:rPr>
        <w:t>Распределение объемов финансирования по соисполнителям мероприятий программы</w:t>
      </w:r>
    </w:p>
    <w:p>
      <w:pPr>
        <w:pStyle w:val="Normal"/>
        <w:suppressAutoHyphens w:val="true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left="708" w:right="-7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uppressAutoHyphens w:val="true"/>
        <w:autoSpaceDE w:val="false"/>
        <w:ind w:left="708" w:right="-7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14"/>
        <w:gridCol w:w="2561"/>
        <w:gridCol w:w="1279"/>
        <w:gridCol w:w="1275"/>
        <w:gridCol w:w="1133"/>
        <w:gridCol w:w="1138"/>
        <w:gridCol w:w="1551"/>
        <w:gridCol w:w="7"/>
        <w:gridCol w:w="18"/>
        <w:gridCol w:w="974"/>
        <w:gridCol w:w="1108"/>
        <w:gridCol w:w="16"/>
        <w:gridCol w:w="9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 соисполнител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сточни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Всего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color w:val="000000"/>
              </w:rPr>
              <w:t>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тдел образования Администрации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7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7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сицын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Раздольнен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зьмодемьнов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но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тдел культур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Администрации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1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лиалы МАУ Тамбовский РДК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осици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,с.Придорожное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дание МБУ Тамбовская МЦБ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ермонтовка 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уропати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Муравье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Толсто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Новоалександро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Красное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азаревка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Николаевка 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Раздольно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Гильчин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Садовое 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Жариков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Тамбовский РДК (оборудование санитарно-гигиенических комн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обустройство и оснащение объектов социальной инфраструктуры специальным оборудовани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Тамбовская межпоселенче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 (приобретение специализированного фонда документов с учетом специфики работы с данной категорией граждан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мероприятие:</w:t>
            </w:r>
            <w:r>
              <w:rPr>
                <w:sz w:val="26"/>
                <w:szCs w:val="26"/>
              </w:rPr>
              <w:t xml:space="preserve"> обустройство тротуаров с использованием тактильной пли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 (тактильная плитка на территории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для людей с ограниченными возможностями здоровь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 фестивалей-конкурсов самодеятельного творчества людей с ограниченными возможност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Комитетпо физической культуре, спорту и молодежной политик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«Тамбовский центр спорт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2</w:t>
            </w:r>
          </w:p>
          <w:p>
            <w:pPr>
              <w:pStyle w:val="Normal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портивных мероприятиях (спартакиадах пенсионеров района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5280"/>
      </w:tblGrid>
      <w:tr>
        <w:trPr>
          <w:trHeight w:val="1832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Чл 8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lang w:eastAsia="ar-SA"/>
              </w:rPr>
              <w:t>к п</w:t>
            </w:r>
            <w:r>
              <w:rPr>
                <w:bCs/>
              </w:rPr>
              <w:t>рограмме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«Реабилитация и обеспечение жизнедеятельности инвалидов в Тамбовском районе на 2015-2021 годы»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color w:val="000000"/>
        </w:rPr>
        <w:t>Распределение объемов финансирования программы по приоритетным сферам жизнедеятельности</w:t>
      </w:r>
      <w:r>
        <w:rPr>
          <w:b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uppressAutoHyphens w:val="true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"/>
        <w:gridCol w:w="15"/>
        <w:gridCol w:w="2678"/>
        <w:gridCol w:w="14"/>
        <w:gridCol w:w="8"/>
        <w:gridCol w:w="13"/>
        <w:gridCol w:w="2496"/>
        <w:gridCol w:w="22"/>
        <w:gridCol w:w="12"/>
        <w:gridCol w:w="1252"/>
        <w:gridCol w:w="6"/>
        <w:gridCol w:w="16"/>
        <w:gridCol w:w="1112"/>
        <w:gridCol w:w="22"/>
        <w:gridCol w:w="1112"/>
        <w:gridCol w:w="22"/>
        <w:gridCol w:w="1113"/>
        <w:gridCol w:w="2"/>
        <w:gridCol w:w="13"/>
        <w:gridCol w:w="9"/>
        <w:gridCol w:w="1092"/>
        <w:gridCol w:w="20"/>
        <w:gridCol w:w="6"/>
        <w:gridCol w:w="16"/>
        <w:gridCol w:w="971"/>
        <w:gridCol w:w="22"/>
        <w:gridCol w:w="1115"/>
        <w:gridCol w:w="22"/>
        <w:gridCol w:w="1270"/>
        <w:gridCol w:w="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 сферы жизнедеятельности, объем финансирования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сточник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Всего</w:t>
            </w:r>
          </w:p>
        </w:tc>
        <w:tc>
          <w:tcPr>
            <w:tcW w:w="7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color w:val="000000"/>
              </w:rPr>
              <w:t>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разовани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56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77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56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77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127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Косицы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Козьмодемьн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ян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изическая культура и спорт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1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МАУ «Тамбовский районный центр спорта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спортивных мероприятиях (спартакиадах пенсионеров района) инвалидов с ежегодным участием не менее    20   человек с ограниченными возможностями здоровья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Культура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1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лиалы МАУ Тамбовский РД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осицино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,с.Придорожное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дание МБУ Тамбовская МЦБ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ермонтовка 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уропатино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Муравьевк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Толстовк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Новоалександровк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Красное,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азаревка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Николаевка 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Раздольное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Гильчин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Садовое ,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Жариково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2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Тамбовский РДК (оборудование санитарно-гигиенических комн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обустройство и оснащение объектов социальной инфраструктуры специальным оборудование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Тамбовская межпоселенческая библиотек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 (приобретение специализированного фонда документов с учетом специфики работы с данной категорией граждан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мероприятие:</w:t>
            </w:r>
            <w:r>
              <w:rPr>
                <w:sz w:val="26"/>
                <w:szCs w:val="26"/>
              </w:rPr>
              <w:t xml:space="preserve"> обустройство тротуаров с использованием тактильной плит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 (тактильная плитка на территории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для людей с ограниченными возможностями здоровь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 фестивалей-конкурсов самодеятельного творчества людей с ограниченными возможност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ИТОГ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7788" w:hanging="0"/>
        <w:jc w:val="center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иложение №5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рограмме </w:t>
      </w:r>
      <w:r>
        <w:rPr>
          <w:bCs/>
          <w:lang w:eastAsia="ar-SA"/>
        </w:rPr>
        <w:t xml:space="preserve">«Реабилитация и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обеспечение жизнедеятельности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инвалидов в Тамбовском районе на </w:t>
      </w:r>
    </w:p>
    <w:p>
      <w:pPr>
        <w:pStyle w:val="Normal"/>
        <w:tabs>
          <w:tab w:val="clear" w:pos="708"/>
          <w:tab w:val="left" w:pos="10605" w:leader="none"/>
        </w:tabs>
        <w:suppressAutoHyphens w:val="true"/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>2015-2021 годы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Система целевых показателей (индикаторов)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программы </w:t>
      </w:r>
      <w:r>
        <w:rPr>
          <w:b/>
          <w:bCs/>
          <w:lang w:eastAsia="ar-SA"/>
        </w:rPr>
        <w:t>«Реабилитация и обеспечение жизнедеятельности инвалидов в Тамбовском районе на 2015-2021 годы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080"/>
        <w:gridCol w:w="1320"/>
        <w:gridCol w:w="1080"/>
        <w:gridCol w:w="1080"/>
        <w:gridCol w:w="1080"/>
        <w:gridCol w:w="1080"/>
        <w:gridCol w:w="1080"/>
        <w:gridCol w:w="1080"/>
        <w:gridCol w:w="1080"/>
        <w:gridCol w:w="1320"/>
      </w:tblGrid>
      <w:tr>
        <w:trPr>
          <w:trHeight w:val="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и задачи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ое значение на момент разработки программы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значений по годам реализации программ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анируемое значение на момент окончания действия программы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1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Цель программы – о</w:t>
            </w:r>
            <w:r>
              <w:rPr>
                <w:sz w:val="18"/>
                <w:szCs w:val="18"/>
              </w:rPr>
              <w:t>беспечение доступности приоритетных объектов и услуг в приоритетных сферах жизнедеятель-ности инвалидов и других МГН в Тамбовском районе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Доля доступных для инвалидов и других МГН приоритетных объектов социальной, инфраструктуры в общем количестве приоритетных объектов в Тамб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Объ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объек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оступности приоритетных объектов и услуг в приоритетных сферах жизнедеятель-ности инвалидов и других М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6"/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18"/>
                <w:szCs w:val="18"/>
                <w:lang w:eastAsia="ar-SA"/>
              </w:rPr>
              <w:t xml:space="preserve"> среди общего количества объектов</w:t>
            </w:r>
            <w:r>
              <w:rPr>
                <w:sz w:val="18"/>
                <w:szCs w:val="18"/>
                <w:lang w:eastAsia="ar-SA"/>
              </w:rPr>
              <w:t xml:space="preserve"> социальной инфраструктуры в приоритетных сферах жизнедеятель-ности инвалидов и других МГН в Тамб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барьерной среды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х образователь-ных учреждениях, обеспечиваю-щих совместное обучение инвалидов и лиц, не имеющих нарушений развития (нарастающим ито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%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112" w:firstLine="384"/>
        <w:rPr/>
      </w:pPr>
      <w:r>
        <w:rPr/>
        <w:t xml:space="preserve">    </w:t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  <w:t xml:space="preserve">     </w:t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  <w:t xml:space="preserve">      </w:t>
      </w:r>
      <w:r>
        <w:rPr/>
        <w:t>Приложение № 6</w:t>
      </w:r>
    </w:p>
    <w:p>
      <w:pPr>
        <w:pStyle w:val="Normal"/>
        <w:ind w:left="8820" w:hanging="0"/>
        <w:rPr/>
      </w:pPr>
      <w:r>
        <w:rPr/>
        <w:t>к муниципальной  программе «Реабилитация и обеспечение жизнедеятельности инвалидов</w:t>
      </w:r>
    </w:p>
    <w:p>
      <w:pPr>
        <w:pStyle w:val="Normal"/>
        <w:ind w:left="8820" w:hanging="0"/>
        <w:rPr/>
      </w:pPr>
      <w:r>
        <w:rPr/>
        <w:t>в Тамбовском районе на 2015 – 2021 гг.»</w:t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58"/>
        <w:gridCol w:w="10"/>
        <w:gridCol w:w="2160"/>
        <w:gridCol w:w="31"/>
        <w:gridCol w:w="2041"/>
        <w:gridCol w:w="1266"/>
        <w:gridCol w:w="15"/>
        <w:gridCol w:w="1134"/>
        <w:gridCol w:w="17"/>
        <w:gridCol w:w="1120"/>
        <w:gridCol w:w="9"/>
        <w:gridCol w:w="1128"/>
        <w:gridCol w:w="6"/>
        <w:gridCol w:w="1276"/>
        <w:gridCol w:w="1137"/>
        <w:gridCol w:w="1134"/>
        <w:gridCol w:w="1134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лей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-грамм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еабилитация и обеспечение жизнедеятельности инвалидов в Тамбовском районе на 2015 – 2021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-ное мероприятие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даптация объектов социальной инфраструктуры и услуг с учетом нужд и потребностей инвалидов и других МГ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,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5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1.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ar-SA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осицынская СО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Раздольненская СОШ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зьмодемьновская СОШ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яно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/>
              </w:rPr>
              <w:t>Отдел культу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  <w:t>1.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лиалы МАУ Тамбовский РДК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осицин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,с.Придорожное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дание МБУ Тамбовская МЦБ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</w:t>
            </w: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ермонтовка 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уропатин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Муравье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Толсто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Новоалександро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Красное,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азаревка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Николаевка 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Раздольное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Гильчин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Садовое ,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Жариков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1.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У Тамбовский РД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митетФКС иМП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Calibri"/>
                <w:b/>
                <w:bCs/>
              </w:rPr>
              <w:t>1.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: приспособление и ремонт санитарно-гигиенически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У «Тамбовский районный центр спорт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Отдел культуры</w:t>
            </w:r>
          </w:p>
          <w:p>
            <w:pPr>
              <w:pStyle w:val="Normal"/>
              <w:jc w:val="both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</w:t>
            </w:r>
            <w:r>
              <w:rPr>
                <w:b/>
                <w:sz w:val="26"/>
                <w:szCs w:val="26"/>
              </w:rPr>
              <w:t xml:space="preserve"> Основное мероприятие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устройство тротуаров с использованием тактильной пли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УК Музей истории развития сельского хозяйства Амур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2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3 Основное мероприятие</w:t>
            </w:r>
            <w:r>
              <w:rPr/>
              <w:t>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Тамбовская межпоселенческая библи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9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У Тамбовская МЦБ (приобретение специализированного фонда документов с учетом специфики работы с данной категорией гражда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15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новное мероприятие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 фестивалей-конкурсов самодеятельного творчества людей с ограниченными возможност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8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портивных мероприятиях (спартакиадах пенсионеров района, областных) 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Комитет ФКС и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5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6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Приложение  №3а</w:t>
      </w:r>
    </w:p>
    <w:p>
      <w:pPr>
        <w:pStyle w:val="Normal"/>
        <w:ind w:left="10915" w:hanging="0"/>
        <w:rPr/>
      </w:pPr>
      <w:r>
        <w:rPr/>
        <w:t>к муниципальной  программе «Реабилитация и обеспечение жизнедеятельности инвалидов</w:t>
      </w:r>
    </w:p>
    <w:p>
      <w:pPr>
        <w:pStyle w:val="Normal"/>
        <w:ind w:left="10915" w:hanging="0"/>
        <w:rPr/>
      </w:pPr>
      <w:r>
        <w:rPr/>
        <w:t>в Тамбовском районе на 2015 – 2021 гг.»</w:t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сурсное обеспечение реализации программы за счёт средств районного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9"/>
        <w:gridCol w:w="1663"/>
        <w:gridCol w:w="417"/>
        <w:gridCol w:w="556"/>
        <w:gridCol w:w="417"/>
        <w:gridCol w:w="555"/>
        <w:gridCol w:w="1010"/>
        <w:gridCol w:w="1087"/>
        <w:gridCol w:w="1044"/>
        <w:gridCol w:w="1043"/>
        <w:gridCol w:w="1044"/>
        <w:gridCol w:w="1043"/>
        <w:gridCol w:w="1044"/>
        <w:gridCol w:w="104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ординатор программы, , участники программы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еабилитация и обеспечение жизнедеятельности инвалидов в Тамбовском районе на 2015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56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тетпо физической культуре, спорту и молодежной политике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аптация объектов социальной инфраструктуры и услуг с учетом нужд и потребностей инвалидов и других маломобильных групп на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9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MS Mincho;ＭＳ 明朝" w:cs="Calibri"/>
                <w:b/>
                <w:lang w:eastAsia="ar-SA"/>
              </w:rPr>
              <w:t>56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12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осицин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Раздольненская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зьмодемьновская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>
                <w:b/>
              </w:rPr>
              <w:t xml:space="preserve"> </w:t>
            </w:r>
            <w:r>
              <w:rPr/>
              <w:t>приспособление и ремонт санитарно-гигиенических помещ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яно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1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  <w:t>1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лиалы МАУ Тамбовский РДК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осицин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,с.Придорожное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дание МБУ Тамбовская МЦБ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ермонтовка 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уропатин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Муравье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Толст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Новоалександр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Красное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азаревка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Николаевка 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Раздольно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Гильчин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Садовое 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Жариков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1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У Тамбовский РД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</w:rPr>
              <w:t>КомитетФКС и М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приспособление и ремонт санитарно-гигиенических помещ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МАУ «Тамбовский районный центр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1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обустройство тротуаров с использованием тактильной пли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К «Тамбовский музей истории развития сельского хозяйства Амурской области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1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2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: 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БУ Тамбовская межпоселенческая библиот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Тамбовская МЦБ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80,0</w:t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1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1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 фестивалей-конкурсов самодеятельного творчества людей с ограниченными возможност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2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bCs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/>
              <w:t>Участие в спортивных мероприятиях (спартакиадах пенсионеров района, областных спартакиадах инвалид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Комитет ФКСиМ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5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65.0/" TargetMode="External"/><Relationship Id="rId4" Type="http://schemas.openxmlformats.org/officeDocument/2006/relationships/hyperlink" Target="garantf1://70544064.0/" TargetMode="External"/><Relationship Id="rId5" Type="http://schemas.openxmlformats.org/officeDocument/2006/relationships/hyperlink" Target="garantf1://70170504.0/" TargetMode="External"/><Relationship Id="rId6" Type="http://schemas.openxmlformats.org/officeDocument/2006/relationships/hyperlink" Target="garantf1://70180188.0/" TargetMode="External"/><Relationship Id="rId7" Type="http://schemas.openxmlformats.org/officeDocument/2006/relationships/hyperlink" Target="garantf1://24020568.0/" TargetMode="External"/><Relationship Id="rId8" Type="http://schemas.openxmlformats.org/officeDocument/2006/relationships/hyperlink" Target="garantf1://24096310.0/" TargetMode="External"/><Relationship Id="rId9" Type="http://schemas.openxmlformats.org/officeDocument/2006/relationships/image" Target="media/image2.w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9:00Z</dcterms:created>
  <dc:creator>Архив</dc:creator>
  <dc:description/>
  <cp:keywords/>
  <dc:language>en-US</dc:language>
  <cp:lastModifiedBy>User</cp:lastModifiedBy>
  <cp:lastPrinted>2016-02-11T14:38:00Z</cp:lastPrinted>
  <dcterms:modified xsi:type="dcterms:W3CDTF">2016-02-11T04:40:00Z</dcterms:modified>
  <cp:revision>4</cp:revision>
  <dc:subject/>
  <dc:title> </dc:title>
</cp:coreProperties>
</file>