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ТАМБОВ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/>
            </w:pPr>
            <w:r>
              <w:rPr/>
              <w:t xml:space="preserve">27.01.2016              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/>
              <w:t xml:space="preserve">№ </w:t>
            </w:r>
            <w:r>
              <w:rPr/>
              <w:t>21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/>
      </w:pPr>
      <w:r>
        <w:rPr>
          <w:sz w:val="28"/>
          <w:szCs w:val="28"/>
        </w:rPr>
        <w:t>в постановление главы  Администрации</w:t>
      </w:r>
    </w:p>
    <w:p>
      <w:pPr>
        <w:pStyle w:val="Normal"/>
        <w:rPr/>
      </w:pPr>
      <w:r>
        <w:rPr>
          <w:sz w:val="28"/>
          <w:szCs w:val="28"/>
        </w:rPr>
        <w:t>района от 15.08.2014  №1044/1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в соответствие  действующему  законодательству, по протесту  прокурора  Тамбовского  района  №8-08-2016 от 22.01.2016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 изменения в  постановление  главы Администрации  района от 15.08.2014г №1044/1 «О порядке сообщения муниципальными служащими Администрации  Тамбовского  района  о получении подарка в связи с их должностным положением или исполнением ими служебных (должностных)обязанностей, сдачи и оценки подарка, реализации (выкупе) и зачислении средств, вырученных от его реализации», изложив его 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 за исполнением настоящего  постановления  возложить на заместителя главы Администрации  Тамбовского  района по экономике и финансам-начальника финансового управления С.С.Евсееву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 района                                                         А.И.Костенко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</w:t>
      </w:r>
      <w:r>
        <w:br w:type="page"/>
      </w:r>
    </w:p>
    <w:p>
      <w:pPr>
        <w:pStyle w:val="TextBody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к постановлению  главыАдминистрации 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мбовского района  от 27.01.2016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1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i/>
          <w:i/>
          <w:sz w:val="26"/>
          <w:szCs w:val="26"/>
          <w:lang w:eastAsia="en-US"/>
        </w:rPr>
      </w:pPr>
      <w:r>
        <w:rPr>
          <w:b/>
          <w:i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 сообщении  отдельными категориями лиц о получении  подарка в связи с протокольными мероприятиями, служебными командировками и другими официальными мероприятиями, участие  в которых связано с исполнением ими служебных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1.Настоящее    положение    определяет    порядок    сообщения    лицами,</w:t>
        <w:br/>
        <w:t>замещающими    муниципальные    должности,    муниципальными    служащими</w:t>
        <w:br/>
        <w:t>Администрации Тамбовского района  о получении подарка в связи</w:t>
        <w:br/>
        <w:t>с   протокольными   мероприятиями,   служебными   командировками   и   другими официальными мероприятиями, участие в которых связано с их должностным положением  или  исполнением  ими  служебных  (должностных) 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2.Для целей настоящего положения используются следующие понятия:</w:t>
        <w:br/>
        <w:t xml:space="preserve"> «Подарок, полученный в связи с протокольными мероприятиями командировками и другими официальными мероприятиями" - подарок, полученный лицом, замещающим муниципальную должность, служащим,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"получение подарка в связи с должностным положением или в связи с исполнением служебных (должностных) обязанностей" - получение лицом, замещающим муниципальную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Лица, замещающие муниципальные должности, служащие, работники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4.Лица,  замещающие  муниципальные должности,  служащие, работники обязаны в порядке, предусмотренном настоящим положением, уведомлять обо всех случаях  получения   подарка   в   связи   с  протокольными мероприятиями, служебными командировками  и другими официальными мероприятиями, участие в которых  связано  с  исполнением  ими  служебных (должностных) обязанностей, Администрацию Тамбовского района,  в  которой указанные лица  проходят муниципальную службу или осуществляют трудовую деятельнос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5.Уведомление о получении подарка   в   связи   с  протокольными мероприятиями, служебными командировками  и другими официальными мероприятиями, участие в которых  связано  с  исполнением  ими  служебных (должностных) обязанностей (далее - уведомление), составленное согласно приложению, представляется не позднее 3 рабочих дней со дня     получения    подарка    в    уполномоченное    структурное    подразделение</w:t>
        <w:br/>
        <w:t>Администрации Тамбовского района, в которой лицо, замещающее муниципальную должность, служащий, работник проходит муниципальную службу или осуществляют трудовую деятельность, (далее - подразделение администрации  Тамбовского района 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служащего, работника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Тамбовского района,   образованные   в   соответствии   с   законодательством   о бухгалтерском учете (далее - комиссия или коллегиальный орган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7. Подарок, стоимость которого подтверждается документами и превышает 3 тыс. рублей либо стоимость которого получившим его служащему, работнику</w:t>
        <w:br/>
        <w:t>неизвестна, сдается ответственному лицу Администрации Тамбовского район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8.Подарок, полученный лицом, замещающим муниципальную должность, независимо  от его  стоимости,  подлежит передаче  на хранение  в  порядке, предусмотренном пунктом 7 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9.До   передачи   подарка   по   акту   приема-передачи   ответственность   в соответствии   с   законодательством   Российской   Федерации   за   утрату   или</w:t>
        <w:br/>
        <w:t>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10.</w:t>
        <w:tab/>
        <w:t>В   целях   принятия   к   бухгалтерскому   учету   подарка   в   порядке,</w:t>
        <w:br/>
        <w:t>установленном   законодательством   Российской   Федерации,   определение  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Уполномоченное      структурное      подразделение      Администрации Тамбовского района  обеспечивает включение в установленном</w:t>
        <w:br/>
        <w:t>порядке принятого к бухгалтерскому учету подарка, стоимость которого превышает 3 тыс. рублей, в реестр  федерального имущества или соответствующий реестр субъекта Российской Федерации (реестр муниципального образования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12.Лицо, замещающее муниципальную должность, служащий, работник,</w:t>
        <w:br/>
        <w:t>сдавшие   подарок,   могут   его   выкупить,   направив   на   имя   работодателя</w:t>
        <w:br/>
        <w:t>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3.Уполномоченное      структурное      подразделение      Администрации  Тамбовского района  в течение 3 месяцев со дня поступления</w:t>
        <w:br/>
        <w:t>заявления, указанного в пункте 12 настоящего положения, организует оценку</w:t>
        <w:br/>
        <w:t>стоимости подарка для реализации (выкупа) и уведомляет в письменной форме</w:t>
        <w:br/>
        <w:t>лицо, подавшее заявление, о результатах оценки, после чего в течение месяца</w:t>
        <w:br/>
        <w:t>заявитель выкупает подарок по установленной в результате оценки стоимости или</w:t>
        <w:br/>
        <w:t>отказывается от выкуп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14. Подарок, в отношении которого не поступило заявление, указанное в пункте 12 настоящего  положения,    может     использоваться      государственным (муниципальным) органом, фонд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государственного (муниципального) органа, фонда или иной орган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15.В случае нецелесообразности использования подарка главой Администрации Тамбовского района, принимается решение о реализации подарка и проведении оценки его стоимости для реализации (выкупа), осуществляемой уполномоченными  муниципальными  органами   и  организациями  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16. Оценка стоимости подарка для реализации (выкупа), предусмотренная</w:t>
        <w:br/>
        <w:t>пунктами 13 и 15 настоящего положения, осуществляется субъектами оценочной</w:t>
        <w:br/>
        <w:t>деятельности в соответствии с законодательством Российской  Федерации об</w:t>
        <w:br/>
        <w:t>оценочной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17. В   случае  если   подарок  не  выкуплен  или  не  реализован,   главой</w:t>
        <w:br/>
        <w:t>Администрации  Тамбовского района, принимается решение о</w:t>
        <w:br/>
        <w:t>повторной реализации подарка, либо о его безвозмездной передаче на баланс</w:t>
        <w:br/>
        <w:t>благотворительной организации, либо о его уничтожении  в  соответствии  с</w:t>
        <w:br/>
        <w:t xml:space="preserve">законодательством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8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ind w:left="5940" w:hanging="0"/>
        <w:rPr>
          <w:lang w:eastAsia="en-US"/>
        </w:rPr>
      </w:pPr>
      <w:r>
        <w:rPr>
          <w:lang w:eastAsia="en-US"/>
        </w:rPr>
        <w:t>Приложение</w:t>
      </w:r>
    </w:p>
    <w:p>
      <w:pPr>
        <w:pStyle w:val="Normal"/>
        <w:widowControl w:val="false"/>
        <w:autoSpaceDE w:val="false"/>
        <w:ind w:left="5940" w:hanging="0"/>
        <w:rPr>
          <w:b/>
          <w:b/>
          <w:lang w:eastAsia="en-US"/>
        </w:rPr>
      </w:pPr>
      <w:r>
        <w:rPr>
          <w:lang w:eastAsia="en-US"/>
        </w:rPr>
        <w:t>к положению  о сообщении отдельными категориями лиц о получении подарка в связи</w:t>
      </w:r>
      <w:r>
        <w:rPr>
          <w:b/>
          <w:sz w:val="26"/>
          <w:szCs w:val="26"/>
          <w:lang w:eastAsia="en-US"/>
        </w:rPr>
        <w:t xml:space="preserve"> </w:t>
      </w:r>
      <w:r>
        <w:rPr>
          <w:lang w:eastAsia="en-US"/>
        </w:rPr>
        <w:t>в      с  протокольными мероприятиями, служебными командировками  и другими официальными мероприятиями, участие в которых  связано  с  исполнением  ими  служебных (должностных) обязанностей, сдаче и 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Уведомление о получении подарк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(наименование уполномоченного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структурного подраздел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муниципального орган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от 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(ф.и.о., занимаемая должность)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Уведомление о получении подарка от "__"______________20</w:t>
        <w:tab/>
        <w:t>г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Извещаю о получении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(дата получения)</w:t>
      </w:r>
    </w:p>
    <w:p>
      <w:pPr>
        <w:pStyle w:val="Normal"/>
        <w:widowControl w:val="false"/>
        <w:autoSpaceDE w:val="false"/>
        <w:ind w:firstLine="72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одарка(ов) на 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0"/>
          <w:szCs w:val="20"/>
          <w:lang w:eastAsia="en-US"/>
        </w:rPr>
        <w:t>(наименование протокольного мероприятия, служебной командировки,</w:t>
      </w:r>
      <w:r>
        <w:rPr>
          <w:b/>
          <w:sz w:val="26"/>
          <w:szCs w:val="26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>другого официального мероприятия, место и дата проведения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9"/>
        <w:gridCol w:w="3446"/>
        <w:gridCol w:w="1901"/>
        <w:gridCol w:w="1930"/>
      </w:tblGrid>
      <w:tr>
        <w:trPr>
          <w:trHeight w:val="662" w:hRule="exact"/>
        </w:trPr>
        <w:tc>
          <w:tcPr>
            <w:tcW w:w="2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именование подарка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Характеристика подарка, его описани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Количество предметов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тоимость в рублях &lt;*&gt;</w:t>
            </w:r>
          </w:p>
        </w:tc>
      </w:tr>
      <w:tr>
        <w:trPr>
          <w:trHeight w:val="538" w:hRule="exact"/>
        </w:trPr>
        <w:tc>
          <w:tcPr>
            <w:tcW w:w="9696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2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Итого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  <w:lang w:eastAsia="en-US"/>
        </w:rPr>
        <w:t>Приложение:__________________________________________</w:t>
        <w:tab/>
        <w:t>на___</w:t>
        <w:tab/>
        <w:t>листах.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(наименование документа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  <w:lang w:eastAsia="en-US"/>
        </w:rPr>
        <w:t>Лицо, представившее уведомление</w:t>
        <w:tab/>
        <w:t>_________ ___________"__"________20___</w:t>
        <w:tab/>
        <w:t>г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  <w:lang w:eastAsia="en-US"/>
        </w:rPr>
        <w:t xml:space="preserve">            </w:t>
      </w:r>
      <w:r>
        <w:rPr>
          <w:b/>
          <w:sz w:val="20"/>
          <w:szCs w:val="20"/>
          <w:lang w:eastAsia="en-US"/>
        </w:rPr>
        <w:t>(подпись)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  <w:lang w:eastAsia="en-US"/>
        </w:rPr>
        <w:t>Лицо,    принявшее уведомление</w:t>
        <w:tab/>
        <w:t>_________ ___________"__"________20___</w:t>
        <w:tab/>
        <w:t>г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  <w:lang w:eastAsia="en-US"/>
        </w:rPr>
        <w:t>Регистрационный номер в журнале регистрации уведомлений</w:t>
        <w:br/>
        <w:t>"___ "_______________</w:t>
        <w:tab/>
        <w:t>20___    г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&lt;*&gt;  Заполняется   при   наличии  документов,   подтверждающих  стоимость подарка.</w:t>
      </w:r>
    </w:p>
    <w:sectPr>
      <w:type w:val="nextPage"/>
      <w:pgSz w:w="11906" w:h="16838"/>
      <w:pgMar w:left="1134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49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3:44:00Z</dcterms:created>
  <dc:creator>Лена</dc:creator>
  <dc:description/>
  <cp:keywords/>
  <dc:language>en-US</dc:language>
  <cp:lastModifiedBy>User</cp:lastModifiedBy>
  <cp:lastPrinted>2016-01-28T10:37:00Z</cp:lastPrinted>
  <dcterms:modified xsi:type="dcterms:W3CDTF">2016-02-01T23:44:00Z</dcterms:modified>
  <cp:revision>2</cp:revision>
  <dc:subject/>
  <dc:title>Администрация Ишимского муниципального района Тюменской области</dc:title>
</cp:coreProperties>
</file>