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9"/>
        <w:gridCol w:w="2578"/>
        <w:gridCol w:w="2958"/>
      </w:tblGrid>
      <w:tr>
        <w:trPr>
          <w:trHeight w:val="2382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3.2015      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15</w:t>
            </w:r>
          </w:p>
        </w:tc>
      </w:tr>
      <w:tr>
        <w:trPr>
          <w:trHeight w:val="727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О комиссии по соблюдению требований к </w:t>
            </w:r>
            <w:r>
              <w:rPr>
                <w:sz w:val="28"/>
                <w:szCs w:val="28"/>
              </w:rPr>
              <w:t xml:space="preserve">служебному    поведению    муниципальных служащих    и    урегулированию </w:t>
            </w:r>
            <w:r>
              <w:rPr>
                <w:spacing w:val="3"/>
                <w:sz w:val="28"/>
                <w:szCs w:val="28"/>
              </w:rPr>
              <w:t xml:space="preserve">конфликт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интересов</w:t>
            </w:r>
          </w:p>
        </w:tc>
        <w:tc>
          <w:tcPr>
            <w:tcW w:w="5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Par1"/>
      <w:bookmarkEnd w:id="0"/>
      <w:r>
        <w:rPr>
          <w:spacing w:val="-1"/>
          <w:sz w:val="28"/>
          <w:szCs w:val="28"/>
        </w:rPr>
        <w:t xml:space="preserve">(в ред. пост. от 04.06.2015 № 497, </w:t>
      </w:r>
      <w:r>
        <w:rPr>
          <w:sz w:val="28"/>
          <w:szCs w:val="28"/>
        </w:rPr>
        <w:t>от 10.07.2015 № 597</w:t>
      </w:r>
      <w:r>
        <w:rPr>
          <w:spacing w:val="-1"/>
          <w:sz w:val="28"/>
          <w:szCs w:val="28"/>
        </w:rPr>
        <w:t>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25.12.2008 года  № 273-ФЗ «О противодействии коррупции», Федеральным законом от 02.03.2007 года № 25-ФЗ «О муниципальной службе в Российской Федерации», Законом Амурской области от 08.04.2009 года № 191-ОЗ «О противодействии коррупции в Амурской област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твердить  Положение  о  Комиссии  по  соблюдению  требований  к</w:t>
        <w:br/>
      </w:r>
      <w:r>
        <w:rPr>
          <w:spacing w:val="1"/>
          <w:sz w:val="28"/>
          <w:szCs w:val="28"/>
        </w:rPr>
        <w:t>служебному   поведению   муниципальных       служащих   и   урегулированию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 интересов (согласно приложению 2)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Признать утратившими силу </w:t>
      </w:r>
      <w:r>
        <w:rPr>
          <w:spacing w:val="-2"/>
          <w:sz w:val="28"/>
          <w:szCs w:val="28"/>
        </w:rPr>
        <w:t xml:space="preserve">постановление   Администрации   Тамбовского  района </w:t>
      </w:r>
      <w:r>
        <w:rPr>
          <w:spacing w:val="11"/>
          <w:sz w:val="28"/>
          <w:szCs w:val="28"/>
        </w:rPr>
        <w:t xml:space="preserve">от 29.09.2010 года № 665 «О комиссии по соблюдению требований к </w:t>
      </w:r>
      <w:r>
        <w:rPr>
          <w:sz w:val="28"/>
          <w:szCs w:val="28"/>
        </w:rPr>
        <w:t xml:space="preserve">служебному    поведению    муниципальных служащих района и урегулированию  конфликта  интересов.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 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г. № 31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10.07.2015 № 597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амбовского  район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 и Правительства Амурской области, нормативными правовыми главы  района,  а также настоящим Положение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амб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мб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амбовского района, начальников отраслевых органов Администрации Тамбовского района со статусом юридического лица, руководителей муниципальных учреждений (предприятий), в отношении которых Администрация Тамбовского района выступает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траслевых органах Администрации Тамбовского района со статусом юридического лица, рассматриваются Комиссиями соответствующих отраслевых органов. Порядок формирования и деятельности Комиссий, создаваемых в отраслевых органах Администрации Тамбовского района со статусом юридического лица, а также их состав определяется начальниками соответствующих отраслевы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образуется постановлением Администрации Тамбовского района. Постановлением Администрации Тамбовского района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Тамб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Тамбовского 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ивтели  средств  массовой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 Тамб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Тамб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Тамбовского района материалов проверки, свидетельствующих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ие в Администрацию Тамбовского район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постановлением Администрации Тамбовского  района  от 22.01.2015 года  № 39 «</w:t>
      </w: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Администрации Тамбовского района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Администрации Тамбовского района, должностного лица, ответственного за работу по профилактике коррупционных и иных правонарушений в Администрации Тамбовского 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г. N 273-ФЗ "О противодействии коррупции"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 Тамбовского  района 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Администрации  Тамбовск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абзаце втором подпункта 2 пункта 13 настоящего Положения, подается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 в Администрации Тамбовского   муниципального 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ращение, указанное в абзаце втором подпункта 2 пункта 1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подпункте 4 пункта 13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Тамбовского  района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4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мбовского района. При наличии письменной просьбы муниципального служащего или гражданина, замещавшего должность муниципальной службы в Администрации Тамб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Тамб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 год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 района</w:t>
      </w:r>
      <w:r>
        <w:rPr>
          <w:sz w:val="28"/>
        </w:rPr>
        <w:t xml:space="preserve">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23. По итогам рассмотрения вопросов, указанных в подпунктах 1, 2   </w:t>
      </w:r>
      <w:hyperlink r:id="rId1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4 пункта 13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Тамб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Тамбовского района применить к муниципальному служащему конкретную меру ответ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sz w:val="28"/>
          <w:szCs w:val="28"/>
        </w:rPr>
        <w:t xml:space="preserve">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Тамбовского   района, решений или поручений главы Администрации Тамбовского  района, которые в установленном порядке представляются на рассмотрение главе  Администрации Тамбов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главы  Администрации Тамбовского  района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 муниципальн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Тамб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лава Администрации Тамбовского 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амбовского  района в письменной форме уведомляет Комиссию в месячный срок со дня поступления к нему протокола заседания Комиссии. Решение главы Администрации Тамб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амб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Тамбовского  района, вручается гражданину, замещавшему должность муниципальной службы, включенную в перечень должностей, утвержденных постановлением Администрации Тамбовского  района № 39 от 22.01.2015 года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в Администрации Тамбовского  района (секретарь Комиссии)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  <w:br/>
        <w:t>к Постановлению Администрации</w:t>
        <w:br/>
        <w:t>Тамбовского района</w:t>
        <w:br/>
        <w:t>от «27» марта 2015г. № 315</w:t>
        <w:br/>
        <w:t>(в ред. пост. от 04.06.2015 № 497)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firstLine="43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СОБЛЮДЕНИЮ ТРЕБОВАНИЙ К СЛУЖЕБНОМУ </w:t>
      </w:r>
      <w:r>
        <w:rPr>
          <w:spacing w:val="-3"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 Александр Иванович - первый заместитель главы </w:t>
      </w:r>
      <w:r>
        <w:rPr>
          <w:spacing w:val="-1"/>
          <w:sz w:val="28"/>
          <w:szCs w:val="28"/>
        </w:rPr>
        <w:t>Администрации Тамбовского района</w:t>
      </w:r>
      <w:r>
        <w:rPr>
          <w:sz w:val="28"/>
          <w:szCs w:val="28"/>
        </w:rPr>
        <w:t>, председатель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/>
      </w:pPr>
      <w:r>
        <w:rPr>
          <w:spacing w:val="15"/>
          <w:sz w:val="28"/>
          <w:szCs w:val="28"/>
        </w:rPr>
        <w:t>Медведев Николай Дмитриевич – начальник юридического  отдела Администрации  Тамбовского  района, заместитель председателя Комиссии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Цвяк Надежда Ивановна – главный специалист организационного отдела Администрации Тамбовского района, секретарь Комиссии.</w:t>
      </w:r>
    </w:p>
    <w:p>
      <w:pPr>
        <w:pStyle w:val="Normal"/>
        <w:shd w:fill="FFFFFF" w:val="clear"/>
        <w:ind w:firstLine="70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ашкина Светлана Михайловна - заместитель  главы  Администрации  Тамбовского района  по социальным вопросам;</w:t>
      </w:r>
    </w:p>
    <w:p>
      <w:pPr>
        <w:pStyle w:val="Normal"/>
        <w:shd w:fill="FFFFFF" w:val="clear"/>
        <w:ind w:firstLine="553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Кокоулина Лидия Васильевна – председатель общественного Совета Тамбовского района</w:t>
      </w:r>
      <w:r>
        <w:rPr>
          <w:spacing w:val="8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9"/>
          <w:sz w:val="28"/>
          <w:szCs w:val="28"/>
        </w:rPr>
        <w:t>Лобова Любовь Николаевна – начальник организационного отдела Администрации Тамбовского</w:t>
      </w:r>
      <w:r>
        <w:rPr>
          <w:spacing w:val="8"/>
          <w:sz w:val="28"/>
          <w:szCs w:val="28"/>
        </w:rPr>
        <w:t xml:space="preserve"> района;</w:t>
      </w:r>
    </w:p>
    <w:p>
      <w:pPr>
        <w:pStyle w:val="Normal"/>
        <w:shd w:fill="FFFFFF" w:val="clear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арикова  Елена Фёдоровна - начальник  отдела  экономики  и труда  Администрации  Тамбовского  района;</w:t>
      </w:r>
    </w:p>
    <w:p>
      <w:pPr>
        <w:pStyle w:val="Normal"/>
        <w:shd w:fill="FFFFFF" w:val="clear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Кузнецова Татьяна Александровна – начальник отдела учета и отчетности Администрации Тамбовск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8"/>
          <w:sz w:val="28"/>
          <w:szCs w:val="28"/>
        </w:rPr>
        <w:t>Толмачева Валентина Иосифовна – председатель женсовета Тамбовского района.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DF9E6CFBDF54E60066184E01161B53D5AB0C01A6C667C7E3A12BA1D55C2EF43004B0A54B3203m5j4D" TargetMode="External"/><Relationship Id="rId4" Type="http://schemas.openxmlformats.org/officeDocument/2006/relationships/hyperlink" Target="consultantplus://offline/ref=9EA9DF9E6CFBDF54E60066184E01161B50D8AA0008F9916596B6AFm2jED" TargetMode="External"/><Relationship Id="rId5" Type="http://schemas.openxmlformats.org/officeDocument/2006/relationships/hyperlink" Target="consultantplus://offline/ref=9EA9DF9E6CFBDF54E60066184E01161B53D5AB0C01A6C667C7E3A12BA1mDj5D" TargetMode="External"/><Relationship Id="rId6" Type="http://schemas.openxmlformats.org/officeDocument/2006/relationships/hyperlink" Target="consultantplus://offline/ref=9EA9DF9E6CFBDF54E60066184E01161B53D6AC0706ACC667C7E3A12BA1D55C2EF43004B0A54B3303m5j6D" TargetMode="External"/><Relationship Id="rId7" Type="http://schemas.openxmlformats.org/officeDocument/2006/relationships/hyperlink" Target="consultantplus://offline/ref=2CFA98485CF19BCA561A6F64CE077F81AFE0E9EFA8FF7E758E4FF6D9A3vBj4A" TargetMode="External"/><Relationship Id="rId8" Type="http://schemas.openxmlformats.org/officeDocument/2006/relationships/hyperlink" Target="consultantplus://offline/ref=2CFA98485CF19BCA561A6F64CE077F81AFE0E9EFA9FE7E758E4FF6D9A3B4A9A7FD39F23BvBj9A" TargetMode="External"/><Relationship Id="rId9" Type="http://schemas.openxmlformats.org/officeDocument/2006/relationships/hyperlink" Target="consultantplus://offline/ref=2CFA98485CF19BCA561A6F64CE077F81AFEFEBE2AEF47E758E4FF6D9A3B4A9A7FD39F239BD38v3j4A" TargetMode="External"/><Relationship Id="rId10" Type="http://schemas.openxmlformats.org/officeDocument/2006/relationships/hyperlink" Target="consultantplus://offline/ref=E5D06EA85ED5D096D0250EA3BEC946131D4FBA549B6AFC5F9EC881A308FFA2E296B43162VBj9C" TargetMode="External"/><Relationship Id="rId11" Type="http://schemas.openxmlformats.org/officeDocument/2006/relationships/hyperlink" Target="consultantplus://offline/ref=E5D06EA85ED5D096D0250EA3BEC946131D4FBA549B6AFC5F9EC881A308FFA2E296B43162VBj9C" TargetMode="External"/><Relationship Id="rId12" Type="http://schemas.openxmlformats.org/officeDocument/2006/relationships/hyperlink" Target="consultantplus://offline/ref=40A3F53576B7CCD3B7BB1D5C3EA65D45C3D858AF37C8549265928ED1A8DDA817A48F927EE28B10AEZFuEH" TargetMode="External"/><Relationship Id="rId13" Type="http://schemas.openxmlformats.org/officeDocument/2006/relationships/hyperlink" Target="consultantplus://offline/ref=2CFA98485CF19BCA561A6F64CE077F81AFE0E9EFA8FF7E758E4FF6D9A3vBj4A" TargetMode="External"/><Relationship Id="rId14" Type="http://schemas.openxmlformats.org/officeDocument/2006/relationships/hyperlink" Target="consultantplus://offline/ref=2CFA98485CF19BCA561A6F64CE077F81AFE0E9EFA8FF7E758E4FF6D9A3vBj4A" TargetMode="External"/><Relationship Id="rId15" Type="http://schemas.openxmlformats.org/officeDocument/2006/relationships/hyperlink" Target="consultantplus://offline/ref=73327F6C297AB74C10EA40DE1AEF4A988AC6A512CE7D45AB28D375CF5FDD66AC3F168B73F6AAE032u3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3:00Z</dcterms:created>
  <dc:creator>Admin</dc:creator>
  <dc:description/>
  <cp:keywords/>
  <dc:language>en-US</dc:language>
  <cp:lastModifiedBy>User</cp:lastModifiedBy>
  <dcterms:modified xsi:type="dcterms:W3CDTF">2017-04-10T02:47:00Z</dcterms:modified>
  <cp:revision>7</cp:revision>
  <dc:subject/>
  <dc:title/>
</cp:coreProperties>
</file>