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99"/>
        <w:gridCol w:w="2578"/>
        <w:gridCol w:w="2958"/>
      </w:tblGrid>
      <w:tr>
        <w:trPr>
          <w:trHeight w:val="2382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8" w:hRule="atLeast"/>
        </w:trPr>
        <w:tc>
          <w:tcPr>
            <w:tcW w:w="3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3.2015                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315</w:t>
            </w:r>
          </w:p>
        </w:tc>
      </w:tr>
      <w:tr>
        <w:trPr>
          <w:trHeight w:val="727" w:hRule="atLeast"/>
        </w:trPr>
        <w:tc>
          <w:tcPr>
            <w:tcW w:w="95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397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 комиссии по соблюдению требований к </w:t>
            </w:r>
            <w:r>
              <w:rPr>
                <w:color w:val="000000"/>
                <w:sz w:val="28"/>
                <w:szCs w:val="28"/>
              </w:rPr>
              <w:t xml:space="preserve">служебному    поведению    муниципальных служащих    и    урегулировани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фликта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интересов</w:t>
            </w:r>
          </w:p>
        </w:tc>
        <w:tc>
          <w:tcPr>
            <w:tcW w:w="5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8"/>
          <w:szCs w:val="28"/>
        </w:rPr>
      </w:pPr>
      <w:bookmarkStart w:id="0" w:name="Par1"/>
      <w:bookmarkEnd w:id="0"/>
      <w:r>
        <w:rPr>
          <w:color w:val="000000"/>
          <w:spacing w:val="-1"/>
          <w:sz w:val="28"/>
          <w:szCs w:val="28"/>
        </w:rPr>
        <w:t>(в ред. пост. от 04.06.2015 № 497)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 законом  от 25.12.2008 года  № 273-ФЗ «О противодействии корруп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2.03.2007 года № 25-ФЗ «О муниципальной службе в Российской Федерации», </w:t>
      </w:r>
      <w:r>
        <w:rPr>
          <w:sz w:val="28"/>
          <w:szCs w:val="28"/>
        </w:rPr>
        <w:t>Законом Амурской области от 08.04.2009 года № 191-ОЗ</w:t>
      </w:r>
      <w:r>
        <w:rPr>
          <w:color w:val="000000"/>
          <w:sz w:val="28"/>
          <w:szCs w:val="28"/>
        </w:rPr>
        <w:t xml:space="preserve"> «О противодействии коррупции в Амурской области», </w:t>
      </w:r>
      <w:r>
        <w:rPr>
          <w:sz w:val="28"/>
          <w:szCs w:val="28"/>
        </w:rPr>
        <w:t>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 Положение  о  Комиссии  по  соблюдению  требований  к</w:t>
        <w:br/>
      </w:r>
      <w:r>
        <w:rPr>
          <w:color w:val="000000"/>
          <w:spacing w:val="1"/>
          <w:sz w:val="28"/>
          <w:szCs w:val="28"/>
        </w:rPr>
        <w:t>служебному   поведению   муниципальных       служащих   и   урегулированию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фликта интересов (приложение № 1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 интересов (согласно приложению 2)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 xml:space="preserve"> Признать утратившими силу </w:t>
      </w:r>
      <w:r>
        <w:rPr>
          <w:color w:val="000000"/>
          <w:spacing w:val="-2"/>
          <w:sz w:val="28"/>
          <w:szCs w:val="28"/>
        </w:rPr>
        <w:t xml:space="preserve">постановление   Администрации   Тамбовского  района </w:t>
      </w:r>
      <w:r>
        <w:rPr>
          <w:color w:val="000000"/>
          <w:spacing w:val="11"/>
          <w:sz w:val="28"/>
          <w:szCs w:val="28"/>
        </w:rPr>
        <w:t xml:space="preserve">от 29.09.2010 года № 665 «О комиссии по соблюдению требований к </w:t>
      </w:r>
      <w:r>
        <w:rPr>
          <w:color w:val="000000"/>
          <w:sz w:val="28"/>
          <w:szCs w:val="28"/>
        </w:rPr>
        <w:t xml:space="preserve">служебному    поведению    муниципальных служащих района и урегулированию  конфликта  интересов.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 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г. № 315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Тамбовского  район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мурской области, нормативными правовыми актами Губернатора Амурской области и Правительства Амурской области, нормативными правовыми главы  района,  а такж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Администрации Тамб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амб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амбов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амбовского района, начальников отраслевых органов Администрации Тамбовского района со статусом юридического лица, руководителей муниципальных учреждений (предприятий), в отношении которых Администрация Тамбовского района выступает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отраслевых органах Администрации Тамбовского района со статусом юридического лица, рассматриваются Комиссиями соответствующих отраслевых органов. Порядок формирования и деятельности Комиссий, создаваемых в отраслевых органах Администрации Тамбовского района со статусом юридического лица, а также их состав определяется начальниками соответствующих отраслевых органов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соблюдению требований к служебному поведению муниципальных служащих и урегулированию конфликта интересов образуется постановлением Администрации Тамбовского района. Постановлением Администрации Тамбовского района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Тамб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Тамбовского 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ивтели  средств  массовой 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 Тамб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Тамбовского район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Тамб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 Тамбовского района материалов проверки, свидетельствующих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ие в Администрацию Тамб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постановлением Администрации Тамбовского  района  от 22.01.2015 года  № 39 «</w:t>
      </w:r>
      <w:r>
        <w:rPr>
          <w:rFonts w:cs="Times New Roman" w:ascii="Times New Roman" w:hAnsi="Times New Roman"/>
          <w:bCs/>
          <w:sz w:val="28"/>
          <w:szCs w:val="28"/>
        </w:rPr>
        <w:t>О Перечне должностей муниципальной службы Администрации Тамбовского района 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Администрации Тамбовского района, должностного лица, ответственного за работу по профилактике коррупционных и иных правонарушений в Администрации Тамбовского  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амбов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ступивше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Администрацию Тамбовского района, должностному лицу, ответственному за работу по профилактике коррупционных и иных правонару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Тамбовского   района уведомление коммерческой или некоммерческой организации о заключении с гражданином, замещавшим должность муниципальной службы, включенную в перечень должностей, утвержденных постановлением Администрации Тамбовского района № 39 от 22.01.2015 года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Обращение, указанное в абзаце втором подпункта 2 пункта 13 настоящего Положения, подается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в Администрацию Тамб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му лицу, ответственному за работу по профилактике коррупционных и иных правонарушений в Администрации Тамбовского 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работу по профилактике коррупционных и иных правонарушений в Администрации Тамбовского   муниципального  района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бращение, указанное в абзаце втором подпункта 2 пункта 13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 Уведомление, указанное в подпункте 4 пункта 13 настоящего Положения, рассматривается должностным лицом, ответственным за работу по профилактике коррупционных и иных правонарушений в Администрации Тамбовского  района, которое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требовани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 и 15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е Комиссии по рассмотрению заявления, указанного в абзаце третьем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е, указанное в подпункте 4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. При наличии письменной просьбы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 района № 39 от 22.01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2015 год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 района № 39 от 22.01.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 района</w:t>
      </w:r>
      <w:r>
        <w:rPr>
          <w:sz w:val="28"/>
        </w:rPr>
        <w:t xml:space="preserve"> указать муниципальному служащему на недопустимость нарушения основных прав, обязанностей, ограничений и запретов, связанных с муниципальной службой и (или) урегулировании конфликта интересов либо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1"/>
      <w:bookmarkEnd w:id="3"/>
      <w:r>
        <w:rPr>
          <w:sz w:val="28"/>
          <w:szCs w:val="28"/>
        </w:rPr>
        <w:t>22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</w:rPr>
        <w:t xml:space="preserve">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sz w:val="28"/>
          <w:szCs w:val="28"/>
        </w:rPr>
        <w:t xml:space="preserve">23. По итогам рассмотрения вопросов, указанных в подпунктах 1, 2   </w:t>
      </w:r>
      <w:hyperlink r:id="rId10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3 настоящего Положения, при наличии к тому оснований Комиссия может принять иное решение, чем это предусмотрено пунктами 19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4 пункта 13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Тамбовского района проинформировать об указанных обстоятельствах органы прокуратуры и уведомившую организацию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4. По итогам рассмотрения вопроса, предусмотренного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3 пункта</w:t>
        </w:r>
      </w:hyperlink>
      <w:r>
        <w:rPr>
          <w:color w:val="000000"/>
          <w:sz w:val="28"/>
          <w:szCs w:val="28"/>
        </w:rPr>
        <w:t xml:space="preserve">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Тамбовского   района, решений или поручений главы Администрации Тамбовского  района, которые в установленном порядке представляются на рассмотрение главе  Администрации Тамбов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главы  Администрации Тамбовского  района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 муниципальн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Администрации Тамб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Глава Администрации Тамбовского 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амбовского  района в письменной форме уведомляет Комиссию в месячный срок со дня поступления к нему протокола заседания Комиссии. Решение главы Администрации Тамб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амб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и печатью Администрации Тамбовского  района, вручается гражданину, замещавшему должность муниципальной службы, включенную в перечень должностей, утвержденных постановлением Администрации Тамбовского  района № 39 от 22.01.2015 года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в Администрации Тамбовского  района (секретарь Комиссии).</w:t>
      </w:r>
      <w:r>
        <w:br w:type="page"/>
      </w:r>
    </w:p>
    <w:p>
      <w:pPr>
        <w:pStyle w:val="Normal"/>
        <w:autoSpaceDE w:val="false"/>
        <w:ind w:firstLine="54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бовского района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27» марта 2015г. № 315</w:t>
        <w:br/>
        <w:t>(в ред. пост. от 04.06.2015 № 497)</w:t>
      </w:r>
    </w:p>
    <w:p>
      <w:pPr>
        <w:pStyle w:val="Normal"/>
        <w:shd w:fill="FFFFFF" w:val="clear"/>
        <w:jc w:val="both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firstLine="437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И </w:t>
      </w:r>
      <w:r>
        <w:rPr>
          <w:color w:val="222222"/>
          <w:spacing w:val="-1"/>
          <w:sz w:val="28"/>
          <w:szCs w:val="28"/>
        </w:rPr>
        <w:t xml:space="preserve">ПО СОБЛЮДЕНИЮ ТРЕБОВАНИЙ </w:t>
      </w:r>
      <w:r>
        <w:rPr>
          <w:color w:val="000000"/>
          <w:spacing w:val="-1"/>
          <w:sz w:val="28"/>
          <w:szCs w:val="28"/>
        </w:rPr>
        <w:t xml:space="preserve">К СЛУЖЕБНОМУ </w:t>
      </w:r>
      <w:r>
        <w:rPr>
          <w:color w:val="000000"/>
          <w:spacing w:val="-3"/>
          <w:sz w:val="28"/>
          <w:szCs w:val="28"/>
        </w:rPr>
        <w:t xml:space="preserve">ПОВЕДЕНИЮ МУНИЦИПАЛЬНЫХ </w:t>
      </w:r>
      <w:r>
        <w:rPr>
          <w:color w:val="222222"/>
          <w:spacing w:val="-3"/>
          <w:sz w:val="28"/>
          <w:szCs w:val="28"/>
        </w:rPr>
        <w:t xml:space="preserve">СЛУЖАЩИХ И </w:t>
      </w:r>
      <w:r>
        <w:rPr>
          <w:color w:val="000000"/>
          <w:spacing w:val="-3"/>
          <w:sz w:val="28"/>
          <w:szCs w:val="28"/>
        </w:rPr>
        <w:t>УРЕГУЛИРОВАНИЮ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енко  Александр Иванович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вый заместитель главы </w:t>
      </w:r>
      <w:r>
        <w:rPr>
          <w:color w:val="000000"/>
          <w:spacing w:val="-1"/>
          <w:sz w:val="28"/>
          <w:szCs w:val="28"/>
        </w:rPr>
        <w:t>Администрации Тамбовского района</w:t>
      </w:r>
      <w:r>
        <w:rPr>
          <w:color w:val="000000"/>
          <w:sz w:val="28"/>
          <w:szCs w:val="28"/>
        </w:rPr>
        <w:t>, председатель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15"/>
          <w:sz w:val="28"/>
          <w:szCs w:val="28"/>
        </w:rPr>
        <w:t>Медведев Николай Дмитриевич – начальник юридического  отдела Администрации  Тамбовского  района, заместитель председателя Комиссии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Цвяк Надежда Ивановна – главный специалист организационного отдела Администрации Тамбовского района, секретарь Комиссии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ашкина Светлана Михайловна - заместитель  главы  Администрации  Тамбовского района  по социальным вопросам;</w:t>
      </w:r>
    </w:p>
    <w:p>
      <w:pPr>
        <w:pStyle w:val="Normal"/>
        <w:shd w:fill="FFFFFF" w:val="clear"/>
        <w:ind w:firstLine="553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Кокоулина Лидия Васильевна – председатель общественного Совета Тамбовского района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 w:val="28"/>
          <w:szCs w:val="28"/>
        </w:rPr>
        <w:t>Лобова Любовь Николаевна – начальник организационного отдела Администрации Тамбовского</w:t>
      </w:r>
      <w:r>
        <w:rPr>
          <w:color w:val="000000"/>
          <w:spacing w:val="8"/>
          <w:sz w:val="28"/>
          <w:szCs w:val="28"/>
        </w:rPr>
        <w:t xml:space="preserve">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Жарикова  Елена Фёдоровна - начальник  отдела  экономики  и труда  Администрации  Тамбовского 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узнецова Татьяна Александровна – начальник отдела учета и отчетности Администрации Тамбовского район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>Толмачева Валентина Иосифовна – председатель женсовета Тамбовского района.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9DF9E6CFBDF54E60066184E01161B53D5AB0C01A6C667C7E3A12BA1D55C2EF43004B0A54B3203m5j4D" TargetMode="External"/><Relationship Id="rId4" Type="http://schemas.openxmlformats.org/officeDocument/2006/relationships/hyperlink" Target="consultantplus://offline/ref=9EA9DF9E6CFBDF54E60066184E01161B50D8AA0008F9916596B6AFm2jED" TargetMode="External"/><Relationship Id="rId5" Type="http://schemas.openxmlformats.org/officeDocument/2006/relationships/hyperlink" Target="consultantplus://offline/ref=9EA9DF9E6CFBDF54E60066184E01161B53D5AB0C01A6C667C7E3A12BA1mDj5D" TargetMode="External"/><Relationship Id="rId6" Type="http://schemas.openxmlformats.org/officeDocument/2006/relationships/hyperlink" Target="consultantplus://offline/ref=9EA9DF9E6CFBDF54E60066184E01161B53D6AC0706ACC667C7E3A12BA1D55C2EF43004B0A54B3303m5j6D" TargetMode="External"/><Relationship Id="rId7" Type="http://schemas.openxmlformats.org/officeDocument/2006/relationships/hyperlink" Target="consultantplus://offline/ref=84506FE9DEFAA686C16E28C380A3FC8101DDA0593F38AC5B00B688B0C87187BDC5664C2ER3RFC" TargetMode="External"/><Relationship Id="rId8" Type="http://schemas.openxmlformats.org/officeDocument/2006/relationships/hyperlink" Target="consultantplus://offline/ref=E5D06EA85ED5D096D0250EA3BEC946131D4FBA549B6AFC5F9EC881A308FFA2E296B43162VBj9C" TargetMode="External"/><Relationship Id="rId9" Type="http://schemas.openxmlformats.org/officeDocument/2006/relationships/hyperlink" Target="consultantplus://offline/ref=E5D06EA85ED5D096D0250EA3BEC946131D4FBA549B6AFC5F9EC881A308FFA2E296B43162VBj9C" TargetMode="External"/><Relationship Id="rId10" Type="http://schemas.openxmlformats.org/officeDocument/2006/relationships/hyperlink" Target="consultantplus://offline/ref=40A3F53576B7CCD3B7BB1D5C3EA65D45C3D858AF37C8549265928ED1A8DDA817A48F927EE28B10AEZFuEH" TargetMode="External"/><Relationship Id="rId11" Type="http://schemas.openxmlformats.org/officeDocument/2006/relationships/hyperlink" Target="consultantplus://offline/ref=73327F6C297AB74C10EA40DE1AEF4A988AC6A512CE7D45AB28D375CF5FDD66AC3F168B73F6AAE032u3i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7:00Z</dcterms:created>
  <dc:creator>Admin</dc:creator>
  <dc:description/>
  <cp:keywords/>
  <dc:language>en-US</dc:language>
  <cp:lastModifiedBy>User</cp:lastModifiedBy>
  <dcterms:modified xsi:type="dcterms:W3CDTF">2017-04-10T02:32:00Z</dcterms:modified>
  <cp:revision>5</cp:revision>
  <dc:subject/>
  <dc:title/>
</cp:coreProperties>
</file>