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35"/>
        <w:gridCol w:w="2733"/>
        <w:gridCol w:w="3135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03.2015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315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6" w:hRule="atLeast"/>
        </w:trPr>
        <w:tc>
          <w:tcPr>
            <w:tcW w:w="4215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О комиссии по соблюдению требований к </w:t>
            </w:r>
            <w:r>
              <w:rPr>
                <w:color w:val="000000"/>
                <w:sz w:val="28"/>
                <w:szCs w:val="28"/>
              </w:rPr>
              <w:t xml:space="preserve">служебному    поведению    муниципальных служащих    и    урегулировани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нфликта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интересов</w:t>
            </w:r>
          </w:p>
        </w:tc>
        <w:tc>
          <w:tcPr>
            <w:tcW w:w="58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0" w:name="Par1"/>
      <w:bookmarkEnd w:id="0"/>
      <w:r>
        <w:rPr>
          <w:color w:val="000000"/>
          <w:sz w:val="28"/>
          <w:szCs w:val="28"/>
        </w:rPr>
        <w:t>В соответствии с Федеральным  законом  от 25.12.2008 года  № 273-ФЗ «О противодействии корруп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Федеральным законом от 02.03.2007 года № 25-ФЗ «О муниципальной службе в Российской Федерации», </w:t>
      </w:r>
      <w:r>
        <w:rPr>
          <w:sz w:val="28"/>
          <w:szCs w:val="28"/>
        </w:rPr>
        <w:t>Законом Амурской области от 08.04.2009 года № 191-ОЗ</w:t>
      </w:r>
      <w:r>
        <w:rPr>
          <w:color w:val="000000"/>
          <w:sz w:val="28"/>
          <w:szCs w:val="28"/>
        </w:rPr>
        <w:t xml:space="preserve"> «О противодействии коррупции в Амурской области», </w:t>
      </w:r>
      <w:r>
        <w:rPr>
          <w:sz w:val="28"/>
          <w:szCs w:val="28"/>
        </w:rPr>
        <w:t>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/>
      </w:pPr>
      <w:r>
        <w:rPr>
          <w:color w:val="000000"/>
          <w:spacing w:val="-27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твердить  Положение  о  Комиссии  по  соблюдению  требований  к</w:t>
        <w:br/>
      </w:r>
      <w:r>
        <w:rPr>
          <w:color w:val="000000"/>
          <w:spacing w:val="1"/>
          <w:sz w:val="28"/>
          <w:szCs w:val="28"/>
        </w:rPr>
        <w:t>служебному   поведению   муниципальных       служащих   и   урегулированию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онфликта интересов (приложение № 1).</w:t>
      </w:r>
    </w:p>
    <w:p>
      <w:pPr>
        <w:pStyle w:val="Normal"/>
        <w:shd w:fill="FFFFFF" w:val="clear"/>
        <w:tabs>
          <w:tab w:val="clear" w:pos="708"/>
          <w:tab w:val="left" w:pos="18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и урегулированию конфликта  интересов (согласно приложению 2)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pacing w:val="3"/>
          <w:sz w:val="28"/>
          <w:szCs w:val="28"/>
        </w:rPr>
        <w:t xml:space="preserve"> Признать утратившими силу </w:t>
      </w:r>
      <w:r>
        <w:rPr>
          <w:color w:val="000000"/>
          <w:spacing w:val="-2"/>
          <w:sz w:val="28"/>
          <w:szCs w:val="28"/>
        </w:rPr>
        <w:t xml:space="preserve">постановление   Администрации   Тамбовского  района </w:t>
      </w:r>
      <w:r>
        <w:rPr>
          <w:color w:val="000000"/>
          <w:spacing w:val="11"/>
          <w:sz w:val="28"/>
          <w:szCs w:val="28"/>
        </w:rPr>
        <w:t xml:space="preserve">от 29.09.2010 года № 665 «О комиссии по соблюдению требований к </w:t>
      </w:r>
      <w:r>
        <w:rPr>
          <w:color w:val="000000"/>
          <w:sz w:val="28"/>
          <w:szCs w:val="28"/>
        </w:rPr>
        <w:t xml:space="preserve">служебному    поведению    муниципальных служащих района и урегулированию  конфликта  интересов.  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оставляю  за собой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го  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5г. № 315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Тамбовского  района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Normal"/>
        <w:autoSpaceDE w:val="false"/>
        <w:ind w:firstLine="540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мурской области, нормативными правовыми актами Губернатора Амурской области и Правительства Амурской области, нормативными правовыми главы  района,  а также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настоящим Положение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Администрации Тамб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Администрации Тамбовс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</w:t>
      </w:r>
      <w:hyperlink r:id="rId6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Администрации Тамбов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Тамбовского района, начальников отраслевых органов Администрации Тамбовского района со статусом юридического лица, руководителей муниципальных учреждений (предприятий), в отношении которых Администрация Тамбовского района выступает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 службы в отраслевых органах Администрации Тамбовского района со статусом юридического лица, рассматриваются Комиссиями соответствующих отраслевых органов. Порядок формирования и деятельности Комиссий, создаваемых в отраслевых органах Администрации Тамбовского района со статусом юридического лица, а также их состав определяется начальниками соответствующих отраслевых органов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по соблюдению требований к служебному поведению муниципальных служащих и урегулированию конфликта интересов образуется постановлением Администрации Тамбовского района. Постановлением Администрации Тамбовского района утверждае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 Тамбовск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Глава Администрации Тамбовского 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профсоюзной организации, действующей в установленном поряд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ивтели  средств  массовой 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 Тамбов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 служащих, замещающих в Администрации Тамбовского района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Тамбов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главой Администрации Тамбовского района материалов проверки, свидетельствующих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рас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воей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ступившие в Администрацию Тамбовск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, включенную в перечень должностей, утвержденный постановлением Администрации Тамбовского  района  от 22.01.2015 года  № 39 «</w:t>
      </w:r>
      <w:r>
        <w:rPr>
          <w:rFonts w:cs="Times New Roman" w:ascii="Times New Roman" w:hAnsi="Times New Roman"/>
          <w:bCs/>
          <w:sz w:val="28"/>
          <w:szCs w:val="28"/>
        </w:rPr>
        <w:t>О Перечне должностей муниципальной службы Администрации Тамбовского района 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»</w:t>
      </w:r>
      <w:r>
        <w:rPr>
          <w:rFonts w:cs="Times New Roman" w:ascii="Times New Roman" w:hAnsi="Times New Roman"/>
          <w:sz w:val="28"/>
          <w:szCs w:val="28"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муниципального служащего о невозможности по объективным причинам представить сведения о доходах, расходах, 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Администрации Тамбовского района, должностного лица, ответственного за работу по профилактике коррупционных и иных правонарушений в Администрации Тамбовского  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Тамбовского района 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ступившее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в Администрацию Тамбовского района, должностному лицу, ответственному за работу по профилактике коррупционных и иных правонаруш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Тамбовского   района уведомление коммерческой или некоммерческой организации о заключении с гражданином, замещавшим должность муниципальной службы, включенную в перечень должностей, утвержденных постановлением Администрации Тамбовского района № 39 от 22.01.2015 года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Обращение, указанное в абзаце втором подпункта 2 пункта 13 настоящего Положения, подается гражданином, замещавшим должность муниципальной службы, включенную в перечень должностей, утвержденных постановлением Администрации Тамбовского  района № 39 от 22.01.2015 года, в Администрацию Тамбовского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му лицу, ответственному за работу по профилактике коррупционных и иных правонарушений в Администрации Тамбовского 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работу по профилактике коррупционных и иных правонарушений в Администрации Тамбовского   муниципального  района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8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Обращение, указанное в абзаце втором подпункта 2 пункта 13 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3. Уведомление, указанное в подпункте 4 пункта 13 настоящего Положения, рассматривается должностным лицом, ответственным за работу по профилактике коррупционных и иных правонарушений в Администрации Тамбовского  района, которое осуществляет подготовку мотивированного заключения о соблюдении гражданином, замещавшим должность муниципальной службы, включенную в перечень должностей, утвержденных постановлением Администрации Тамбовского  района № 39 от 22.01.2015 года, требований </w:t>
      </w:r>
      <w:hyperlink r:id="rId9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5.1 и 15.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района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1. Заседание Комиссии по рассмотрению заявления, указанного в абзаце третьем подпункта 2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2. Уведомление, указанное в подпункте 4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.2015 года. При наличии письменной просьбы муниципального служащего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 района № 39 от 22.01.20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2015 год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, включенную в перечень должностей, утвержденных постановлением Администрации Тамбовского  района № 39 от 22.01.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19. По итогам рассмотрения вопроса, указанного в абзаце второ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"/>
      <w:bookmarkEnd w:id="2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служащим, являются недостоверными и (или) неполными. </w:t>
      </w:r>
      <w:r>
        <w:rPr>
          <w:sz w:val="28"/>
        </w:rPr>
        <w:t xml:space="preserve">В этом случае Комиссия рекомендует Главе </w:t>
      </w:r>
      <w:r>
        <w:rPr>
          <w:sz w:val="28"/>
          <w:szCs w:val="28"/>
        </w:rPr>
        <w:t>Администрации Тамбовского района</w:t>
      </w:r>
      <w:r>
        <w:rPr>
          <w:sz w:val="28"/>
        </w:rPr>
        <w:t xml:space="preserve">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1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  <w:r>
        <w:rPr>
          <w:sz w:val="28"/>
        </w:rPr>
        <w:t xml:space="preserve">В этом случае Комиссия рекомендует Главе </w:t>
      </w:r>
      <w:r>
        <w:rPr>
          <w:sz w:val="28"/>
          <w:szCs w:val="28"/>
        </w:rPr>
        <w:t>Администрации Тамбовского  района</w:t>
      </w:r>
      <w:r>
        <w:rPr>
          <w:sz w:val="28"/>
        </w:rPr>
        <w:t xml:space="preserve"> указать муниципальному служащему на недопустимость нарушения основных прав, обязанностей, ограничений и запретов, связанных с муниципальной службой и (или) урегулировании конфликта интересов либо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1"/>
      <w:bookmarkEnd w:id="3"/>
      <w:r>
        <w:rPr>
          <w:sz w:val="28"/>
          <w:szCs w:val="28"/>
        </w:rPr>
        <w:t>22. По итогам рассмотрения вопроса, указанного в абзаце третьем подпункта 2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не является уважительн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</w:t>
      </w:r>
      <w:r>
        <w:rPr>
          <w:sz w:val="28"/>
        </w:rPr>
        <w:t xml:space="preserve"> признать, что причина непредставления муниципальным служащим сведений о доходах, 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</w:t>
      </w:r>
      <w:r>
        <w:rPr>
          <w:sz w:val="28"/>
          <w:szCs w:val="28"/>
        </w:rPr>
        <w:t>Администрации Тамбовского района</w:t>
      </w:r>
      <w:r>
        <w:rPr>
          <w:sz w:val="28"/>
        </w:rPr>
        <w:t xml:space="preserve"> применить к муниципальному служащему взыскания, предусмотренные статьями 27, 27.1 Федерального закона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4" w:name="Par15"/>
      <w:bookmarkEnd w:id="4"/>
      <w:r>
        <w:rPr>
          <w:sz w:val="28"/>
          <w:szCs w:val="28"/>
        </w:rPr>
        <w:t xml:space="preserve">23. По итогам рассмотрения вопросов, указанных в подпунктах 1, 2   </w:t>
      </w:r>
      <w:hyperlink r:id="rId10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3 настоящего Положения, при наличии к тому оснований Комиссия может принять иное решение, чем это предусмотрено пунктами 19-22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. По итогам рассмотрения вопроса, указанного в подпункте 4 пункта 13 настоящего Положения, Комиссия принимает в отношении гражданина, замещавшего должность муниципальной службы, включенную в перечень должностей, утвержденных постановлением Администрации Тамбовского района № 39 от 22.01.2015 года,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Тамбовского района проинформировать об указанных обстоятельствах органы прокуратуры и уведомившую организацию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4. По итогам рассмотрения вопроса, предусмотренного </w:t>
      </w:r>
      <w:hyperlink r:id="rId11">
        <w:r>
          <w:rPr>
            <w:rStyle w:val="InternetLink"/>
            <w:color w:val="000000"/>
            <w:sz w:val="28"/>
            <w:szCs w:val="28"/>
          </w:rPr>
          <w:t>подпунктом 3 пункта</w:t>
        </w:r>
      </w:hyperlink>
      <w:r>
        <w:rPr>
          <w:color w:val="000000"/>
          <w:sz w:val="28"/>
          <w:szCs w:val="28"/>
        </w:rPr>
        <w:t xml:space="preserve"> 13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Тамбовского   района, решений или поручений главы Администрации Тамбовского  района, которые в установленном порядке представляются на рассмотрение главе  Администрации Тамбовск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3 настоящего Положения, для главы  Администрации Тамбовского  района носят рекомендательный характер. Решение, принимаемое по итогам рассмотрения вопроса, указанного в абзаце втором подпункта 2 пункта 13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Тамбовского района, должностному лицу, ответственному за работу по профилактике коррупционных и иных правонарушений в Администрации Тамбовского   муниципального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Администрации Тамбов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 Глава Администрации Тамбовского  района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Тамбовского  района в письменной форме уведомляет Комиссию в месячный срок со дня поступления к нему протокола заседания Комиссии. Решение главы Администрации Тамбов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Тамбов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ссии и печатью Администрации Тамбовского  района, вручается гражданину, замещавшему должность муниципальной службы, включенную в перечень должностей, утвержденных постановлением Администрации Тамбовского  района № 39 от 22.01.2015 года, в отношении которого рассматривался вопрос, указанный в абзаце втором подпункта 2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, ответственное за работу по профилактике коррупционных и иных правонарушений в Администрации Тамбовского  района (секретарь Комисс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17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бовского района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«27» марта 2015г. № 315</w:t>
      </w:r>
    </w:p>
    <w:p>
      <w:pPr>
        <w:pStyle w:val="Normal"/>
        <w:shd w:fill="FFFFFF" w:val="clear"/>
        <w:jc w:val="both"/>
        <w:rPr>
          <w:color w:val="222222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22222"/>
          <w:spacing w:val="-5"/>
          <w:sz w:val="28"/>
          <w:szCs w:val="28"/>
        </w:rPr>
      </w:pPr>
      <w:r>
        <w:rPr>
          <w:color w:val="222222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222222"/>
          <w:spacing w:val="-5"/>
          <w:sz w:val="28"/>
          <w:szCs w:val="28"/>
        </w:rPr>
        <w:t>СОСТАВ</w:t>
      </w:r>
    </w:p>
    <w:p>
      <w:pPr>
        <w:pStyle w:val="Normal"/>
        <w:shd w:fill="FFFFFF" w:val="clear"/>
        <w:ind w:firstLine="437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ИССИИ </w:t>
      </w:r>
      <w:r>
        <w:rPr>
          <w:color w:val="222222"/>
          <w:spacing w:val="-1"/>
          <w:sz w:val="28"/>
          <w:szCs w:val="28"/>
        </w:rPr>
        <w:t xml:space="preserve">ПО СОБЛЮДЕНИЮ ТРЕБОВАНИЙ </w:t>
      </w:r>
      <w:r>
        <w:rPr>
          <w:color w:val="000000"/>
          <w:spacing w:val="-1"/>
          <w:sz w:val="28"/>
          <w:szCs w:val="28"/>
        </w:rPr>
        <w:t xml:space="preserve">К СЛУЖЕБНОМУ </w:t>
      </w:r>
      <w:r>
        <w:rPr>
          <w:color w:val="000000"/>
          <w:spacing w:val="-3"/>
          <w:sz w:val="28"/>
          <w:szCs w:val="28"/>
        </w:rPr>
        <w:t xml:space="preserve">ПОВЕДЕНИЮ МУНИЦИПАЛЬНЫХ </w:t>
      </w:r>
      <w:r>
        <w:rPr>
          <w:color w:val="222222"/>
          <w:spacing w:val="-3"/>
          <w:sz w:val="28"/>
          <w:szCs w:val="28"/>
        </w:rPr>
        <w:t xml:space="preserve">СЛУЖАЩИХ И </w:t>
      </w:r>
      <w:r>
        <w:rPr>
          <w:color w:val="000000"/>
          <w:spacing w:val="-3"/>
          <w:sz w:val="28"/>
          <w:szCs w:val="28"/>
        </w:rPr>
        <w:t>УРЕГУЛИРОВАНИЮ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ФЛИКТА ИНТЕРЕСОВ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мушко Н.Н. - Глава </w:t>
      </w:r>
      <w:r>
        <w:rPr>
          <w:color w:val="000000"/>
          <w:spacing w:val="-1"/>
          <w:sz w:val="28"/>
          <w:szCs w:val="28"/>
        </w:rPr>
        <w:t>Администрации Тамбовского района</w:t>
      </w:r>
      <w:r>
        <w:rPr>
          <w:color w:val="000000"/>
          <w:sz w:val="28"/>
          <w:szCs w:val="28"/>
        </w:rPr>
        <w:t>, председатель Комисс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стенко  А.И.</w:t>
      </w:r>
      <w:r>
        <w:rPr>
          <w:color w:val="2222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рвый заместитель главы </w:t>
      </w:r>
      <w:r>
        <w:rPr>
          <w:color w:val="000000"/>
          <w:spacing w:val="-1"/>
          <w:sz w:val="28"/>
          <w:szCs w:val="28"/>
        </w:rPr>
        <w:t>Администрации Тамбовского района</w:t>
      </w:r>
      <w:r>
        <w:rPr>
          <w:color w:val="000000"/>
          <w:sz w:val="28"/>
          <w:szCs w:val="28"/>
        </w:rPr>
        <w:t>, заместитель председателя Комисс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553"/>
        <w:jc w:val="both"/>
        <w:rPr/>
      </w:pPr>
      <w:r>
        <w:rPr>
          <w:color w:val="000000"/>
          <w:spacing w:val="15"/>
          <w:sz w:val="28"/>
          <w:szCs w:val="28"/>
        </w:rPr>
        <w:t>Рыбалова  М.М. – консультант юридического  отдела Администрации  Тамбовского  района, секретарь Комиссии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56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Члены Комиссии:</w:t>
      </w:r>
    </w:p>
    <w:p>
      <w:pPr>
        <w:pStyle w:val="Normal"/>
        <w:shd w:fill="FFFFFF" w:val="clear"/>
        <w:ind w:firstLine="562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Евсеева С.С.-заместитель  главы Администрации Тамбовского района по экономике  и финансам-начальник  финансового управления;</w:t>
      </w:r>
    </w:p>
    <w:p>
      <w:pPr>
        <w:pStyle w:val="Normal"/>
        <w:shd w:fill="FFFFFF" w:val="clear"/>
        <w:ind w:firstLine="562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ашкина С.М.-заместитель  главы  Администрации  Тамбовского района  по социальным вопросам;</w:t>
      </w:r>
    </w:p>
    <w:p>
      <w:pPr>
        <w:pStyle w:val="Normal"/>
        <w:shd w:fill="FFFFFF" w:val="clear"/>
        <w:ind w:firstLine="553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Медведев  Н.Д.  - начальник  юридического  отдела Администрации </w:t>
      </w:r>
      <w:r>
        <w:rPr>
          <w:color w:val="000000"/>
          <w:spacing w:val="8"/>
          <w:sz w:val="28"/>
          <w:szCs w:val="28"/>
        </w:rPr>
        <w:t>Тамбовского рай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  <w:sz w:val="28"/>
          <w:szCs w:val="28"/>
        </w:rPr>
        <w:t>Лобова Л.Н. – начальник организационного отдела Администрации Тамбовского</w:t>
      </w:r>
      <w:r>
        <w:rPr>
          <w:color w:val="000000"/>
          <w:spacing w:val="8"/>
          <w:sz w:val="28"/>
          <w:szCs w:val="28"/>
        </w:rPr>
        <w:t xml:space="preserve"> район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Жарикова  Е.Ф.-начальник  отдела  экономики  и труда  Администрации  Тамбовского  района.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A9DF9E6CFBDF54E60066184E01161B53D5AB0C01A6C667C7E3A12BA1D55C2EF43004B0A54B3203m5j4D" TargetMode="External"/><Relationship Id="rId4" Type="http://schemas.openxmlformats.org/officeDocument/2006/relationships/hyperlink" Target="consultantplus://offline/ref=9EA9DF9E6CFBDF54E60066184E01161B50D8AA0008F9916596B6AFm2jED" TargetMode="External"/><Relationship Id="rId5" Type="http://schemas.openxmlformats.org/officeDocument/2006/relationships/hyperlink" Target="consultantplus://offline/ref=9EA9DF9E6CFBDF54E60066184E01161B53D5AB0C01A6C667C7E3A12BA1mDj5D" TargetMode="External"/><Relationship Id="rId6" Type="http://schemas.openxmlformats.org/officeDocument/2006/relationships/hyperlink" Target="consultantplus://offline/ref=9EA9DF9E6CFBDF54E60066184E01161B53D6AC0706ACC667C7E3A12BA1D55C2EF43004B0A54B3303m5j6D" TargetMode="External"/><Relationship Id="rId7" Type="http://schemas.openxmlformats.org/officeDocument/2006/relationships/hyperlink" Target="consultantplus://offline/ref=84506FE9DEFAA686C16E28C380A3FC8101DDA0593F38AC5B00B688B0C87187BDC5664C2ER3RFC" TargetMode="External"/><Relationship Id="rId8" Type="http://schemas.openxmlformats.org/officeDocument/2006/relationships/hyperlink" Target="consultantplus://offline/ref=E5D06EA85ED5D096D0250EA3BEC946131D4FBA549B6AFC5F9EC881A308FFA2E296B43162VBj9C" TargetMode="External"/><Relationship Id="rId9" Type="http://schemas.openxmlformats.org/officeDocument/2006/relationships/hyperlink" Target="consultantplus://offline/ref=E5D06EA85ED5D096D0250EA3BEC946131D4FBA549B6AFC5F9EC881A308FFA2E296B43162VBj9C" TargetMode="External"/><Relationship Id="rId10" Type="http://schemas.openxmlformats.org/officeDocument/2006/relationships/hyperlink" Target="consultantplus://offline/ref=40A3F53576B7CCD3B7BB1D5C3EA65D45C3D858AF37C8549265928ED1A8DDA817A48F927EE28B10AEZFuEH" TargetMode="External"/><Relationship Id="rId11" Type="http://schemas.openxmlformats.org/officeDocument/2006/relationships/hyperlink" Target="consultantplus://offline/ref=73327F6C297AB74C10EA40DE1AEF4A988AC6A512CE7D45AB28D375CF5FDD66AC3F168B73F6AAE032u3iC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21:00Z</dcterms:created>
  <dc:creator>Admin</dc:creator>
  <dc:description/>
  <cp:keywords/>
  <dc:language>en-US</dc:language>
  <cp:lastModifiedBy>User</cp:lastModifiedBy>
  <dcterms:modified xsi:type="dcterms:W3CDTF">2017-04-10T02:21:00Z</dcterms:modified>
  <cp:revision>2</cp:revision>
  <dc:subject/>
  <dc:title/>
</cp:coreProperties>
</file>