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307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6"/>
        <w:ind w:right="-662" w:hanging="0"/>
        <w:jc w:val="center"/>
        <w:rPr/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spacing w:lineRule="auto" w:line="19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МУРСКОЙ ОБЛАСТИ</w:t>
      </w:r>
    </w:p>
    <w:p>
      <w:pPr>
        <w:pStyle w:val="Normal"/>
        <w:spacing w:lineRule="auto" w:line="196"/>
        <w:jc w:val="center"/>
        <w:rPr/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2.201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№ </w:t>
      </w:r>
      <w:r>
        <w:rPr>
          <w:sz w:val="28"/>
          <w:szCs w:val="28"/>
          <w:u w:val="single"/>
        </w:rPr>
        <w:t>22/3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/>
      </w:pPr>
      <w:r>
        <w:rPr>
          <w:sz w:val="28"/>
          <w:szCs w:val="28"/>
        </w:rPr>
        <w:t>О внесении изменений в Регламент</w:t>
      </w:r>
    </w:p>
    <w:p>
      <w:pPr>
        <w:pStyle w:val="Normal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бовского районного Совета </w:t>
      </w:r>
    </w:p>
    <w:p>
      <w:pPr>
        <w:pStyle w:val="Normal"/>
        <w:spacing w:lineRule="auto" w:line="196"/>
        <w:jc w:val="both"/>
        <w:rPr/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на основании Устава Тамбовского района,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Тамбовского районного Совета народных депутатов, утверждённый постановлением районного Совета народных депутатов от 19.02.2009 № 8/20 (с учётом изменений от 18.08.2011 № 27/87,                  от 23.04.2013 № 9/16, от 17.06.2014 № 18/43),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5 статьи 16 слова «контрольно-финансового отдела аппарата районного Совета» заменить словами «Контрольно-счётного органа Тамбовского район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В части 3 статьи 37 слова «контрольно-финансовому отделу аппарата районного Совета» заменить словами «Контрольно-счётному органу Тамбовского район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части 4 статьи 37 слова «контрольно-финансовому отделу аппарата районного Совета» заменить словами «Контрольно-счётному органу Тамбовского района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Направить настоящее постановление главе района, постоянным депутатским комиссиям районного Совета народных депутатов, политическим партиям в районном Совете народных депутатов, сельским Советам народных депу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айонного Совета </w:t>
        <w:tab/>
        <w:tab/>
        <w:tab/>
        <w:t xml:space="preserve">  </w:t>
        <w:tab/>
        <w:t xml:space="preserve">                 Е.В.Кузнец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16:00Z</dcterms:created>
  <dc:creator>*</dc:creator>
  <dc:description/>
  <cp:keywords/>
  <dc:language>en-US</dc:language>
  <cp:lastModifiedBy>User</cp:lastModifiedBy>
  <cp:lastPrinted>2015-02-24T15:19:00Z</cp:lastPrinted>
  <dcterms:modified xsi:type="dcterms:W3CDTF">2015-02-24T05:24:00Z</dcterms:modified>
  <cp:revision>41</cp:revision>
  <dc:subject/>
  <dc:title/>
</cp:coreProperties>
</file>