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700"/>
      </w:tblGrid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ТАМБОВ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22.01.2015                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№ </w:t>
            </w:r>
            <w:r>
              <w:rPr>
                <w:b/>
              </w:rPr>
              <w:t>39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еречня  должностей муниципальной службы, при назначении  на которые граждане и при замещении которых муниципальные служащие  обязаны предоставлять сведения 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 своих супруги (супруга) и несовершеннолетних  де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В соответствии со ст. 8 Федерального закона от 25 декабря 2008г. №273-ФЗ «О противодействии  коррупции», ст. 15 Федерального закона от 02 марта 2007г. №25-ФЗ «О муниципальной  службе в Российской  Федерации», Указа Президента Российской Федерации от 23.06.2014 №46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 о в л я ю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ый  Перечень    должностей муниципальной службы, при назначении  на которые граждане и при замещении которых муниципальные служащие  обязаны предоставлять сведения о своих доходах, расходах, об имуществе и обязательствах  имущественного характера, а также сведения о доходах, об имуществе и  обязательствах имущественного характера своих супруги (супруга) и несовершеннолетних 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становить, что представление гражданами, претендующими  на замещение должностей муниципальной службы и муниципальными служащими сведений о своих доходах, расходах, об имуществе и обязательствах имущественного  характера, а также сведений о доходах, расходах,  об имуществе и обязательствах  имущественного характера своих супруги (супруга) и несовершеннолетних детей осуществляется в порядке, установленном для предоставления сведений о доходах, расходах, об имуществе и обязательствах имущественного  характера гражданами, претендующими на замещение должностей муниципальной службы и муниципальными служащ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изнать утратившим силу постановление  Администрации  Тамбовского района   от 09.10.2014 №157 «Об утверждении перечня должностей  муниципальной  службы, при назначении на которые граждане  и при замещении которых муниципальные служащие обязаны  предоставлять сведения о своих доходах, расходах,  об имуществе и обязательствах имущественного характера, а также сведения о доходах, расходах,  об имуществе и  обязательствах имущественного характера своих супруги (супруга) и несовершеннолетних  дете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Настоящее постановление вступает в силу со дня его официального опубликования в газете «Амурский мая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Контроль  исполнения постановления  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Н.Н.Зм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  Н.Д.Медвед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отдела                                                Л.Н.Ло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.И.Цвя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4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 22.01.2015 №3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ей муниципальной  службы, при назначении на которые граждане и при замещении которых муниципальные служащие  обязаны предоставлять сведения 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 своих супруги (супруга) и несовершеннолетних 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ысшие, главные должности категории «Руководител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  Заместители главы Администрации 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чальники  управлений, отделов, наделенного правами юридического лица; председатель комитета, наделенного правами юридического лиц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еститель начальника управления, наделенного правами юридического лица.</w:t>
      </w:r>
    </w:p>
    <w:p>
      <w:pPr>
        <w:pStyle w:val="Normal"/>
        <w:ind w:left="474" w:hanging="0"/>
        <w:jc w:val="both"/>
        <w:rPr/>
      </w:pPr>
      <w:r>
        <w:rPr/>
        <w:t xml:space="preserve"> </w:t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  <w:t>Другие должности муниципальной службы, замещение которых связано с коррупционными риск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чальник архитектурно-строительного отдела  Администрации  рай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вный специалист архитектурно-строительного отдела Администрации района.</w:t>
      </w:r>
    </w:p>
    <w:p>
      <w:pPr>
        <w:pStyle w:val="Normal"/>
        <w:jc w:val="both"/>
        <w:rPr/>
      </w:pPr>
      <w:r>
        <w:rPr/>
        <w:t>4.   Начальник отдела учета и отчетности финансового управления администрации района;</w:t>
      </w:r>
    </w:p>
    <w:p>
      <w:pPr>
        <w:pStyle w:val="Normal"/>
        <w:jc w:val="both"/>
        <w:rPr/>
      </w:pPr>
      <w:r>
        <w:rPr/>
        <w:t>5.    Ревизор  финансового управления администрации района;</w:t>
      </w:r>
    </w:p>
    <w:p>
      <w:pPr>
        <w:pStyle w:val="Normal"/>
        <w:jc w:val="both"/>
        <w:rPr/>
      </w:pPr>
      <w:r>
        <w:rPr/>
        <w:t>6.    Руководитель сектора муниципальных закупок Администрации района.</w:t>
      </w:r>
    </w:p>
    <w:p>
      <w:pPr>
        <w:pStyle w:val="Normal"/>
        <w:ind w:left="-57" w:hanging="0"/>
        <w:jc w:val="both"/>
        <w:rPr/>
      </w:pPr>
      <w:r>
        <w:rPr/>
        <w:t xml:space="preserve"> </w:t>
      </w:r>
      <w:r>
        <w:rPr/>
        <w:t>7.    Главный специалист сектора  муниципальных закупок Администрации района.</w:t>
      </w:r>
    </w:p>
    <w:p>
      <w:pPr>
        <w:pStyle w:val="Normal"/>
        <w:jc w:val="both"/>
        <w:rPr/>
      </w:pPr>
      <w:r>
        <w:rPr/>
        <w:t>8.    Начальник отдела экономики и труда Администрации района.</w:t>
      </w:r>
    </w:p>
    <w:p>
      <w:pPr>
        <w:pStyle w:val="Normal"/>
        <w:jc w:val="both"/>
        <w:rPr/>
      </w:pPr>
      <w:r>
        <w:rPr/>
        <w:t>9.    Начальник юридического отдела Администрации района;</w:t>
      </w:r>
    </w:p>
    <w:p>
      <w:pPr>
        <w:pStyle w:val="Normal"/>
        <w:jc w:val="both"/>
        <w:rPr/>
      </w:pPr>
      <w:r>
        <w:rPr/>
        <w:t>10.   Консультант юридического отдела Администрации района;</w:t>
      </w:r>
    </w:p>
    <w:p>
      <w:pPr>
        <w:pStyle w:val="Normal"/>
        <w:jc w:val="both"/>
        <w:rPr/>
      </w:pPr>
      <w:r>
        <w:rPr/>
        <w:t>11. Руководитель  сектора  по экономике, собственности и кадрам  отдела сельского      хозяйства Администрации района.</w:t>
      </w:r>
    </w:p>
    <w:p>
      <w:pPr>
        <w:pStyle w:val="Normal"/>
        <w:jc w:val="both"/>
        <w:rPr/>
      </w:pPr>
      <w:r>
        <w:rPr/>
        <w:t>12. Специалисты  Комитета по управлению муниципальным имуществом Тамбовского  района</w:t>
      </w:r>
    </w:p>
    <w:p>
      <w:pPr>
        <w:pStyle w:val="Normal"/>
        <w:jc w:val="both"/>
        <w:rPr/>
      </w:pPr>
      <w:r>
        <w:rPr/>
        <w:t>13. Специалисты контрольно-счетного  органа, наделенного  правами юридического лица Тамбовского 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 служащих,  предоставляющих сведения 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 своих супруги (супруга) и несовершеннолетних  дете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573"/>
        <w:gridCol w:w="3128"/>
        <w:gridCol w:w="1668"/>
        <w:gridCol w:w="1560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едоставляемых спра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пись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енко Александр Иванович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Администрации райо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шкина Светлана Михайло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района по социальным  вопроса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сеева Светлана Семено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района по экономике и финансам -начальник финансового управлени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ко Ольг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атолье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финансового управ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ова Марина Степано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отдела учета и отчетности  финансового управ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Есакова</w:t>
            </w:r>
            <w:r>
              <w:rPr/>
              <w:t xml:space="preserve">  </w:t>
            </w:r>
            <w:r>
              <w:rPr>
                <w:lang w:val="en-US"/>
              </w:rPr>
              <w:t xml:space="preserve"> Татьяна </w:t>
            </w:r>
            <w:r>
              <w:rPr/>
              <w:t>А</w:t>
            </w:r>
            <w:r>
              <w:rPr>
                <w:lang w:val="en-US"/>
              </w:rPr>
              <w:t>лександро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управлению муниципальным имуществом Тамбовского райо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КУМИ  Тамбовского райо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ова  Елена Владимиро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КУМИ Тамбовского райо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енко  Елена Николае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КУМИ Тамбовского райо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едкова Наталья Василье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 специалист КУМИ Тамбовского райо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ганок Наталья Александро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КУМИ Тамбовского райо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ыгина Светлана Александро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КУ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арикова Елена </w:t>
            </w:r>
          </w:p>
          <w:p>
            <w:pPr>
              <w:pStyle w:val="Normal"/>
              <w:jc w:val="center"/>
              <w:rPr/>
            </w:pPr>
            <w:r>
              <w:rPr/>
              <w:t>Федо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экономики и тру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улин Николай Алексеевич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архитектурно-строительного отдел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мыцева Марина Петро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архитектурно-строительного отдел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Татьяна Александро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учета и отчет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ыгин Виталий Владимирович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нько Ирина Сергее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ультур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йранян  Офелвя Валерико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ектора по муниципальным закупка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ов Павел Владимирович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 сектора по муниципальным закупка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окуров Александр Николаевич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ельского хозяйства Администрации райо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рко Татьяна Григорье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ектора по экономике, собственности и кадрам  отдела сельского хозяйства Администрации райо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кунова Жанна Евгеньевн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нтрольно-счетного орга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лев Борис Геннадьевич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ФК,С и М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b/>
        </w:rPr>
        <w:t>Приложение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к постановлению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 xml:space="preserve">главы 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№ </w:t>
      </w:r>
      <w:r>
        <w:rPr>
          <w:b/>
        </w:rPr>
        <w:t>157  от  05.02.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, представляющие 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воих доходах, об имуществе и обязательств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енного характера, а также сведения о доход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их супруги (супруга) и несовершеннолетних детей, обязанных соблюдать ограничения предусмотренные ст.12-ФЗ №273 от 25.12.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тиводействии корруп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950"/>
        <w:gridCol w:w="3192"/>
        <w:gridCol w:w="1767"/>
      </w:tblGrid>
      <w:tr>
        <w:trPr>
          <w:trHeight w:val="6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ата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шаков Анатолий Владимирови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  заместитель    главы</w:t>
            </w:r>
          </w:p>
          <w:p>
            <w:pPr>
              <w:pStyle w:val="Normal"/>
              <w:rPr/>
            </w:pPr>
            <w:r>
              <w:rPr/>
              <w:t>Администрации райо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ов Николай Павлови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  главы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района по социальным вопроса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окуров Александр Николаеви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чальник отдела сельского хозяйства Администрации  Тамбовского район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акова Татьяна Александров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  комитета    по</w:t>
            </w:r>
          </w:p>
          <w:p>
            <w:pPr>
              <w:pStyle w:val="Normal"/>
              <w:rPr/>
            </w:pPr>
            <w:r>
              <w:rPr/>
              <w:t>управлению  муниципальным</w:t>
            </w:r>
          </w:p>
          <w:p>
            <w:pPr>
              <w:pStyle w:val="Normal"/>
              <w:rPr/>
            </w:pPr>
            <w:r>
              <w:rPr/>
              <w:t>имущество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улин Николай Алексееви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    архитектурно-</w:t>
            </w:r>
          </w:p>
          <w:p>
            <w:pPr>
              <w:pStyle w:val="Normal"/>
              <w:jc w:val="both"/>
              <w:rPr/>
            </w:pPr>
            <w:r>
              <w:rPr/>
              <w:t>строительного     отд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всеева  Светлана Семеновна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     финансового</w:t>
            </w:r>
          </w:p>
          <w:p>
            <w:pPr>
              <w:pStyle w:val="Normal"/>
              <w:jc w:val="both"/>
              <w:rPr/>
            </w:pPr>
            <w:r>
              <w:rPr/>
              <w:t>управ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ко Ольга Анатольев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  начальника</w:t>
            </w:r>
          </w:p>
          <w:p>
            <w:pPr>
              <w:pStyle w:val="Normal"/>
              <w:jc w:val="both"/>
              <w:rPr/>
            </w:pPr>
            <w:r>
              <w:rPr/>
              <w:t>финансового    управ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шкина Светлана Михайлов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  отдела   образ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мыцев Петр Васильеви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 отдела   культур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Татьяна Александров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  отдела   учета  и </w:t>
            </w:r>
          </w:p>
          <w:p>
            <w:pPr>
              <w:pStyle w:val="Normal"/>
              <w:jc w:val="both"/>
              <w:rPr/>
            </w:pPr>
            <w:r>
              <w:rPr/>
              <w:t>отчетност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мыцева Марина Петров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  специалист</w:t>
            </w:r>
          </w:p>
          <w:p>
            <w:pPr>
              <w:pStyle w:val="Normal"/>
              <w:jc w:val="both"/>
              <w:rPr/>
            </w:pPr>
            <w:r>
              <w:rPr/>
              <w:t>архитектурно-строительного</w:t>
            </w:r>
          </w:p>
          <w:p>
            <w:pPr>
              <w:pStyle w:val="Normal"/>
              <w:jc w:val="both"/>
              <w:rPr/>
            </w:pPr>
            <w:r>
              <w:rPr/>
              <w:t>отдел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докименко Елена Николаев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комитета</w:t>
            </w:r>
          </w:p>
          <w:p>
            <w:pPr>
              <w:pStyle w:val="Normal"/>
              <w:rPr/>
            </w:pPr>
            <w:r>
              <w:rPr/>
              <w:t>по управлению муниципальным</w:t>
            </w:r>
          </w:p>
          <w:p>
            <w:pPr>
              <w:pStyle w:val="Normal"/>
              <w:rPr/>
            </w:pPr>
            <w:r>
              <w:rPr/>
              <w:t>имущество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а Елена Владимиров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комитета</w:t>
            </w:r>
          </w:p>
          <w:p>
            <w:pPr>
              <w:pStyle w:val="Normal"/>
              <w:rPr/>
            </w:pPr>
            <w:r>
              <w:rPr/>
              <w:t>по управлению муниципальным</w:t>
            </w:r>
          </w:p>
          <w:p>
            <w:pPr>
              <w:pStyle w:val="Normal"/>
              <w:rPr/>
            </w:pPr>
            <w:r>
              <w:rPr/>
              <w:t>имущество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ыганок Наталья  Александров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комитета</w:t>
            </w:r>
          </w:p>
          <w:p>
            <w:pPr>
              <w:pStyle w:val="Normal"/>
              <w:rPr/>
            </w:pPr>
            <w:r>
              <w:rPr/>
              <w:t>по управлению муниципальным</w:t>
            </w:r>
          </w:p>
          <w:p>
            <w:pPr>
              <w:pStyle w:val="Normal"/>
              <w:rPr/>
            </w:pPr>
            <w:r>
              <w:rPr/>
              <w:t>имущество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бородов Анатолий Михайлови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 специалист комитета</w:t>
            </w:r>
          </w:p>
          <w:p>
            <w:pPr>
              <w:pStyle w:val="Normal"/>
              <w:rPr/>
            </w:pPr>
            <w:r>
              <w:rPr/>
              <w:t>по управлению муниципальным</w:t>
            </w:r>
          </w:p>
          <w:p>
            <w:pPr>
              <w:pStyle w:val="Normal"/>
              <w:rPr/>
            </w:pPr>
            <w:r>
              <w:rPr/>
              <w:t>имущество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ледкова Наталья Васильевна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комитета по управлению муниципальным имущество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кунова Жанна Евгеньев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сектора муниципальным   закупка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асименкова Валентина Владимиров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сектора муниципальным   закупка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енко Александр Иванови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96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34"/>
        </w:tabs>
        <w:ind w:left="53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23:00Z</dcterms:created>
  <dc:creator>Архив</dc:creator>
  <dc:description/>
  <cp:keywords/>
  <dc:language>en-US</dc:language>
  <cp:lastModifiedBy>User</cp:lastModifiedBy>
  <cp:lastPrinted>2015-02-05T15:25:00Z</cp:lastPrinted>
  <dcterms:modified xsi:type="dcterms:W3CDTF">2015-02-05T06:26:00Z</dcterms:modified>
  <cp:revision>6</cp:revision>
  <dc:subject/>
  <dc:title> </dc:title>
</cp:coreProperties>
</file>