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609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12.2015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№ </w:t>
      </w:r>
      <w:r>
        <w:rPr>
          <w:sz w:val="28"/>
          <w:szCs w:val="28"/>
          <w:u w:val="single"/>
        </w:rPr>
        <w:t>27/78</w:t>
      </w:r>
    </w:p>
    <w:p>
      <w:pPr>
        <w:pStyle w:val="Normal"/>
        <w:jc w:val="center"/>
        <w:rPr/>
      </w:pPr>
      <w:r>
        <w:rPr/>
        <w:t>с.Там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rPr/>
      </w:pPr>
      <w:r>
        <w:rPr>
          <w:sz w:val="28"/>
          <w:szCs w:val="28"/>
        </w:rPr>
        <w:t xml:space="preserve">Об отклонении проекта решения главы </w:t>
      </w:r>
    </w:p>
    <w:p>
      <w:pPr>
        <w:pStyle w:val="Normal"/>
        <w:spacing w:lineRule="auto" w:line="194"/>
        <w:rPr/>
      </w:pPr>
      <w:r>
        <w:rPr>
          <w:sz w:val="28"/>
          <w:szCs w:val="28"/>
        </w:rPr>
        <w:t xml:space="preserve">Тамбовского района «Об утверждении </w:t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  <w:t xml:space="preserve">перечня имущества предлагаемого к безвозмездной </w:t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  <w:t xml:space="preserve">передаче из собственности Амурской области </w:t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Тамбовского района»</w:t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оект решения, представленный главой Тамбовского района Н.Н.Змушко от 11.12.2015 № 4240, изучив письмо Министерства имущественных отношений Амурской области от 08.06.2015 № 15-12/3380, в связи с тем, что предлагаемые к принятию в муниципальную собственность Тамбовского района дороги не соответствуют нормативным требованиям, а также по причине отсутствия в бюджете Тамбовского района денежных средств на восстановление и дальнейшее содержание указанного в проекте решения имущества, предлагаемого к безвозмездной передаче из собственности Амурской области в муниципальную собственность Тамбовского района, на основании пункта 10 статьи 28 Регламента районного Совета народных депутатов, районный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Отклонить проект решения главы Тамбовского района «Об утверждении перечня имущества предлагаемого к безвозмездной передаче из собственности Амурской области в муниципальную собственность Тамб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постановление главе Тамб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  <w:tab/>
        <w:tab/>
        <w:tab/>
        <w:tab/>
        <w:t xml:space="preserve">  </w:t>
        <w:tab/>
        <w:t xml:space="preserve">       Е.В.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6:23:00Z</dcterms:created>
  <dc:creator>*</dc:creator>
  <dc:description/>
  <cp:keywords/>
  <dc:language>en-US</dc:language>
  <cp:lastModifiedBy>User</cp:lastModifiedBy>
  <cp:lastPrinted>2015-12-30T11:22:00Z</cp:lastPrinted>
  <dcterms:modified xsi:type="dcterms:W3CDTF">2015-12-30T01:22:00Z</dcterms:modified>
  <cp:revision>40</cp:revision>
  <dc:subject/>
  <dc:title/>
</cp:coreProperties>
</file>