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40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3.04.2015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u w:val="single"/>
        </w:rPr>
        <w:t>23/19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Об отчёте о деятельности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Контрольно-счётного органа</w:t>
      </w:r>
    </w:p>
    <w:p>
      <w:pPr>
        <w:pStyle w:val="Normal"/>
        <w:spacing w:lineRule="auto" w:line="196"/>
        <w:rPr/>
      </w:pPr>
      <w:r>
        <w:rPr>
          <w:sz w:val="28"/>
        </w:rPr>
        <w:t>Тамбовского района за 2014 год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Заслушав отчёт председателя Контрольно-счётного органа Ж.Е.Пискуновой о деятельности Контрольно-счётного органа Тамбовского района за 2014 год, 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м органе от 04.03.2014 № 07, </w:t>
      </w:r>
      <w:r>
        <w:rPr>
          <w:sz w:val="28"/>
        </w:rPr>
        <w:t xml:space="preserve">районный Совет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Отчёт о деятельности Контрольно-счётного органа Тамбовского района за 2014 год принять к сведению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 xml:space="preserve">2. Отчёт председателя Контрольно-счётного органа Тамбовского района разместить на официальном сайте Тамбовского района –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tamb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3. Настоящее постановл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районного Совета</w:t>
        <w:tab/>
        <w:tab/>
        <w:tab/>
        <w:tab/>
        <w:t xml:space="preserve">                 Е.В.Кузнец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25:00Z</dcterms:created>
  <dc:creator>Support</dc:creator>
  <dc:description/>
  <cp:keywords/>
  <dc:language>en-US</dc:language>
  <cp:lastModifiedBy>User</cp:lastModifiedBy>
  <cp:lastPrinted>2015-04-23T16:57:00Z</cp:lastPrinted>
  <dcterms:modified xsi:type="dcterms:W3CDTF">2015-04-23T06:57:00Z</dcterms:modified>
  <cp:revision>122</cp:revision>
  <dc:subject/>
  <dc:title/>
</cp:coreProperties>
</file>