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 xml:space="preserve">к  постановлению Администрации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Тамбовск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 xml:space="preserve">от   </w:t>
      </w:r>
      <w:r>
        <w:rPr>
          <w:bCs/>
          <w:sz w:val="24"/>
          <w:szCs w:val="24"/>
          <w:u w:val="single"/>
        </w:rPr>
        <w:t xml:space="preserve">30.12.2015   </w:t>
      </w:r>
      <w:r>
        <w:rPr>
          <w:bCs/>
          <w:sz w:val="24"/>
          <w:szCs w:val="24"/>
        </w:rPr>
        <w:t xml:space="preserve">№  </w:t>
      </w:r>
      <w:r>
        <w:rPr>
          <w:bCs/>
          <w:sz w:val="24"/>
          <w:szCs w:val="24"/>
          <w:u w:val="single"/>
        </w:rPr>
        <w:t xml:space="preserve"> 987</w:t>
      </w:r>
      <w:r>
        <w:rPr>
          <w:b/>
          <w:bCs/>
          <w:sz w:val="24"/>
          <w:szCs w:val="24"/>
        </w:rPr>
        <w:br w:type="textWrapping" w:clear="all"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муниципальную программу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 Тамбовского района на 2015-2021 годы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675" w:leader="none"/>
        </w:tabs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ункт 9 паспорта муниципаль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75" w:leader="none"/>
        </w:tabs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 </w:t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2376"/>
        <w:gridCol w:w="6098"/>
      </w:tblGrid>
      <w:tr>
        <w:trPr>
          <w:trHeight w:val="40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ового обеспечения программы за счет средств районного и областного бюджетов составит 2133282,9 тыс. рублей, в том числе в разрезе  подпрограм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1914017,3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37732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181532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щие затраты на реализацию программы  по годам и источникам финансиро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165224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 171487,8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152412,6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216154,1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226961,9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238309,9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250225,4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256782,4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 254297,6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201427,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0,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0,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0,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0,0 тыс.рублей</w:t>
            </w:r>
          </w:p>
        </w:tc>
      </w:tr>
      <w:tr>
        <w:trPr>
          <w:trHeight w:val="4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ивлечение средств федерального бюджета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910" w:leader="none"/>
        </w:tabs>
        <w:ind w:left="5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»</w:t>
      </w:r>
    </w:p>
    <w:p>
      <w:pPr>
        <w:pStyle w:val="ConsPlusNormal"/>
        <w:numPr>
          <w:ilvl w:val="0"/>
          <w:numId w:val="1"/>
        </w:numPr>
        <w:ind w:left="0" w:firstLine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е  1 «Развитие дошкольного, общего и дополнительного образования детей»</w:t>
      </w:r>
    </w:p>
    <w:p>
      <w:pPr>
        <w:pStyle w:val="ConsPlusNormal"/>
        <w:numPr>
          <w:ilvl w:val="0"/>
          <w:numId w:val="4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 паспорта под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«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64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щий объём финансирования подпрограммы за счет средств района и областных средств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– 2021 годы –   1914017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 – 385093,5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 –  391857,6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 – 321372,4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 –  189250,6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од –  198713,2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год – 208648,8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1 год –  219081,2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 привлечение средств федерального бюджета.     Объёмы финансирования подпрограммы уточняются и корректируются при рассмотрении бюджета района  ежегодно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80" w:leader="none"/>
        </w:tabs>
        <w:ind w:left="540" w:hanging="0"/>
        <w:outlineLvl w:val="2"/>
        <w:rPr/>
      </w:pPr>
      <w:r>
        <w:rPr/>
        <w:tab/>
        <w:t xml:space="preserve">           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02"/>
        <w:gridCol w:w="900"/>
        <w:gridCol w:w="901"/>
        <w:gridCol w:w="772"/>
        <w:gridCol w:w="899"/>
        <w:gridCol w:w="900"/>
        <w:gridCol w:w="899"/>
        <w:gridCol w:w="1061"/>
      </w:tblGrid>
      <w:tr>
        <w:trPr>
          <w:trHeight w:val="28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ланового показателя по годам реализации</w:t>
            </w:r>
          </w:p>
        </w:tc>
      </w:tr>
      <w:tr>
        <w:trPr>
          <w:trHeight w:val="1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систему плановых показателей реализации подпрограммы 1, отраженную в составе приложения №1 к Программе изложить в следующей редакц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31"/>
        <w:gridCol w:w="896"/>
        <w:gridCol w:w="20"/>
        <w:gridCol w:w="877"/>
        <w:gridCol w:w="44"/>
        <w:gridCol w:w="821"/>
        <w:gridCol w:w="32"/>
        <w:gridCol w:w="875"/>
        <w:gridCol w:w="21"/>
        <w:gridCol w:w="886"/>
        <w:gridCol w:w="11"/>
        <w:gridCol w:w="897"/>
        <w:gridCol w:w="7"/>
        <w:gridCol w:w="888"/>
      </w:tblGrid>
      <w:tr>
        <w:trPr>
          <w:trHeight w:val="18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школьного, общего и дополнительного образования детей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8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8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84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3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3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310</w:t>
            </w:r>
          </w:p>
        </w:tc>
      </w:tr>
      <w:tr>
        <w:trPr>
          <w:trHeight w:val="22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Компенсация части родительской платы за присмотр и уход за детьми в дошкольных образовательных организац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9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6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муниципальной системы дошко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9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7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4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</w:tr>
      <w:tr>
        <w:trPr>
          <w:trHeight w:val="12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9</w:t>
            </w:r>
          </w:p>
        </w:tc>
      </w:tr>
      <w:tr>
        <w:trPr>
          <w:trHeight w:val="19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елей получения качественного дошкольного, общего и дополнительного образования детьми-инвалидами и лицами с ограниченными возможностями здоровь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молодых педаго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24"/>
          <w:szCs w:val="24"/>
        </w:rPr>
        <w:t>В подпрограмме 2 «Развитие системы защиты прав детей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ункт 7 паспорта подпрограммы изложить в следующей редакции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78"/>
        <w:gridCol w:w="497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ассигнований областного бюджета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мые общие затраты на реализацию подпрограммы  за счет средств районного и областного бюджетов: 2015-2021 годы – 37732,8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- 1383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- 1170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- 1167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- 121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- 12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- 134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- 140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систему плановых показателей реализации подпрограммы 2, отраженную в составе приложения №1 к Программе изложить в следующей редакции:</w:t>
      </w:r>
    </w:p>
    <w:tbl>
      <w:tblPr>
        <w:tblW w:w="495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36"/>
        <w:gridCol w:w="1020"/>
        <w:gridCol w:w="818"/>
        <w:gridCol w:w="919"/>
        <w:gridCol w:w="918"/>
        <w:gridCol w:w="917"/>
        <w:gridCol w:w="1024"/>
        <w:gridCol w:w="820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ланового показателя по годам реализации(тыс.руб.)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  <w:t>«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86"/>
        <w:gridCol w:w="924"/>
        <w:gridCol w:w="13"/>
        <w:gridCol w:w="912"/>
        <w:gridCol w:w="10"/>
        <w:gridCol w:w="879"/>
        <w:gridCol w:w="35"/>
        <w:gridCol w:w="900"/>
        <w:gridCol w:w="24"/>
        <w:gridCol w:w="911"/>
        <w:gridCol w:w="13"/>
        <w:gridCol w:w="924"/>
        <w:gridCol w:w="6"/>
        <w:gridCol w:w="918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системы защиты прав детей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6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Единовременная денежная выплата при передаче ребенка на воспитание в семь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омпании детей в каникулярное врем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автономных учреждений, занимающихся оздоровлением 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 из малоимущих семей школьным молок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одержания ребенка в семье опекуна и приемной семье, а также вознаграждения, причитающегося приемному родител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5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3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8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рганизациях профессиона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гарантий по социальной поддержке детей-сирот и детей, оставшихся без попечения родите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24"/>
          <w:szCs w:val="24"/>
        </w:rPr>
        <w:t>В подпрограмме 3 «Обеспечение реализации основных направлений государственной политики в сфере реализации муниципальной программы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пункт 7 паспорта подпрограммы изложить в следующей редакции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78"/>
        <w:gridCol w:w="497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мые общие затраты на реализацию подпрограммы  за счет средств районного и областного бюджетов: 2015-2021 годы – 181532,8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- 23082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- 22227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- 20789,3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- 26782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28121,1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29527,1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 31003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систему плановых показателей реализации подпрограммы 3, отраженную в составе приложения №1 к Программе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495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36"/>
        <w:gridCol w:w="1020"/>
        <w:gridCol w:w="818"/>
        <w:gridCol w:w="919"/>
        <w:gridCol w:w="918"/>
        <w:gridCol w:w="917"/>
        <w:gridCol w:w="1024"/>
        <w:gridCol w:w="820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ланового показателя по годам реализации(тыс.руб.)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86"/>
        <w:gridCol w:w="924"/>
        <w:gridCol w:w="13"/>
        <w:gridCol w:w="912"/>
        <w:gridCol w:w="10"/>
        <w:gridCol w:w="879"/>
        <w:gridCol w:w="35"/>
        <w:gridCol w:w="900"/>
        <w:gridCol w:w="24"/>
        <w:gridCol w:w="911"/>
        <w:gridCol w:w="13"/>
        <w:gridCol w:w="924"/>
        <w:gridCol w:w="6"/>
        <w:gridCol w:w="918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реализации муниципальной программы «Развитие образования в Тамбовском районе на 2015-2021 годы» и прочие мероприятия в области образования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го органа муниципалит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</w:tr>
      <w:tr>
        <w:trPr>
          <w:trHeight w:val="20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по опеке и попечительству в отношении несовершеннолетни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риложения № 2 и № 3 к муниципальной программе изложить в новой редакции согласно приложениям № 2 и № 3 соответственно к настоящим изме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4:00Z</dcterms:created>
  <dc:creator>директор</dc:creator>
  <dc:description/>
  <cp:keywords/>
  <dc:language>en-US</dc:language>
  <cp:lastModifiedBy>admin</cp:lastModifiedBy>
  <cp:lastPrinted>2015-11-19T08:52:00Z</cp:lastPrinted>
  <dcterms:modified xsi:type="dcterms:W3CDTF">2016-06-01T07:54:00Z</dcterms:modified>
  <cp:revision>2</cp:revision>
  <dc:subject/>
  <dc:title> </dc:title>
</cp:coreProperties>
</file>