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781"/>
        <w:gridCol w:w="2587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.12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92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«Повышение эффектив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с учётом внесённых изменений от 22.12.2015 № 34</w:t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с учётом внесённых изменений от 02.02.2015 № 101, 21.05.2015 №  459, 27.07.2015.№ 643, 06.11.2015 № 851 следующие изменения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1.1. Пункт 7 паспорта  программы «Повышение эффективности использования муниципального имущества Тамбовского района на 2015-2021 годы» </w:t>
      </w:r>
      <w:r>
        <w:rPr/>
        <w:t>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6989,5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823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</w:t>
      </w:r>
      <w:r>
        <w:rPr/>
        <w:t xml:space="preserve">26989,5 </w:t>
      </w:r>
      <w:r>
        <w:rPr>
          <w:sz w:val="26"/>
          <w:szCs w:val="26"/>
        </w:rPr>
        <w:t>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015 год – 3823,7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6 год – 3431,6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7 год - 3431,6 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8 год – 3671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3928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4203,9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sz w:val="26"/>
            <w:szCs w:val="26"/>
          </w:rPr>
          <w:t>приложениях NN 2-3</w:t>
        </w:r>
      </w:hyperlink>
      <w:r>
        <w:rPr>
          <w:sz w:val="26"/>
          <w:szCs w:val="26"/>
        </w:rPr>
        <w:t xml:space="preserve"> к настоящему постановлению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Н. 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30.12.2015 № 99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30.12.2015 № 99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81"/>
        <w:gridCol w:w="2252"/>
        <w:gridCol w:w="538"/>
        <w:gridCol w:w="551"/>
        <w:gridCol w:w="785"/>
        <w:gridCol w:w="356"/>
        <w:gridCol w:w="741"/>
        <w:gridCol w:w="963"/>
        <w:gridCol w:w="989"/>
        <w:gridCol w:w="989"/>
        <w:gridCol w:w="989"/>
        <w:gridCol w:w="989"/>
        <w:gridCol w:w="989"/>
        <w:gridCol w:w="98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32:00Z</dcterms:created>
  <dc:creator>User</dc:creator>
  <dc:description/>
  <cp:keywords/>
  <dc:language>en-US</dc:language>
  <cp:lastModifiedBy>User</cp:lastModifiedBy>
  <cp:lastPrinted>2015-06-02T11:47:00Z</cp:lastPrinted>
  <dcterms:modified xsi:type="dcterms:W3CDTF">2016-01-14T01:21:00Z</dcterms:modified>
  <cp:revision>4</cp:revision>
  <dc:subject/>
  <dc:title>Подпрограмма 2 "Повышение эффективности использования</dc:title>
</cp:coreProperties>
</file>