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30.12.2015 г.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№  </w:t>
            </w:r>
            <w:r>
              <w:rPr>
                <w:b/>
                <w:sz w:val="24"/>
                <w:szCs w:val="24"/>
                <w:u w:val="single"/>
              </w:rPr>
              <w:t>987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г № 81; от 03.03.2015г № 211; от 13.03.2015г. № 241; от 13.05.2015 г № 432; от 14.05.2015 г № 434; от 30.06.2015 г. № 564; от 22.09.2015 г. № 780; от 20.11.2015 № 896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9 паспорта муниципальной программы «Развитие образования Тамбовского района на 2015-2021 годы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. 6 паспорта подпрограммы 1 «Развитие дошкольного, общего и дополнительного образования детей», систему плановых показателей реализации подпрограммы 1 изложить в новой редакции согласно приложению № 1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7 паспорта подпрограммы 2 «Развитие системы защиты прав детей», систему плановых показателей реализации подпрограммы 2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7 паспорта подпрограммы 3 «Обеспечение реализации основных направлений государственной политики в сфере реализации муниципальной программы», систему плановых показателей реализации подпрограммы 3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к  постановлению Администрации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Тамбов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 xml:space="preserve">от   </w:t>
      </w:r>
      <w:r>
        <w:rPr>
          <w:bCs/>
          <w:sz w:val="24"/>
          <w:szCs w:val="24"/>
          <w:u w:val="single"/>
        </w:rPr>
        <w:t xml:space="preserve">30.12.2015   </w:t>
      </w: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  <w:u w:val="single"/>
        </w:rPr>
        <w:t xml:space="preserve"> 987</w:t>
      </w:r>
      <w:r>
        <w:rPr>
          <w:b/>
          <w:bCs/>
          <w:sz w:val="24"/>
          <w:szCs w:val="24"/>
        </w:rPr>
        <w:br w:type="textWrapping" w:clear="all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муниципальную программ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 Тамбовского района на 2015-2021 годы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675" w:leader="none"/>
        </w:tabs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75" w:leader="none"/>
        </w:tabs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</w:p>
    <w:tbl>
      <w:tblPr>
        <w:tblW w:w="48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2376"/>
        <w:gridCol w:w="6098"/>
      </w:tblGrid>
      <w:tr>
        <w:trPr>
          <w:trHeight w:val="4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 и областного бюджетов составит 2133282,9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914017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37732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8153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148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52412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16154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26961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83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56782,4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254297,6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1427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рублей</w:t>
            </w:r>
          </w:p>
        </w:tc>
      </w:tr>
      <w:tr>
        <w:trPr>
          <w:trHeight w:val="4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влечение средств федерального бюджета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910" w:leader="none"/>
        </w:tabs>
        <w:ind w:left="54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»</w:t>
      </w:r>
    </w:p>
    <w:p>
      <w:pPr>
        <w:pStyle w:val="ConsPlusNormal"/>
        <w:numPr>
          <w:ilvl w:val="0"/>
          <w:numId w:val="1"/>
        </w:numPr>
        <w:ind w:left="0"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рограмме  1 «Развитие дошкольного, общего и дополнительного образования детей»</w:t>
      </w:r>
    </w:p>
    <w:p>
      <w:pPr>
        <w:pStyle w:val="ConsPlusNormal"/>
        <w:numPr>
          <w:ilvl w:val="0"/>
          <w:numId w:val="5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паспорта под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«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6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 и област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91401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год – 385093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391857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321372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89250,6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98713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208648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ся  привлечение средств федерального бюджета.     Объёмы финансирования подпрограммы уточняются и корректируются при рассмотрении бюджета района 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80" w:leader="none"/>
        </w:tabs>
        <w:ind w:left="540" w:hanging="0"/>
        <w:outlineLvl w:val="2"/>
        <w:rPr/>
      </w:pPr>
      <w:r>
        <w:rPr/>
        <w:tab/>
        <w:t xml:space="preserve">           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02"/>
        <w:gridCol w:w="900"/>
        <w:gridCol w:w="901"/>
        <w:gridCol w:w="772"/>
        <w:gridCol w:w="899"/>
        <w:gridCol w:w="900"/>
        <w:gridCol w:w="899"/>
        <w:gridCol w:w="1061"/>
      </w:tblGrid>
      <w:tr>
        <w:trPr>
          <w:trHeight w:val="28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>
          <w:trHeight w:val="1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831"/>
        <w:gridCol w:w="896"/>
        <w:gridCol w:w="20"/>
        <w:gridCol w:w="877"/>
        <w:gridCol w:w="44"/>
        <w:gridCol w:w="821"/>
        <w:gridCol w:w="32"/>
        <w:gridCol w:w="875"/>
        <w:gridCol w:w="21"/>
        <w:gridCol w:w="886"/>
        <w:gridCol w:w="11"/>
        <w:gridCol w:w="897"/>
        <w:gridCol w:w="7"/>
        <w:gridCol w:w="888"/>
      </w:tblGrid>
      <w:tr>
        <w:trPr>
          <w:trHeight w:val="18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9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86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84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310</w:t>
            </w:r>
          </w:p>
        </w:tc>
      </w:tr>
      <w:tr>
        <w:trPr>
          <w:trHeight w:val="22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9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униципальной системы дошко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7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1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4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оделей получения качественного дошкольного, общего и дополнительного образования детьми-инвалидами и лицами с ограниченными возможностями здоров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молодых педаго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4"/>
          <w:szCs w:val="24"/>
        </w:rPr>
        <w:t>В подпрограмме 2 «Развитие системы защиты прав детей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ункт 7 паспорта подпрограммы изложить в следующей редакции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78"/>
        <w:gridCol w:w="49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3773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 13830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- 1170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- 1167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- 12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- 12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- 134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- 140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2, отраженную в составе приложения №1 к Программе изложить в следующей редакции: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1020"/>
        <w:gridCol w:w="818"/>
        <w:gridCol w:w="919"/>
        <w:gridCol w:w="918"/>
        <w:gridCol w:w="917"/>
        <w:gridCol w:w="1024"/>
        <w:gridCol w:w="8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86"/>
        <w:gridCol w:w="924"/>
        <w:gridCol w:w="13"/>
        <w:gridCol w:w="912"/>
        <w:gridCol w:w="10"/>
        <w:gridCol w:w="879"/>
        <w:gridCol w:w="35"/>
        <w:gridCol w:w="900"/>
        <w:gridCol w:w="24"/>
        <w:gridCol w:w="911"/>
        <w:gridCol w:w="13"/>
        <w:gridCol w:w="924"/>
        <w:gridCol w:w="6"/>
        <w:gridCol w:w="918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системы защиты прав детей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Единовременная денежная выплата при передаче ребенка на воспитание в сем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из малоимущих семей школьным молок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содержания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9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8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рганизациях профессионального образ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гарантий по социальной поддержке детей-сирот и детей, оставшихся без попечения родите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4"/>
          <w:szCs w:val="24"/>
        </w:rPr>
        <w:t>В подпрограмме 3 «Обеспечение реализации основных направлений государственной политики в сфере реализации муниципальной программ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пункт 7 паспорта подпрограммы изложить в следующей редакции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78"/>
        <w:gridCol w:w="497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мые общие затраты на реализацию подпрограммы  за счет средств районного и областного бюджетов: 2015-2021 годы – 181532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 23082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- 2222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- 20789,3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26782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28121,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29527,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31003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36"/>
        <w:gridCol w:w="1020"/>
        <w:gridCol w:w="818"/>
        <w:gridCol w:w="919"/>
        <w:gridCol w:w="918"/>
        <w:gridCol w:w="917"/>
        <w:gridCol w:w="1024"/>
        <w:gridCol w:w="820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86"/>
        <w:gridCol w:w="924"/>
        <w:gridCol w:w="13"/>
        <w:gridCol w:w="912"/>
        <w:gridCol w:w="10"/>
        <w:gridCol w:w="879"/>
        <w:gridCol w:w="35"/>
        <w:gridCol w:w="900"/>
        <w:gridCol w:w="24"/>
        <w:gridCol w:w="911"/>
        <w:gridCol w:w="13"/>
        <w:gridCol w:w="924"/>
        <w:gridCol w:w="6"/>
        <w:gridCol w:w="918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</w:tr>
      <w:tr>
        <w:trPr>
          <w:trHeight w:val="20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Расходы на обеспечение деятельности по опеке и попечительству в отношении несовершеннолетни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иложения № 2 и № 3 к муниципальной программе изложить в новой редакции согласно приложениям № 2 и № 3 соответственно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11-19T08:52:00Z</cp:lastPrinted>
  <dcterms:modified xsi:type="dcterms:W3CDTF">2016-01-14T02:31:00Z</dcterms:modified>
  <cp:revision>59</cp:revision>
  <dc:subject/>
  <dc:title> </dc:title>
</cp:coreProperties>
</file>