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2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№  </w:t>
            </w:r>
            <w:r>
              <w:rPr>
                <w:b/>
              </w:rPr>
              <w:t>94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лавы района от 07.11.2014 №1372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Об утверждении порядк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едоставления субсиди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оциально-ориентированны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екоммерческим организациям»</w:t>
      </w:r>
    </w:p>
    <w:p>
      <w:pPr>
        <w:pStyle w:val="Normal"/>
        <w:widowControl w:val="false"/>
        <w:autoSpaceDE w:val="fals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роков предоставления сведений социально ориентированными некоммерческими организациями для предоставления субсидий на их поддерж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ю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8"/>
          <w:szCs w:val="28"/>
        </w:rPr>
        <w:t>Главы район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8"/>
          <w:szCs w:val="28"/>
        </w:rPr>
        <w:t>от 07.11.2014 №1372 «Об утверждении порядка предоставления субсидий социально-ориентированным некоммерческим организациям», изложив приложение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Амурский мая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 и финансам – начальника финуправления С.С.Евсеев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Н.Н.Змуш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ы</w:t>
      </w:r>
      <w:r>
        <w:rPr/>
        <w:t xml:space="preserve"> </w:t>
      </w:r>
      <w:r>
        <w:rPr>
          <w:sz w:val="28"/>
          <w:szCs w:val="28"/>
        </w:rPr>
        <w:t>Тамбовского района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>
          <w:b/>
          <w:b/>
          <w:bCs/>
        </w:rPr>
      </w:pPr>
      <w:bookmarkStart w:id="2" w:name="Par34"/>
      <w:bookmarkEnd w:id="2"/>
      <w:r>
        <w:rPr>
          <w:b/>
          <w:bCs/>
        </w:rPr>
        <w:tab/>
        <w:t>от  21.12.2015     №94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СУБСИДИЙ СОЦИАЛЬНО  ОРИЕНТИРОВА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цель предоставления субсидий социально ориентированным некоммерческим организациям из средств районного бюджета; категории лиц, имеющих право на получение субсидии; условия предоставления субсидии; порядок возврата субсидии в случае нарушения условий, установленных при ее предоставлении; положения об обязательной проверке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2. Целью предоставления субсидий является оказание поддержки социально ориентированным некоммерческим организациям (далее - некоммерческие организации) посредством финансирования затрат, связанных с организацией и проведением мероприятий, направленных на выполнение основной социально ориентированной деятельности в соответствии с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43"/>
      <w:bookmarkEnd w:id="4"/>
      <w:r>
        <w:rPr>
          <w:sz w:val="28"/>
          <w:szCs w:val="28"/>
        </w:rPr>
        <w:t>3. Категории лиц, имеющих право на получение субсидии: социально ориентированные некоммерческие организации (за исключением государственных и муниципальных учреждений), имеющие статус юридического лица, осуществляющие уставную деятельность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получателе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коммерческой организацией уставной деятельности не менее года до даты подачи заявления о предоставлении субсидии на территори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овым платежам в бюджеты всех уровней, а также по платежам за жилищно-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дуры ликвидации, реорганизации и банкротства в отношении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убсидии предоставляются единовременно, один раз в год, в пределах лимитов бюджетных обязательств и предельных объемов финансирования районного бюджета на безвозмездной и безвозвр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пределение субсидий осуществляется пропорционально расходам, заявленным некоммерческими организациями, соответствующими критериям отбора претендентов на получение субсидии, на реализацию мероприятий, предусмотренных </w:t>
      </w:r>
      <w:hyperlink w:anchor="Par42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от общей суммы расходов, предусмотренных в районном бюджете на соответствующие цели. Предельный размер субсидии, предоставляемой каждой некоммерческой организ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= С / N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объем субсидии i-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бъем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социально ориентированных некоммерческих организаций, соответствующих критериям отбора претендентов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экономии бюджетных средств в результате повышения объема средств районного бюджета, предусмотренных на предоставление субсидий социально ориентированным некоммерческим организациям, над суммой расходов, заявленных некоммерческими организациями, допускается распределение субсидии согласно расходам, заявленным некоммерче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1"/>
      <w:bookmarkEnd w:id="5"/>
      <w:r>
        <w:rPr>
          <w:sz w:val="28"/>
          <w:szCs w:val="28"/>
        </w:rPr>
        <w:t>7. Расчет размера предоставляемой субсидии осуществляет отдел экономики и труда Администрац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Условием предоставления субсидии некоммерческим организациям является представление в отдел экономики и труда Администрации Тамбовского района в срок до 30 сентября предшествующего года следующих докумен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с указанием сведений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руководителем копии учредительных документов некоммерческой организации (устав или учредительный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чень заявленных расходов на реализацию мероприятий, определенных </w:t>
      </w:r>
      <w:hyperlink w:anchor="Par42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(смета расходов), подтвержденных расчетами и финансово-экономическими обоснованиями, а также календарный план-график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10 дней  до даты подачи заявл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остоянии расчетов некоммерческой организации по налогам, сборам и иным обязательным платежам в бюджеты всех уровней, выданная не ранее чем за 10 дней  до даты подачи заявл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а Тамбовского расчетно-кассового центра об отсутствии задолженности некоммерческой организации по платежам за жилищно-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Если некоммерческая организация не представила документы, указанные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которые находятся в распоряжении государственных и муниципальных организаций, участвующих в предоставлении государственных и муниципальных услуг, администрация Тамбовского района запрашивает сведения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Тамбовского района  осуществляет проверку поступивших документов в течение 14 дней со дня их поступления в администрацию Тамбовского района 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екоммерческой организации может быть отказано в предоставлении субсиди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уплате налогов и сборов и (или) по платежам за жилищно-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некоммерческой организации категориям лиц, имеющих право на получение субсидии, установленных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еполного пакета документов согласно установленно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документах, представленных некоммерческой организацией,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по форме или содержанию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ешение о предоставлении субсидии принимает глава Тамбовского района в форме распоряжения в течение 30 дней со дня поступления документов, установленных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, в администрацию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 некоммерческой организацией, в отношении которой принято решение о предоставлении субсидии, в течение 10 дней со дня принятия главой соответствующего распоряжения, заключается Соглаш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еречисление субсидии на счет некоммерческой организации осуществляется в течение 4 месяцев со дня заключения Соглашения 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коммерческие организации несут ответственность за представление недостоверных сведений, а также нецелевое использование субсидий в соответствии с законодательством Российской Федерации. Ежеквартально в срок до 30 числа последнего месяца квартала предоставляется отчет о расходовании средств в отдел экономики и труд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оверку (контроль) целевого использования субсидии некоммерческой организацией осуществляет администрация Тамбовского района  в лице отдела учёта и отчётности Администрации Тамбовского района  по представленному некоммерческой организацией до 31 декабря текущего финансового года в администрацию Тамбовского района отчета об использовании субсидии в соответствии со сметой расходов на реализацию мероприятий, календарным планом-граф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уммы финансовых средств, направленных на реализацию заявленных мероприятий, и отраженные в отчете, должны быть подтверждены некоммерческой организацией соответствующими финансовыми документами (чеками или квитанциями, или расходными ордерами, оформленными в установленном поряд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В случае нарушения условий расходования субсидий, предусмотренных настоящим Порядком (цели расходования и (или) график расходования), а также при использовании полученных средств не в полном объеме администрация Тамбовского района  направляет некоммерческой организации заказным письмом требование о возврате предоставле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мма, подлежащая возврату в районный  бюджет, определяется администрацией Тамбовского района по итогам проведения проверки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установления факта неиспользования субсидии в полном объеме в текущем финансовом году администрация Тамбовского района направляет заявителю заказным письмом требование о возврате остатка неиспользованн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озврат предоставленной субсидии или остатка субсидии, не использованной в текущем финансовом году, осуществляется некоммерческой организацией по реквизитам, указанным в требовании о возврате субсидии (о возврате остатка неиспользованной субсидии), в течение 10 дней со дня получения такого треб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34:00Z</dcterms:created>
  <dc:creator>User</dc:creator>
  <dc:description/>
  <cp:keywords/>
  <dc:language>en-US</dc:language>
  <cp:lastModifiedBy>User</cp:lastModifiedBy>
  <cp:lastPrinted>2015-12-21T11:10:00Z</cp:lastPrinted>
  <dcterms:modified xsi:type="dcterms:W3CDTF">2016-01-14T02:20:00Z</dcterms:modified>
  <cp:revision>15</cp:revision>
  <dc:subject/>
  <dc:title>Документ предоставлен КонсультантПлюс</dc:title>
</cp:coreProperties>
</file>