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80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1.2015 № 86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СРОЧНЫЙ ФИНАНСОВЫЙ ПЛАН ТАМБОВСКОГО РАЙОНА НА 2016 - 2018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 консолидированного бюджета района на 2016 – 2018 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02"/>
        <w:gridCol w:w="1971"/>
        <w:gridCol w:w="197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08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1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88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08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1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889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районного бюджета на 2016  -  2018 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02"/>
        <w:gridCol w:w="1971"/>
        <w:gridCol w:w="197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86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89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6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86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89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6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 дефицит (-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дотации на выравнивание бюджетной обеспеченности  поселений на 2016 - 2018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руб.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02"/>
        <w:gridCol w:w="1971"/>
        <w:gridCol w:w="197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одемьяно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атин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нен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,0</w:t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5:00Z</dcterms:created>
  <dc:creator>Esakova_TA</dc:creator>
  <dc:description/>
  <cp:keywords/>
  <dc:language>en-US</dc:language>
  <cp:lastModifiedBy>admin</cp:lastModifiedBy>
  <cp:lastPrinted>2015-11-06T17:04:00Z</cp:lastPrinted>
  <dcterms:modified xsi:type="dcterms:W3CDTF">2016-05-31T13:35:00Z</dcterms:modified>
  <cp:revision>2</cp:revision>
  <dc:subject/>
  <dc:title>РОССИЙСКАЯ ФЕДЕРАЦИЯ</dc:title>
</cp:coreProperties>
</file>