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амб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03.11.2015   № 84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bookmarkStart w:id="0" w:name="Par1181"/>
      <w:bookmarkStart w:id="1" w:name="Par1128"/>
      <w:bookmarkEnd w:id="0"/>
      <w:bookmarkEnd w:id="1"/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за счет средств районного бюджета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43"/>
        <w:gridCol w:w="1976"/>
        <w:gridCol w:w="568"/>
        <w:gridCol w:w="709"/>
        <w:gridCol w:w="992"/>
        <w:gridCol w:w="460"/>
        <w:gridCol w:w="964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« Развитие физической культуры, спорта и молодежной политики в Тамбовском районе на 2015-2021 годы</w:t>
            </w:r>
            <w:r>
              <w:rPr>
                <w:b/>
              </w:rPr>
              <w:t>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0 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20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87,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20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87,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ординатор подпрограммы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4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 88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67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405,8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81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44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42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1 77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4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08 1 77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0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0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2 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 88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67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88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67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2 77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88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67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88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67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реализации муниципальной подпрограм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08 3 77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7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77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4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405,8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405,8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сл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405,8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405,8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района из разли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7"/>
        <w:gridCol w:w="2667"/>
        <w:gridCol w:w="3119"/>
        <w:gridCol w:w="1345"/>
        <w:gridCol w:w="1002"/>
        <w:gridCol w:w="1002"/>
        <w:gridCol w:w="1002"/>
        <w:gridCol w:w="1002"/>
        <w:gridCol w:w="1002"/>
        <w:gridCol w:w="1002"/>
        <w:gridCol w:w="1003"/>
      </w:tblGrid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1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20,6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87,4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20,6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87,4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4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4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е бюджеты муниципальных районов и бюджеты городских округов 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 88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7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 88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7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 88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7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 88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7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3 «Вовлечение молодежи в социальную практи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405,8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405,8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>(оказания услуг) муниципа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405,8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405,8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31:00Z</dcterms:created>
  <dc:creator>User</dc:creator>
  <dc:description/>
  <cp:keywords/>
  <dc:language>en-US</dc:language>
  <cp:lastModifiedBy>User</cp:lastModifiedBy>
  <cp:lastPrinted>2015-06-30T09:26:00Z</cp:lastPrinted>
  <dcterms:modified xsi:type="dcterms:W3CDTF">2015-11-03T05:14:00Z</dcterms:modified>
  <cp:revision>15</cp:revision>
  <dc:subject/>
  <dc:title>Приложение №1</dc:title>
</cp:coreProperties>
</file>