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20.11.2015 г.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  <w:u w:val="single"/>
              </w:rPr>
              <w:t xml:space="preserve">№  </w:t>
            </w:r>
            <w:r>
              <w:rPr>
                <w:b/>
                <w:sz w:val="24"/>
                <w:szCs w:val="24"/>
                <w:u w:val="single"/>
              </w:rPr>
              <w:t>896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а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5-2021  годы»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корректировки программных мероприятий и объёмов финансирования </w:t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амбовского района от 11.11.2014 года №  1394 «Об утверждении муниципальной программы  «Развитие образования Тамбовского района на 2015-2021 годы» (в ред.  от 29.01.2015г № 81; от 03.03.2015г № 211; от 13.03.2015г. № 241; от 13.05.2015 г № 432; от 14.05.2015 г № 434; от 30.06.2015 г. № 564; от 22.09.2015 г. № 780)  следующие изменения и дополнения:</w:t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. 9 паспорта муниципальной программы «Развитие образования Тамбовского района на 2015-2021 годы» изложить в новой редакции согласно приложению № 1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. 6 паспорта подпрограммы 1 «Развитие дошкольного, общего и дополнительного образования детей», систему плановых показателей реализации подпрограммы 1 изложить в новой редакции согласно приложению № 1 к настоящему постановлению. 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.7 паспорта подпрограммы 2 «Развитие системы защиты прав детей», систему плановых показателей реализации подпрограммы 2 изложить в новой редакции согласно приложению № 1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. 7 паспорта подпрограммы 3 «Обеспечение реализации основных направлений государственной политики в сфере реализации муниципальной программы», систему плановых показателей реализации подпрограммы 3 изложить в новой редакции согласно приложению № 1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аблицу «Ресурсное обеспечение реализации муниципальной программы за счет средств бюджета Тамбовского района» изложить в новой редакции согласно приложению № 2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аблицу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» изложить в новой редакции согласно приложению № 3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             Пашкину С.М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55:00Z</dcterms:created>
  <dc:creator>директор</dc:creator>
  <dc:description/>
  <cp:keywords/>
  <dc:language>en-US</dc:language>
  <cp:lastModifiedBy>User</cp:lastModifiedBy>
  <cp:lastPrinted>2015-11-19T08:52:00Z</cp:lastPrinted>
  <dcterms:modified xsi:type="dcterms:W3CDTF">2015-12-07T23:11:00Z</dcterms:modified>
  <cp:revision>57</cp:revision>
  <dc:subject/>
  <dc:title> </dc:title>
</cp:coreProperties>
</file>