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3827"/>
        <w:gridCol w:w="1985"/>
        <w:gridCol w:w="567"/>
      </w:tblGrid>
      <w:tr>
        <w:trPr>
          <w:trHeight w:val="1797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140" cy="515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0" r="-7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14" w:hanging="357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2" w:before="4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УРСКОЙ ОБЛАСТИ</w:t>
            </w:r>
          </w:p>
        </w:tc>
      </w:tr>
      <w:tr>
        <w:trPr>
          <w:trHeight w:val="1033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spacing w:before="0" w:after="0"/>
              <w:ind w:left="527" w:right="196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96" w:hanging="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3.11.2015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14" w:right="102" w:hanging="357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. Тамбовк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4111" w:leader="none"/>
          <w:tab w:val="left" w:pos="4395" w:leader="none"/>
          <w:tab w:val="left" w:pos="4536" w:leader="none"/>
          <w:tab w:val="left" w:pos="4962" w:leader="none"/>
        </w:tabs>
        <w:spacing w:before="0" w:after="0"/>
        <w:ind w:left="0" w:righ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20.11.2014 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4111" w:leader="none"/>
          <w:tab w:val="left" w:pos="4395" w:leader="none"/>
          <w:tab w:val="left" w:pos="4536" w:leader="none"/>
          <w:tab w:val="left" w:pos="4962" w:leader="none"/>
        </w:tabs>
        <w:spacing w:before="0" w:after="0"/>
        <w:ind w:left="0"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47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283" w:firstLine="5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приведения  в соответствие  действующему  законодательству и по  протесту  прокурора  Тамбовского  района  № 8-101-2015 от 30.10.2015г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283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: 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before="0" w:after="0"/>
        <w:ind w:left="0" w:right="-283" w:firstLine="50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 изменения в приложение  к  постановлению Администрации Тамбовского района от 20.11.2014. № 1447 «Об  утверждении административного  регламента Администрации  Тамбовского района предоставления муниципальной услуги по подготовке и выдачи градостроительного  плана  земельного участка», изложив пункт 25 в следующей редакции: «25. </w:t>
      </w:r>
      <w:r>
        <w:rPr>
          <w:rFonts w:cs="Times New Roman" w:ascii="Times New Roman" w:hAnsi="Times New Roman"/>
          <w:b/>
          <w:sz w:val="28"/>
          <w:szCs w:val="28"/>
        </w:rPr>
        <w:t>Органы и организации, участвующие  в предоставлении  муниципальной услуги в рамках межведомственного  информационного  взаимодействия.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before="0" w:after="0"/>
        <w:ind w:left="0" w:right="-283" w:firstLine="5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 и организации  участвующие  в предоставлении  муниципальной услуги, путем  направления  запросов в рамках  межведомственного  взаимодействия».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28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28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28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283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Н.Н.Змушко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283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283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283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283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283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283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283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283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283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283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21:00Z</dcterms:created>
  <dc:creator>User</dc:creator>
  <dc:description/>
  <cp:keywords/>
  <dc:language>en-US</dc:language>
  <cp:lastModifiedBy>User</cp:lastModifiedBy>
  <cp:lastPrinted>2015-11-13T16:18:00Z</cp:lastPrinted>
  <dcterms:modified xsi:type="dcterms:W3CDTF">2015-12-07T23:07:00Z</dcterms:modified>
  <cp:revision>3</cp:revision>
  <dc:subject/>
  <dc:title> </dc:title>
</cp:coreProperties>
</file>