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10.2015 №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  2015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332"/>
        <w:gridCol w:w="1008"/>
        <w:gridCol w:w="1440"/>
        <w:gridCol w:w="1692"/>
        <w:gridCol w:w="180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направление) расход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 выделении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ыделения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, дата, постановления, распоряжения главы район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 по постановлению, распоряжению главы района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района, орган местного самоуправления сельсовета, районный Совет народных депута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им Л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5 от 12.03.2015 г. 1 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ятницкой М.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6 от 12.03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Филиппов П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 № 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8 от 12.03.2015 г. 10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алинкиной М.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7 от 12.03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еженцам Укра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5 № 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42 от 23.03.2015 г. 14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ню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 № 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55 от 13.04.2015 г. 41 22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Горина П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5 № 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64 от 14.04.2015 г. 10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Жеревчук А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5 № 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406 от 28.04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ню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 №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п 494 от 14.05.2015 г. 1 24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Ильяшик Л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5 №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514 от 21.05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СПК «Иск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7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 № 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75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516 от 21.05.2015 г. 272 800-00 ; п/п 843 от 13.07.2015г 81292,06; п/п 991 от 25.08.2015г 26662,26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Нестеровой Т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5 № 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515 от 21.05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Олейникова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5 № 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593 от 27.05.2015 г. 10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Мазур А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5 № 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21 от 09.06.2015 г. 2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Астаховой А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 № 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35 от 11.06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Бережненко В.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 № 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35 от 11.06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рокофьева Г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5 №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814 от 08.07.2015г. 1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Носовой Н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5 №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814 от 08.07.2015г 1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Александровка 1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5 №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842 от 13.07.2015г 10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Салейкина М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5 №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38 от 28.07.2015г 1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Черемисинов С.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5 №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46 от 29.07.2015г 1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ка 11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 №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48 от 04.08.2015г 35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950 от 04.08.2015г 15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19 от 04.08.2015г 49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фово 1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5 №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59 от 07.08.2015г 959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льчин 145 л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ольное 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5 №1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976 от 14.08.2015г 19951,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Осипова Л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5 № 1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01 от 15.09.2015г 1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материального ущерба, связанного с пожаром Ревковой Н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5 № 2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Безрукова Е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 № 113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6 от 10.06.2015 г. 2 000-00</w:t>
            </w:r>
          </w:p>
        </w:tc>
      </w:tr>
      <w:tr>
        <w:trPr>
          <w:trHeight w:val="5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етров Г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 № 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7 от 17.06.2015 г. 2 000-00</w:t>
            </w:r>
          </w:p>
        </w:tc>
      </w:tr>
      <w:tr>
        <w:trPr>
          <w:trHeight w:val="4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очетков А.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 № 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7 от 17.06.2015 г. 2 000-00</w:t>
            </w:r>
          </w:p>
        </w:tc>
      </w:tr>
      <w:tr>
        <w:trPr>
          <w:trHeight w:val="4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Филимонов А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5 № 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№149 от 20.07.2015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4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Вороненко А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5 №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№ 168 от 14.08.2015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75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75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755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2:00Z</dcterms:created>
  <dc:creator>User</dc:creator>
  <dc:description/>
  <cp:keywords/>
  <dc:language>en-US</dc:language>
  <cp:lastModifiedBy>Журко</cp:lastModifiedBy>
  <cp:lastPrinted>2015-10-12T13:55:00Z</cp:lastPrinted>
  <dcterms:modified xsi:type="dcterms:W3CDTF">2015-10-21T04:29:00Z</dcterms:modified>
  <cp:revision>59</cp:revision>
  <dc:subject/>
  <dc:title>Приложение №3</dc:title>
</cp:coreProperties>
</file>