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83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7006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исполнении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а за 9 месяцев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8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сполнении район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бюджета за 9 месяцев 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о исполнение статьи 264.2 Бюджетного кодекса Российской Федерации, постановления главы района от 15.07.2008 № 397 «О форме оперативного ежемесячного отчета, ежеквартальной и полугодовой отчетности об исполнении районного бюджет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9 месяцев 2015 года по доходам в сумме 526 630 634 рубля, по расходам в сумме 524 740 088 рублей, с профицитом  в сумме  1 890 54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 районного бюджета за 9 месяцев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, расходам, источникам внутреннего финансирования дефицита районного бюджет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численности муниципальных служащих органов местного самоуправления, работников муниципальных учреждений и фактическому фонду оплаты тру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асходовании средств резервного фонда Администрации район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Н.Н.Змушко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7:00Z</dcterms:created>
  <dc:creator>Архив</dc:creator>
  <dc:description/>
  <cp:keywords/>
  <dc:language>en-US</dc:language>
  <cp:lastModifiedBy>Журко</cp:lastModifiedBy>
  <cp:lastPrinted>2015-07-15T08:49:00Z</cp:lastPrinted>
  <dcterms:modified xsi:type="dcterms:W3CDTF">2015-10-21T04:38:00Z</dcterms:modified>
  <cp:revision>23</cp:revision>
  <dc:subject/>
  <dc:title> </dc:title>
</cp:coreProperties>
</file>