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10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№ </w:t>
            </w:r>
            <w:r>
              <w:rPr>
                <w:b/>
              </w:rPr>
              <w:t>818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03505</wp:posOffset>
                </wp:positionV>
                <wp:extent cx="4526280" cy="1473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45" w:leader="none"/>
                                    </w:tabs>
                                    <w:ind w:right="12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в  постановлени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20" w:leader="none"/>
                                    </w:tabs>
                                    <w:ind w:right="12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амбовского района от 11 ноября 2014 года № 1397 «Об утверждении муниципальной программы «Обеспечение доступным и качественным жильем населения Тамбовского района на 2015-2021 годы» и об отмене постановления Администрации Тамб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20" w:leader="none"/>
                                    </w:tabs>
                                    <w:ind w:right="12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2 июля 2014 года №8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6.05pt;mso-wrap-distance-left:0pt;mso-wrap-distance-right:9pt;mso-wrap-distance-top:0pt;mso-wrap-distance-bottom:0pt;margin-top:8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2321" w:hRule="atLeast"/>
                        </w:trPr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45" w:leader="none"/>
                              </w:tabs>
                              <w:ind w:right="125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20" w:leader="none"/>
                              </w:tabs>
                              <w:ind w:right="12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амбовского района от 11 ноября 2014 года № 1397 «Об утверждении муниципальной программы «Обеспечение доступным и качественным жильем населения Тамбовского района на 2015-2021 годы» и об отмене постановления Администрации Тамб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20" w:leader="none"/>
                              </w:tabs>
                              <w:ind w:right="12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2 июля 2014 года №8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программных мероприятий муниципальной программы «Обеспечение доступным и качественным жильем населения Тамбовского района на 2015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Обеспечение доступным и качественным жильем населения Тамбовского района на 2015-2021 годы» в подпрограмму «Переселение граждан из аварийного жилищного фонда, в том числе с учетом необходимости развития малоэтажного жилищного строительства на территории Тамбовского района Амурской области в 2014-2017 годах», утвержденную постановлением Администрации Тамбовского района от 11.11.2014 №1397 (в ред. от 22.07.2014 №638), изменения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Постановление Администрации Тамбовского района от 22.07.2014 №862 «Об утверждении программы «Переселение граждан из аварийного жилищного фонда, в том числе с учетом необходимости развития малоэтажного жилищного строительства на территории Тамбовского района Амурской области в 2014-2017 ггодах» (в редакции от 08.08.2014 №992, от 10.03.2015 №218, от 22.07.2015 №638, 20.08.2015 №720)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постановления возложить на первого заместителя главы  Администрации Тамбовского района А.И.Костенк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Н.Н. Змуш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00:00Z</dcterms:created>
  <dc:creator>Архив</dc:creator>
  <dc:description/>
  <cp:keywords/>
  <dc:language>en-US</dc:language>
  <cp:lastModifiedBy>User</cp:lastModifiedBy>
  <cp:lastPrinted>2015-10-12T14:43:00Z</cp:lastPrinted>
  <dcterms:modified xsi:type="dcterms:W3CDTF">2015-11-06T03:44:00Z</dcterms:modified>
  <cp:revision>94</cp:revision>
  <dc:subject/>
  <dc:title> </dc:title>
</cp:coreProperties>
</file>